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PUSTAK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sz w:val="24"/>
          <w:kern w:val="0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limun, P. R., Kasim, A., &amp; Mamonto, A. (2022). Analisis Kinerja Keuangan Bank Syariah Sebelum dan Setelah Merger dilihat dari Rasio Profitabilitas, Likuiditas dan Aktivitas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utanaqishah: Journal of Islamic Banking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0–20. https://doi.org/10.54045/mutanaqishah.v2i1.208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malia, A., Gunistyo, &amp; Utami, Y. (2017). Pengaruh Kinerja Keuangan Terhadap Nilai Perusahaan Dengan Pengungkapan Corporate Social Responsibility Sebagai Variabel Moderating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ermana: Jurnal Perpajakan, Manajemen, Dan Akuntan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Vol. IX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135–149. https://doi.org/10.61896/jeki.v1i3.1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matilah, F. F., Syarief, M. E., &amp; Laksana, B. (2021). Perbandingan Kinerja Keuangan Sebelum dan Sesudah Merger dan Akuisisi pada Perusahaan Non-Bank yang Tercatat di BEI Periode 2015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donesian Journal of Economics and Management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375–385. https://doi.org/10.35313/ijem.v1i2.2505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rifin,  ivo zainal, &amp; Marlius, D. (2016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Kinerja Keuangan PT . Pegadaian Cabang Ulak Karang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1–1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Bella, S., &amp; Sari, F. (2021). Perbandingan Kinerja Keuangan Sebelum dan Sesudah Akuisisi Para Perusahaan yang Terdaftar di BE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anajemen Dan Bisni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143–15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Brigham, &amp; Houston. (2019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Dasar-Dasar Manajeme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Edisi 14)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Darminto, D. P. (2019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Laporan Keuangan: Konsep dan Aplika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Edisi keem). UPP STIM YKPN,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Dewi, L. E., Herawati, N. T., &amp; Sulindawati, L. G. E. (2015). Analisis Pengaruh NIM, BOPO, LDR, Dan NPL terhadap Profitabilitas (Studi Kasus Pada Bank Umum Swasta Nasional Yang Terdaftar Pada Bursa Efek Indonesia Periode 2009-2013 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E-Journal S1 Ak. Universitas Pendidikan Ganesh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Dewi, S. L., &amp; Widjaja, I. (2021). Analisis Pengaruh Merger dan Akuisisi Terhadap Kinerja Keuangan dan Abnormal Return pada Perusahaan di Bursa Efek Indonesia Tahun 2014-2018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Manajemen Bisnis Dan Kewirausaha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5. No. 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Erdogan, E. O., &amp; Erdogan, M. (2014). Effect of Acquisition An Application in BIST Activity on the Financial Indicators of Companies :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ternasioal of Business and Social Research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7), 17–22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Esterlina, P., &amp; Firdausi, N. N. (2017). Analisis Kinerja Keuanagan Perusahaan Sebelum dan Sesudah Merger dan Aksuisis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dministrasi Bisni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47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39–48. https://doi.org/10.31479/m.v9i1.19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Fahmi, I. (2012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Kinerja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Alfabeta, Bandung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Finansia, L. (2020). Analisis Kinerja Keungan Perusahan Sebelum Dan Setelah Merger Dan Akuisis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nalisis Kinerja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2007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, 43–5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Fitrawati, D. A., Utami, Y., &amp; Hapsari, I. M. (2023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erger dan Akuisisi (M&amp;A) Sebagai Standar Kinerja Keuangan Perusaha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D. Winarni (ed.)). Eureka Media Aksar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Fransiscus, Hidayat, Kadarisman, I. (2015). Analisis Kinerja Keuangan Perusahaan Multinasional Pasca Akuisis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dmintrasi Bisni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Ghozali, I. (2018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plikasi Analisis Multivariate Dengan Program IBM SPSS 25 Edisi 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Semarang: Undip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Gozali, R., &amp; Panggabean, R. R. (2019). Merger Dan Akuisisi, Dampaknya Pada Likuiditas, Profitabilitas, Aktivitas, Dan Solvabilitas: Bukti Dari Bursa Efek Indonesia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ovasii: Jurnal Ilmiah Ilmu Manajeme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–16. https://doi.org/10.32493/inovasi.v6i1.y2019.p13-28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Gumanti, T. A. (2017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Keuangan Korporat: Tinjauan Teori dan Praktik Empiri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Mitra Wacana Med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Gustina Ira. (2017). Analisis Kinerja Keuangan Sebelum dan Sesudah Merger dan Akuisisi Pada Perusahaan Yang Go Public Yang Terdaftar Di BE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kuntansi Da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9), 1–2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airunisya, N. (2008). Penilaian Kinerja Bagian Keuangan Pemkab Probolinggo Menggunakan Analisis Rasio Keuangan APBD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Ekonometrik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2(2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anafi, M. M., &amp; A.H. (2005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Lapora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2nd ed.).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apsari, I. M. (2004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Reaksi Pasar Terhadap Pengumuman Merger dan Akuisisi dengan Menggunakan Pola Perdagangan Saham Intraday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Thesis, Universitas Gadjah M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arahap, L. R., &amp; Anggraini, R. (2020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Rasio Keuangan Terhadap Kinerja Perusahaan PT Eastparc Hotel, Tbk (Masa Awal Pandemi Covid-19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57–6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artono, J. (2009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eori Portofolio dan Analisis Investa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BPFE-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enry, F. . (2009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vestasi, Pengelolaan keuangan Bisnis, dan Pengembangan Ekonomi Masyarakat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ermuningsih, S. (2019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engantar Pasar Modal Indonesi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II). Unit Penerbit dan Percetakan Sekolah Tinggi Ilmu Manajemen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idayat, M. (2021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perbandingan kinerja keuangan dan nilai perusahaan sebelum dan disat pandemi covid 1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itt, I, M. A., Reland, Duane, Hoskinson, &amp; E, R. (2001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anajemen Strategi : Daya Saing dan Globalisasi (Konsep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Buku I)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itt, M. A. J. S. H. dan R. D. I. (2002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erger dan Akuisisi: Panduan Bagi Para Pemegang Saham Untuk Meraih Laba,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I).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usna, D. K., &amp; Irawati, Z. (2024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Perbedaan Kinerja Keuangan Sebelum Dan Sesudah Merger &amp; Akuisisi Periode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4704–471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Ibrahim, &amp; Kusumowati, D. (2022). Analisis Perbedaan Kinerja Keuangan Perusahaan Sebelum dan Sesudah Merger Perusahaan yang Terdaftar di Bursa Efek Indonesia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kuntansi Dan Perpajak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44–59. http://jurnal.unmer.ac.id/index.php/ap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Idawati, &amp; Dewi. (2017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engaruh Profitabilitas Dan Ukuran Perusahaan Terhadap Internet Financial Reporting Perusahaan Manufaktur Di Bursa Efek Indonesi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3), 86–10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Indriani, A. N. (2018). Analisis Kinerja Keuangan Perusahaan yang Terdaftar di Bursa Efek Indonesia (BEI) Sebelum dan Sesudah Akuisisi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Ilmiah Mahasiswa Manajemen, Bisnis Dan Akuntansi (JIMMBA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27–36. https://doi.org/10.32639/jimmba.v4i4.145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ardianto, Christian, N., &amp; Edi. (2018). Dampak Merger Dan Akuisisi Terhadap Kinerja Keuangan Perusahaan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Benefita: Kebijakan Ekonomi, Manajemen Dan Akuntan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44–52. https://doi.org/10.22216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oin, A. (2004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erger, Akuisisi dan Divesta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Ekoni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uhson, A. (2006). Teknik Analisis Kuantitatif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Universitas Negeri Yogyakarta. Yogyakart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, 1–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unawir. (2010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Lapora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4th ed.). Liberty Yogy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usthafa, H. (2017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anajeme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P. Christian (ed.); Ed. 1). CV. Andi Offse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Nasir, M., &amp; Morina, T. (2018). Analisis perbandingan kinerja keuangan pada perusahaan sebelum dan sesudah merger dan akuisisi (studi perusahaan yang melakukan merger dan akuisisi yang terdaftar di BEI 2013-2015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Economic Resourch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Vol. 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Nursya’adah, D. (2020). Analisis kemampuan prediktif laba kotor, laba operasi, laba bersih, arus kas operasi, perubahan, persediaan dan perubahan beban depresiasi terhadap arus kas operasi masa depan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isma (Platform Riset Mahasiswa Akuntansi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20–13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ayamta dan Setiawan. (2004). Analisis Pengaruh Merger dan Akuisisi Kinerja Perusahaan Publik di Indonesia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Riset Akuntan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Vol 7. No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https://doi.org/10.33312/ijar.121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uspita, D. A. (2022). Pengujian Uji Wilcoxon Signed Rank Test Untuk Menganalisis Perbedaan Persistensi Laba, Konservatisme Akuntansi dan Profitabilitas Sebelum dan Sesaat Pandemi Covid-19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Ilmiah ME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utri, B. G., &amp; Munfaqiroh, S. (2020). Analisis rasio keuangan untuk mengukur kinerja keuangan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spirasi: Jurnal Ilmu-Ilmu Sosial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. https://doi.org/10.29100/insp.v17i1.156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utro, D. N. S., &amp; Kusuma, D. R. (2019). Analisis perbandingan kinerja keuangan sebelum dan sesudah merger-akuisisi pada perusahaan yang terdaftar di bursa efek indonesia (BEI) periode 2015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Foku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, 143–155. https://journal2.uad.ac.id/index.php/fokus/article/view/1556/pdf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Ramadhani, H. D. L., &amp; Yudiantoro, D. (2024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Perbedaan Kinerja Keuangan Sebelum dan Sesudah Melakukan Merger dan Akuisisi pada Perusahaan Manufaktur yang Terdaftar di Bursa Efek Indonesia (BEI) Periode 2016-2020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3), 1407–1421. https://doi.org/10.47467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Ross, S. A. (1997). The Determination of Financial Structure: The Incentive-Signalling Approach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The Bell Journal of Economic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23–40. https://doi.org/10.2469/dig.v27.n1.2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tevanie, &amp; Mindosa, B. (2019). Dampak Merger &amp; Akuisisi Pada Kinerja Keuangan: Studi Pada Perusahaan Non Keuangan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anajemen Keuang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182–194. http://jurnal.kwikkiangie.ac.id/index.php/JM/article/view/598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udana, I. M. (2011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anajemen Keuangan Perusahaan Teori &amp; Praktik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N. I. Sallama (ed.); 2nd ed.). Penerbit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ugiyono. (2022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etode Penelitian Kuantitatif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 (M. P. Setiyawami, S.H. (ed.)).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uliyanto. (2018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Metode Penelitian Bisnis untuk Skripsi, Tesis, &amp; Disertas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CV. Andi Offse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uta, I. P. G. (1992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kuisisi dan lmplikasinya bagi Perusahaan Publik. Makalah disajikan dalam seminar "Akuisisi dan Dampak Globalisasi terhadap Pasar Modal Indone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yahputra, I. A., Ekonomi, F., Widya, U., &amp; Klaten, D. (2021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Perbandingan Kinerja Keuangan Sebelum dan Sesudah Merger pada Perusahaan Go Public yang Terdaftar di Bursa EFek Indonesia Periode 2015-201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Tamahiwu, V. G., Mangantar, M., &amp; Poluan, J. (2023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Perbandingan Kinerja Keuangan Perusahaan Sebelum dan Sesudah Merger dan Akuisisi pada Perusahaan Pengakuisisi Sektor Pertambangan di BEI Periode 2016-2020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4), 1365–137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Widarjono, A. (2013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Ekonometrika pengantar dan aplikasinya disertai panduan eview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UPP STIM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Yusianto, Y. (2021). Perkembangan Ekonomi Indonesia Tahun 2018-2020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ERINA I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, 490–5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1 </w:t>
      </w:r>
    </w:p>
    <w:p>
      <w:pPr>
        <w:pStyle w:val="Normal"/>
        <w:spacing w:lineRule="auto" w:line="240"/>
        <w:jc w:val="center"/>
        <w:rPr/>
      </w:pPr>
      <w:r>
        <w:rPr/>
        <w:t>Daftar perusahaan yang terdaftar di BEI periode 2019-202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7"/>
        <w:gridCol w:w="2103"/>
        <w:gridCol w:w="720"/>
        <w:gridCol w:w="2037"/>
        <w:gridCol w:w="210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Kode Perusaha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Nama Perusaha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Kode Perusaha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id-ID"/>
              </w:rPr>
              <w:t>Nama Perusahaan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OO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ntra Food Indonesia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IN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rma Plas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EF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stika Tata Tiara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EP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turkarda Depo Bangunan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OL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ollux Hotels Group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MR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sarua Mountain Dairy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LA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tra Putra Realty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AY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ya Swarasa Agung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A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rya Permata Andalan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GS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ra Global Solus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Y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mada Berjaya Tran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MP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dodo Makmur Perkas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OC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ahana Interfood Nusantara Tb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MK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MK Energy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TP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ta Epsi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V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via Avian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PR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pri Nusa Satu Properti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BM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BM Drilchem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RM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nteng Heritage Realty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PP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 Pureco Pra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OS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liss Properti Indonesia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id-I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AS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ahana Inti Makmur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S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snita Telekomindo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SML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intang Samudera Mandiri Lines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IT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otel Fitra International Tb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RM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harma Polimetal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O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li Bintang Sejahtera Tb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DM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daro Minerals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CS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ommunication Cable Systems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macom Integrated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F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rya Fajar Capital Tb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L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utopedia Sukses Lestar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OL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olden Flower Tb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ET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et Visi Med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JE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rida Jaringan Nusantar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U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itra Angkasa Sejahte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TI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nesian Tobacc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NAK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hamp Resto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AY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rmi Bersaudar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TBK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usatama Berkah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M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ima Sakti Pertiw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MK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mber Mas Konstruks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LU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rkah Prima Perka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AN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anotech Indonesia Global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NV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nvy Technologies Indonesia 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TA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mber Tani Agung Resources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PTV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NC Vision Network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IK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peda Bersama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AS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astparc Hote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R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R A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UJ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uji Finance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C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gma Energy Compress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OT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MS Propertind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7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OT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oTo Gojek Tokoped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IF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SIG Life Insurance Indones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LD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ladan Prima Agr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K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kha Jayanti Persad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TM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rni Sadar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OV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ocycle Technology Group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BO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 Boga Sukse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MK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tyamitra Kemas Lesta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N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nner Nusantara J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DI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ensel Davest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LIV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scar Mitra Sukses Sejahtera T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E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ncana Energi Lesta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H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lacap Samudera Fishing Indus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P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hakti Agung Propertind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WI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raswanti Indoland Developmen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F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lefast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K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kora Hydr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GR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unung Raja Paks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HE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hemstar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PM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ptima Prima Metal Sinergi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8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G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erestar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ZI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usantara Almaz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EW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ewi Shri Farm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LI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aya Abadi Sempurn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XI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ra Data Indonus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R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nitan Metals and Minerals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RY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ngun Karya Perkasa J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R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tama Ranor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T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bco Trans Mariti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MMX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igital Mediatama Maxim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CC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tama Radar Cah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N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ngaraja Putr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UL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an Agr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OW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inting Jaya Energ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M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gung Menjangan M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SI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nergi Inti Plastind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R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honlin Agro R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B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na Brata Luhur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AF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ri Kreasi Bog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J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ia Boga R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9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LP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layaran Nasional Ekalya Purn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SG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lma Serasih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UR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stee Gold Feet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GA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ia Sejahtera Min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KE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usuma Kemindo Sentos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FS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fishdec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O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Mora Telematika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EA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epower Asia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UA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gar Kumala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FI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nesia Fibreboard Indus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LI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linko Karya Imaj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MJ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tra Mandiri Jembar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OO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hartindo Nusantara Lu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CI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ni-Charm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RAB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oba Surimi Industrie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LV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alva Technologie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D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etzer Medical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GJ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ourindo Guide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OA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lack Diamond Resource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A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nk Amar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0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L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lobal Digital Niag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S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sadane Sawit R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SB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ulandari Bangun Laksan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yalindo Investa Wij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BU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tra Borneo U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O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hmore Asset Management Ind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KT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nthobi Karyatama R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RI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 xml:space="preserve">PT Bank Syariah Indonesia Tbk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ME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yamas Medica Industr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S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sadane Sawit R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A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amon Awal Bros Sed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yalindo Investa Wij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DT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ri Sentul Perma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O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hmore Asset Management Ind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DP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imadaya Plastis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rintis Triniti Propert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ZAT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rsama Zatta J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MN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iamond Food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IN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chno9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tra Rajawali Kencan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1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MIX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ti Medika Internasional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PW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atama Wid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D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rsonel Alih D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AM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ancartama Sejat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SA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sra Presisi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YL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gro Yasa Lesta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TN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enteny Fortuna Internationa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K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ra Mandiri Cemerlang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E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obubu Jarum Minahas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D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iamond Citra Propertind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BP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tra Buana Prasid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SP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ndalan Sakti Primaindo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LI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ta Sinergitama J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S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tulicin Nusantara Maritim 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U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itra Tirta Buwan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ST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sta Multi Usah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BR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kra Buana Resources Energi T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kmur Berkah Amand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N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nindo Pra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R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tro Healthcare Indonesia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2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N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tten Bal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MF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raswanti Anugerah Makmur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MB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avender Bina Cendik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BA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arya Bersama Anugerah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V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nta Valent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BA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jahtera Bintang Abadi Texti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AJ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sa Berdikari Logistic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BMF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haya Bintang Medan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WC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jaya Cahaya Timber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SM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ipta Selera Murn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AYZ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ssana Boga Sejahte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7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N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esler Grup Internasiona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RSX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viana Sinar Abad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BS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umi Benowo Sukses Sejahtera 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HI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lita Teknologi Global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HA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hakti Multi Arth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L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loni Jane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S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shlez Worldwide Indonesia 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C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lusi Kemasan Digital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C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sterling Technomed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3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AS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astland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PA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galestari Epack Sentosara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I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offmen Clean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A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kuan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GE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rtamina Geothermal Energy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GU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adiksi Gunatam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UT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ini Imaji Kreasi Ekosistem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F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oston Furniture Industries T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IL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illcon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PG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ima Globalindo Logistik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DK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rdikari Pondasi Perkas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OY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nindo Adipersad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M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itra Pack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GE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mber Global Energy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U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trindo Jaya Kreas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J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anskon J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G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ptausaha Gemilangindah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NG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inago Utam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O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eknologi Karya Digital Nusa T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BS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rom Bank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4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SS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usantara Sawit Sejahte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MD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urniamitra Duta Sento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TR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ahaprima Suksesmandir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CN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elaras Citra Nusantara Perk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JJ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sy Buana Travel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R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ri Global Sukse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IP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ti Makmur Lem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H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ho Global Health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CK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megah Bangun Persad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OM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and House Mul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W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ra Digital Med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C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ckfields Properti Indones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BM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rdeka Battery Material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NZ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orenzo Abadi Perka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N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nn Teknologi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LA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lanet Properindo J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OO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ra Media Sejahte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D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jasa Ubersakt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T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formasi Teknologi Indonesi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TA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mitra Prawara Goldland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5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AA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par Multivision Plu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I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ictoria Care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YR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ing Tire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MM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nca Mitra Multiperdan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PX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PX Logistics International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F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olusi Sinergi Digita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MI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arana Mitra Lu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AP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AP Ag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L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elayaran Kurnia Lautan Semest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CI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CI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X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xindo Karya Anugerah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0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T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trosden Triasmitr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KT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VKTR Teknologi Mobilit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GN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iagnos Laboratorium Utama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ELF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aha Mitra A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N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nk Aladin Syariah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M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mman Mineral Internasional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FO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mai Sejahtera Abad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RS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arsurin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MU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dodo Makmur Ungga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6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P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aha Prima Mentar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DG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internet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GU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latinum Wahab Nusanta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NIQ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lima Nitr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D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Widiant Jaya Kren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B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erkah Beton Sad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E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nergi Inti Andalan Prima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NL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nter Lakeside Hote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H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ndiri Herindo Adiperkasa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ZYRX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Zyrexindo Mandiri Buan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MK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oyaltama Mulia Kontraktorindo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1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FL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mago Mulia Persad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NM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usantara Sejahtera Ray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IM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imperkasa Utam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OL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ti Garam U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AP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putra Agro Persad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BA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inahasa Membangun Hebat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PGF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usa Palapa Gemilang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YB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TSEC A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UC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ima Dua Lima Tig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7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RA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inar Eka Selar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DC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dhi Commuter Propert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RI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gria Pratama Capitalindo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OP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rapan Duta Pertiw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PR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perocks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GLV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nca Anugrah Wise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UM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umpuss Maritim Internasional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AB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adangbaja Murn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MAX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upromax Pelumas Indonesia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U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niti Dinamik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T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tuagung Lestar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rchi Indonesi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SIE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tisarana Intan Eduk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PA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Era Graharealty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SC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harlie Hospital Semarang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SB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nk Multiarta Sento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B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ultitrend 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MH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undamedik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EG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nugerah Spareparts Sejahtera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LM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almaco Nonwoven Indust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8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OTF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mber Sinergi Makmur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NIC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AM Minera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O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okoh Exa Nusanta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VC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Trimegah Karya Pratam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RE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arito Renewables Energy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UK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ukalapak.com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P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ulau Subur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I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Hasnur Internasional Shipp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TR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ovina Beach Brewery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PS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eoprima Solus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OK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oka Indonesi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OIL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ndo Oil Perkas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OP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Logisticsplus International T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CO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rima Andalan Mandir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UD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gro Bahari Nusanta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MN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Cemindo Gemilang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KP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kapharmindo Putramas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TS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TS Internasional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ST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stersystem Info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SGK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edoya Adyaraya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29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G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ian Santang Muliatam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RUN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Global Sukses Solus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YA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Janu Putra Sejahtera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BM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rya Biru Murni Acetylene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SUR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aja Agung Latexindo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DE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Idea Indonesia Akademi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BOB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Formosa Ingredient Factory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KU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Ace Oldfields Tb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TE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ayamitra Telekomunikasi Tbk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DNA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PT Bank Oke Indonesia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INDR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Indo-Rama Syntethics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DSS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Dian Swastika Sentosa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ISAT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Indosat Ooredoo Hutchison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BUL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uana Lintas Lautan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DEW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Darma Henwa Tbk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TBI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Tower Bersama Infrastructure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WTO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 xml:space="preserve">Wijaya Karya Beton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EXC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XL Axiata Tb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3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MDK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Merdeka Copper Gold Tbk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rhitunga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urrent Ratio </w:t>
      </w:r>
      <w:r>
        <w:rPr/>
        <w:t>Sebelum dan Sesudah Merger dan Akuisisi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6"/>
        <w:gridCol w:w="1728"/>
        <w:gridCol w:w="1440"/>
        <w:gridCol w:w="1728"/>
      </w:tblGrid>
      <w:tr>
        <w:trPr>
          <w:trHeight w:val="7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usaha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eran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Ratio (%)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ank Syariah Indonesi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Mer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23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ukalapak.com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0,5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90,01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Darma Henw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is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3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1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id-ID"/>
              </w:rPr>
              <w:t>PT Bank Oke Indonesi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7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Indo-Rama Syntethics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4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4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Dian Swastatika Sentos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4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GoTo Gojek Tokopedia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3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1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MNC Vision Network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0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31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Indosat Ooredoo Hutchison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ta-rat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Tower Bersama Infrastructure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ta-rat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6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uana Lintas Lautan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16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Bundamedik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6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,2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Merdeka Copper Gold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is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5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Mora Telematika Indonesi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is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1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92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>PT XL Axiata Tbk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is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9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1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55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id-ID"/>
              </w:rPr>
              <w:t xml:space="preserve">Wijaya Karya Beton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is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6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3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a-r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9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3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9"/>
        <w:gridCol w:w="1340"/>
        <w:gridCol w:w="1339"/>
        <w:gridCol w:w="993"/>
        <w:gridCol w:w="1341"/>
        <w:gridCol w:w="1296"/>
      </w:tblGrid>
      <w:tr>
        <w:trPr>
          <w:trHeight w:val="338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ID" w:eastAsia="en-ID"/>
              </w:rPr>
            </w:r>
          </w:p>
        </w:tc>
        <w:tc>
          <w:tcPr>
            <w:tcW w:w="663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PERHITUNG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ID" w:eastAsia="en-ID"/>
              </w:rPr>
              <w:t>CURRENT RAT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 TAHUN 2019-20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ID" w:eastAsia="en-ID"/>
              </w:rPr>
            </w:r>
          </w:p>
        </w:tc>
        <w:tc>
          <w:tcPr>
            <w:tcW w:w="66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Perusahaan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3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R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.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7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7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7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.5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7.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8.13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EW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9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N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2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ND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2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1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SS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7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GO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8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62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PT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51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SA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5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BI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4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L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9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MH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3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3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MO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5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EXC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36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WT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8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4.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8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3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3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5.25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E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368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46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6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726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828125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2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A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.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.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7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8.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4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23"/>
        <w:gridCol w:w="1387"/>
        <w:gridCol w:w="975"/>
        <w:gridCol w:w="1182"/>
        <w:gridCol w:w="1184"/>
        <w:gridCol w:w="1299"/>
      </w:tblGrid>
      <w:tr>
        <w:trPr>
          <w:trHeight w:val="954" w:hRule="atLeast"/>
        </w:trPr>
        <w:tc>
          <w:tcPr>
            <w:tcW w:w="88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PERHITUNG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ID" w:eastAsia="en-ID"/>
              </w:rPr>
              <w:t>DEBT TO EQUITY RAT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 TAHUN 2019-2023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No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Perusahaan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RI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25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K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E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7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NA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8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09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ND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8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SS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78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GOT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1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PTV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3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SA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4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BIG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79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L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4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MH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71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DK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79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MORA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5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EXC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31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WTO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</w:t>
            </w:r>
          </w:p>
        </w:tc>
      </w:tr>
      <w:tr>
        <w:trPr>
          <w:trHeight w:val="34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OT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4.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6.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7.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2.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1.13</w:t>
            </w:r>
          </w:p>
        </w:tc>
      </w:tr>
      <w:tr>
        <w:trPr>
          <w:trHeight w:val="34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E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146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74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20625</w:t>
            </w:r>
          </w:p>
        </w:tc>
      </w:tr>
      <w:tr>
        <w:trPr>
          <w:trHeight w:val="34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I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03</w:t>
            </w:r>
          </w:p>
        </w:tc>
      </w:tr>
      <w:tr>
        <w:trPr>
          <w:trHeight w:val="34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A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5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26"/>
        <w:gridCol w:w="1534"/>
        <w:gridCol w:w="1208"/>
        <w:gridCol w:w="1099"/>
        <w:gridCol w:w="1265"/>
        <w:gridCol w:w="1296"/>
      </w:tblGrid>
      <w:tr>
        <w:trPr>
          <w:trHeight w:val="499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ID" w:eastAsia="en-ID"/>
              </w:rPr>
            </w:r>
          </w:p>
        </w:tc>
        <w:tc>
          <w:tcPr>
            <w:tcW w:w="663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PERHITUNG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ID" w:eastAsia="en-ID"/>
              </w:rPr>
              <w:t>RETURN ON ASS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 TAHUN 2019-20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</w:r>
          </w:p>
        </w:tc>
      </w:tr>
      <w:tr>
        <w:trPr>
          <w:trHeight w:val="499" w:hRule="atLeast"/>
        </w:trPr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ID" w:eastAsia="en-ID"/>
              </w:rPr>
            </w:r>
          </w:p>
        </w:tc>
        <w:tc>
          <w:tcPr>
            <w:tcW w:w="66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ID" w:eastAsia="en-ID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Perusahaan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RI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1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K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36.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52.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6.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5.27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EW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2.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19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NAR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0.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6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NDR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.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4.97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SS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.9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.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9.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91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GOT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12.5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55.5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4.4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29.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67.32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PT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1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.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SA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.8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16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BIG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8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8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9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45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L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34.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1.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48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MH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4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.7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3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DK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.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6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1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MORA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0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6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56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EXC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6</w:t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WTON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.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9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.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26</w:t>
            </w:r>
          </w:p>
        </w:tc>
      </w:tr>
      <w:tr>
        <w:trPr>
          <w:trHeight w:val="34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O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207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83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40.58</w:t>
            </w:r>
          </w:p>
        </w:tc>
      </w:tr>
      <w:tr>
        <w:trPr>
          <w:trHeight w:val="34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E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2.939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5.193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158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0.699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8.78625</w:t>
            </w:r>
          </w:p>
        </w:tc>
      </w:tr>
      <w:tr>
        <w:trPr>
          <w:trHeight w:val="34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36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55.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34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2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-167.32</w:t>
            </w:r>
          </w:p>
        </w:tc>
      </w:tr>
      <w:tr>
        <w:trPr>
          <w:trHeight w:val="34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A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.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6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10"/>
        <w:gridCol w:w="1250"/>
        <w:gridCol w:w="1572"/>
        <w:gridCol w:w="1088"/>
        <w:gridCol w:w="1252"/>
        <w:gridCol w:w="1304"/>
      </w:tblGrid>
      <w:tr>
        <w:trPr>
          <w:trHeight w:val="648" w:hRule="atLeast"/>
        </w:trPr>
        <w:tc>
          <w:tcPr>
            <w:tcW w:w="88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PERHITUNG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ID" w:eastAsia="en-ID"/>
              </w:rPr>
              <w:t>TOTAL ASSET TURNOV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ID" w:eastAsia="en-ID"/>
              </w:rPr>
              <w:t xml:space="preserve"> TAHUN 2019-2023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N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Perusahaan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RI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2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K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2.4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2.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3.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.9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EW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2.7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5.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7.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5.9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0.5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NAR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.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4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.1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NDR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1.8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7.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7.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7.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5.68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DSS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4.8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1.9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1.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1.6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3.7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GOT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.7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.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7.33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PTV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4.4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3,3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2.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4.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1.93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ISA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1.5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4.4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9.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1.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4.65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BI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.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.5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.7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.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.14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UL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8.4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3.4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6.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0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9.7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BMH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8.8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3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3.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6.4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8.27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DK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2.2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4.6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9.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2.4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4.38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 xml:space="preserve">MORA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1.7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8.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8.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1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8.9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EXC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0.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8.3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6.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3.3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6.86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WTO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8.5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6.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8.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3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5.08</w:t>
            </w:r>
          </w:p>
        </w:tc>
      </w:tr>
      <w:tr>
        <w:trPr>
          <w:trHeight w:val="32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49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5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581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27.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33.77</w:t>
            </w:r>
          </w:p>
        </w:tc>
      </w:tr>
      <w:tr>
        <w:trPr>
          <w:trHeight w:val="32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E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0.60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7.00266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6.3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39.21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45.860625</w:t>
            </w:r>
          </w:p>
        </w:tc>
      </w:tr>
      <w:tr>
        <w:trPr>
          <w:trHeight w:val="32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2.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6.29</w:t>
            </w:r>
          </w:p>
        </w:tc>
      </w:tr>
      <w:tr>
        <w:trPr>
          <w:trHeight w:val="32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MA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1.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77.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97.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07.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ID" w:eastAsia="en-I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ID"/>
              </w:rPr>
              <w:t>163.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7</w:t>
      </w:r>
    </w:p>
    <w:p>
      <w:pPr>
        <w:pStyle w:val="Normal"/>
        <w:spacing w:lineRule="auto" w:line="240"/>
        <w:ind w:left="1080" w:firstLine="360"/>
        <w:jc w:val="center"/>
        <w:rPr/>
      </w:pPr>
      <w:r>
        <w:rPr/>
        <w:t>Hasil Analisis Deskriptif</w:t>
      </w:r>
    </w:p>
    <w:tbl>
      <w:tblPr>
        <w:tblW w:w="7777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08"/>
        <w:gridCol w:w="1152"/>
        <w:gridCol w:w="1152"/>
        <w:gridCol w:w="1152"/>
        <w:gridCol w:w="1022"/>
        <w:gridCol w:w="419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Descriptive Statistic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inimum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aximum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R_sebelum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2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.98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213</w:t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09857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R_sesudah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.8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113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7920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ER_sebelum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4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5.15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9562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41846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ER_sesudah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.2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3731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86414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ROA_sebelum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55.58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1.7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3.8319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9.8238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ROA_sesudah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29.0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7.2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7300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8.5904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ATO_sebelum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7.07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77.11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7.5706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.3260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ATO_sesudah</w:t>
            </w:r>
          </w:p>
        </w:tc>
        <w:tc>
          <w:tcPr>
            <w:tcW w:w="10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6.42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7.63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6.2944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5.7304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Valid N (listwise)</w:t>
            </w:r>
          </w:p>
        </w:tc>
        <w:tc>
          <w:tcPr>
            <w:tcW w:w="10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8</w:t>
      </w:r>
    </w:p>
    <w:p>
      <w:pPr>
        <w:pStyle w:val="Normal"/>
        <w:spacing w:lineRule="auto" w:line="240" w:before="0" w:after="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Normalit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urrent Ratio </w:t>
      </w:r>
      <w:r>
        <w:rPr/>
        <w:t>1 Tahun Sebelum dan 1 Tahun Sesudah Merger dan Akuisisi</w:t>
      </w:r>
    </w:p>
    <w:tbl>
      <w:tblPr>
        <w:tblW w:w="6715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37"/>
        <w:gridCol w:w="1422"/>
        <w:gridCol w:w="1422"/>
      </w:tblGrid>
      <w:tr>
        <w:trPr>
          <w:cantSplit w:val="true"/>
        </w:trPr>
        <w:tc>
          <w:tcPr>
            <w:tcW w:w="6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-Sample Kolmogorov-Smirnov Test</w:t>
            </w:r>
          </w:p>
        </w:tc>
      </w:tr>
      <w:tr>
        <w:trPr>
          <w:trHeight w:val="626" w:hRule="atLeast"/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CR 1 Tahun Sebelum</w:t>
            </w:r>
          </w:p>
        </w:tc>
        <w:tc>
          <w:tcPr>
            <w:tcW w:w="14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CR 1 Tahun Sesudah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</w:t>
            </w:r>
          </w:p>
        </w:tc>
        <w:tc>
          <w:tcPr>
            <w:tcW w:w="142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rmal Parameters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ean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213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113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td. Deviation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09857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79203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t Extreme Differences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bsolute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34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7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sitive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34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7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gative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158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097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 Statistic</w:t>
            </w:r>
          </w:p>
        </w:tc>
        <w:tc>
          <w:tcPr>
            <w:tcW w:w="14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34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7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symp. Sig. (2-tailed)</w:t>
            </w:r>
          </w:p>
        </w:tc>
        <w:tc>
          <w:tcPr>
            <w:tcW w:w="142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20</w:t>
            </w:r>
            <w:r>
              <w:rPr>
                <w:vertAlign w:val="superscript"/>
              </w:rPr>
              <w:t>c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00</w:t>
            </w:r>
            <w:r>
              <w:rPr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671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Test distribution is Normal.</w:t>
            </w:r>
          </w:p>
        </w:tc>
      </w:tr>
      <w:tr>
        <w:trPr>
          <w:cantSplit w:val="true"/>
        </w:trPr>
        <w:tc>
          <w:tcPr>
            <w:tcW w:w="671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Calculated from data.</w:t>
            </w:r>
          </w:p>
        </w:tc>
      </w:tr>
      <w:tr>
        <w:trPr>
          <w:cantSplit w:val="true"/>
        </w:trPr>
        <w:tc>
          <w:tcPr>
            <w:tcW w:w="671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. Lilliefors Significance Correction.</w:t>
            </w:r>
          </w:p>
        </w:tc>
      </w:tr>
      <w:tr>
        <w:trPr>
          <w:cantSplit w:val="true"/>
        </w:trPr>
        <w:tc>
          <w:tcPr>
            <w:tcW w:w="671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. This is a lower bound of the true significance.</w:t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8</w:t>
      </w:r>
    </w:p>
    <w:p>
      <w:pPr>
        <w:pStyle w:val="Normal"/>
        <w:spacing w:lineRule="auto" w:line="240" w:before="0" w:after="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Normalit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bt To Equity Ratio </w:t>
      </w:r>
      <w:r>
        <w:rPr>
          <w:rFonts w:cs="Times New Roman" w:ascii="Times New Roman" w:hAnsi="Times New Roman"/>
          <w:b/>
          <w:bCs/>
          <w:sz w:val="24"/>
          <w:szCs w:val="24"/>
        </w:rPr>
        <w:t>1 Tahun Sebelum dan 1 Tahun Sesudah Merger</w:t>
      </w:r>
      <w:r>
        <w:rPr/>
        <w:t xml:space="preserve"> dan Akuisisi</w:t>
      </w:r>
    </w:p>
    <w:tbl>
      <w:tblPr>
        <w:tblW w:w="6807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37"/>
        <w:gridCol w:w="1468"/>
        <w:gridCol w:w="1468"/>
      </w:tblGrid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-Sample Kolmogorov-Smirnov Test</w:t>
            </w:r>
          </w:p>
        </w:tc>
      </w:tr>
      <w:tr>
        <w:trPr>
          <w:trHeight w:val="887" w:hRule="atLeast"/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DER 1 Tahun Sebelum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DER 1 Tahun Sesudah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rmal Parameters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ea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956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3731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td. Deviatio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4184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86414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t Extreme Differences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bsolut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7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87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si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7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87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ga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14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131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 Statistic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7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87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symp. Sig. (2-tailed)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00</w:t>
            </w:r>
            <w:r>
              <w:rPr>
                <w:vertAlign w:val="superscript"/>
              </w:rPr>
              <w:t>c,d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0</w:t>
            </w:r>
            <w:r>
              <w:rPr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Test distribution is Normal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Calculated from data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. Lilliefors Significance Correction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. This is a lower bound of the true significance.</w:t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9</w:t>
      </w:r>
    </w:p>
    <w:p>
      <w:pPr>
        <w:pStyle w:val="Normal"/>
        <w:spacing w:lineRule="auto" w:line="240" w:before="0" w:after="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Normalit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turn On Asset </w:t>
      </w:r>
      <w:r>
        <w:rPr/>
        <w:t>1 Tahun Sebelum dan 1 Tahun Sesudah Merger dan Akuisisi</w:t>
      </w:r>
    </w:p>
    <w:tbl>
      <w:tblPr>
        <w:tblW w:w="6807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37"/>
        <w:gridCol w:w="1468"/>
        <w:gridCol w:w="1468"/>
      </w:tblGrid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-Sample Kolmogorov-Smirnov Test</w:t>
            </w:r>
          </w:p>
        </w:tc>
      </w:tr>
      <w:tr>
        <w:trPr>
          <w:trHeight w:val="815" w:hRule="atLeast"/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OA 1 Tahun Sebelum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OA 1 Tahun Sesudah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rmal Parameters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ea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3.831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7300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td. Deviatio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9.8238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8.59043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t Extreme Differences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bsolut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44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351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si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1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94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ga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44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351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 Statistic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44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351</w:t>
            </w:r>
          </w:p>
        </w:tc>
      </w:tr>
      <w:tr>
        <w:trPr>
          <w:trHeight w:val="585" w:hRule="atLeast"/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symp. Sig. (2-tailed)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00</w:t>
            </w:r>
            <w:r>
              <w:rPr>
                <w:vertAlign w:val="superscript"/>
              </w:rPr>
              <w:t>c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00</w:t>
            </w:r>
            <w:r>
              <w:rPr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Test distribution is Normal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Calculated from data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. Lilliefors Significance Correctio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0</w:t>
      </w:r>
    </w:p>
    <w:p>
      <w:pPr>
        <w:pStyle w:val="Normal"/>
        <w:spacing w:lineRule="auto" w:line="240" w:before="0" w:after="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Normalit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tal Asset Turnover </w:t>
      </w:r>
      <w:r>
        <w:rPr/>
        <w:t>1 Tahun Sebelum dan 1 Tahun Sesudah Merger dan Akuisisi</w:t>
      </w:r>
    </w:p>
    <w:tbl>
      <w:tblPr>
        <w:tblW w:w="6807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37"/>
        <w:gridCol w:w="1468"/>
        <w:gridCol w:w="1468"/>
      </w:tblGrid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-Sample Kolmogorov-Smirnov Test</w:t>
            </w:r>
          </w:p>
        </w:tc>
      </w:tr>
      <w:tr>
        <w:trPr>
          <w:trHeight w:val="821" w:hRule="atLeast"/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ATO 1 Tahun Sebelum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ATO 1 Tahun Sesudah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rmal Parameters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ea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7.570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6.2944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td. Deviation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.3260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5.73040</w:t>
            </w:r>
          </w:p>
        </w:tc>
      </w:tr>
      <w:tr>
        <w:trPr>
          <w:cantSplit w:val="true"/>
        </w:trPr>
        <w:tc>
          <w:tcPr>
            <w:tcW w:w="2434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Most Extreme Differences</w:t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bsolut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3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5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si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0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5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gative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13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123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 Statistic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3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45</w:t>
            </w:r>
          </w:p>
        </w:tc>
      </w:tr>
      <w:tr>
        <w:trPr>
          <w:cantSplit w:val="true"/>
        </w:trPr>
        <w:tc>
          <w:tcPr>
            <w:tcW w:w="3871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symp. Sig. (2-tailed)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00</w:t>
            </w:r>
            <w:r>
              <w:rPr>
                <w:vertAlign w:val="superscript"/>
              </w:rPr>
              <w:t>c,d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00</w:t>
            </w:r>
            <w:r>
              <w:rPr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Test distribution is Normal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Calculated from data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. Lilliefors Significance Correction.</w:t>
            </w:r>
          </w:p>
        </w:tc>
      </w:tr>
      <w:tr>
        <w:trPr>
          <w:cantSplit w:val="true"/>
        </w:trPr>
        <w:tc>
          <w:tcPr>
            <w:tcW w:w="68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. This is a lower bound of the true significanc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1</w:t>
      </w:r>
    </w:p>
    <w:p>
      <w:pPr>
        <w:pStyle w:val="Normal"/>
        <w:spacing w:lineRule="auto" w:line="24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Be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ired Sample T-t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urrent Rat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CR) </w:t>
      </w:r>
      <w:r>
        <w:rPr/>
        <w:t>1 Tahun Sebelum dan 1 Tahun Sesudah Merger dan Akuisisi</w:t>
      </w:r>
    </w:p>
    <w:tbl>
      <w:tblPr>
        <w:tblW w:w="7067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423"/>
        <w:gridCol w:w="979"/>
        <w:gridCol w:w="979"/>
        <w:gridCol w:w="1438"/>
        <w:gridCol w:w="1469"/>
      </w:tblGrid>
      <w:tr>
        <w:trPr>
          <w:cantSplit w:val="true"/>
        </w:trPr>
        <w:tc>
          <w:tcPr>
            <w:tcW w:w="70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Statistics</w:t>
            </w:r>
          </w:p>
        </w:tc>
      </w:tr>
      <w:tr>
        <w:trPr>
          <w:trHeight w:val="608" w:hRule="atLeast"/>
          <w:cantSplit w:val="true"/>
        </w:trPr>
        <w:tc>
          <w:tcPr>
            <w:tcW w:w="22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4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R 1 Tahun Sebelum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213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09857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7464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R 1 Tahun Sesudah</w:t>
            </w:r>
          </w:p>
        </w:tc>
        <w:tc>
          <w:tcPr>
            <w:tcW w:w="9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11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7920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980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12"/>
        <w:gridCol w:w="1267"/>
        <w:gridCol w:w="956"/>
        <w:gridCol w:w="977"/>
        <w:gridCol w:w="977"/>
        <w:gridCol w:w="978"/>
        <w:gridCol w:w="651"/>
        <w:gridCol w:w="651"/>
        <w:gridCol w:w="938"/>
      </w:tblGrid>
      <w:tr>
        <w:trPr>
          <w:trHeight w:val="819" w:hRule="atLeast"/>
          <w:cantSplit w:val="true"/>
        </w:trPr>
        <w:tc>
          <w:tcPr>
            <w:tcW w:w="90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Test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Paired Differences</w:t>
            </w:r>
          </w:p>
        </w:tc>
        <w:tc>
          <w:tcPr>
            <w:tcW w:w="6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6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df</w:t>
            </w:r>
          </w:p>
        </w:tc>
        <w:tc>
          <w:tcPr>
            <w:tcW w:w="93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ig. (2-tailed)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5% Confidence Interval of the Difference</w:t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Lower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pper</w:t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0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R 1 Tahun Sebelum - CR 1 Tahun Sesudah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1000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19259</w:t>
            </w:r>
          </w:p>
        </w:tc>
        <w:tc>
          <w:tcPr>
            <w:tcW w:w="9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9815</w:t>
            </w:r>
          </w:p>
        </w:tc>
        <w:tc>
          <w:tcPr>
            <w:tcW w:w="9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62549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64549</w:t>
            </w:r>
          </w:p>
        </w:tc>
        <w:tc>
          <w:tcPr>
            <w:tcW w:w="6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34</w:t>
            </w:r>
          </w:p>
        </w:tc>
        <w:tc>
          <w:tcPr>
            <w:tcW w:w="6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974</w:t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2</w:t>
      </w:r>
    </w:p>
    <w:p>
      <w:pPr>
        <w:pStyle w:val="Normal"/>
        <w:spacing w:lineRule="auto" w:line="24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Be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ired Sample T-tes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bt To Equity Rati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DER) </w:t>
      </w:r>
      <w:r>
        <w:rPr/>
        <w:t>1 Tahun Sebelum dan 1 Tahun Sesudah Merger dan Akuisisi</w:t>
      </w:r>
    </w:p>
    <w:tbl>
      <w:tblPr>
        <w:tblW w:w="737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45"/>
        <w:gridCol w:w="979"/>
        <w:gridCol w:w="979"/>
        <w:gridCol w:w="1438"/>
        <w:gridCol w:w="1469"/>
      </w:tblGrid>
      <w:tr>
        <w:trPr>
          <w:cantSplit w:val="true"/>
        </w:trPr>
        <w:tc>
          <w:tcPr>
            <w:tcW w:w="73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Statistics</w:t>
            </w:r>
          </w:p>
        </w:tc>
      </w:tr>
      <w:tr>
        <w:trPr>
          <w:trHeight w:val="605" w:hRule="atLeast"/>
          <w:cantSplit w:val="true"/>
        </w:trPr>
        <w:tc>
          <w:tcPr>
            <w:tcW w:w="25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5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ER 1 Tahun Sebelum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9562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4184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35462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ER 1 Tahun Sesudah</w:t>
            </w:r>
          </w:p>
        </w:tc>
        <w:tc>
          <w:tcPr>
            <w:tcW w:w="9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373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8641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160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12"/>
        <w:gridCol w:w="1280"/>
        <w:gridCol w:w="961"/>
        <w:gridCol w:w="982"/>
        <w:gridCol w:w="982"/>
        <w:gridCol w:w="983"/>
        <w:gridCol w:w="654"/>
        <w:gridCol w:w="654"/>
        <w:gridCol w:w="944"/>
      </w:tblGrid>
      <w:tr>
        <w:trPr>
          <w:trHeight w:val="501" w:hRule="atLeast"/>
          <w:cantSplit w:val="true"/>
        </w:trPr>
        <w:tc>
          <w:tcPr>
            <w:tcW w:w="90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Test</w:t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51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Paired Differences</w:t>
            </w:r>
          </w:p>
        </w:tc>
        <w:tc>
          <w:tcPr>
            <w:tcW w:w="6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df</w:t>
            </w:r>
          </w:p>
        </w:tc>
        <w:tc>
          <w:tcPr>
            <w:tcW w:w="94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ig. (2-tailed)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5% Confidence Interval of the Difference</w:t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Lower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pper</w:t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0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ER 1 Tahun Sebelum – DER 1 Tahun Sesudah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58312</w:t>
            </w:r>
          </w:p>
        </w:tc>
        <w:tc>
          <w:tcPr>
            <w:tcW w:w="9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89163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22291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10801</w:t>
            </w:r>
          </w:p>
        </w:tc>
        <w:tc>
          <w:tcPr>
            <w:tcW w:w="9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05824</w:t>
            </w:r>
          </w:p>
        </w:tc>
        <w:tc>
          <w:tcPr>
            <w:tcW w:w="6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.616</w:t>
            </w:r>
          </w:p>
        </w:tc>
        <w:tc>
          <w:tcPr>
            <w:tcW w:w="6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019</w:t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3</w:t>
      </w:r>
    </w:p>
    <w:p>
      <w:pPr>
        <w:pStyle w:val="Normal"/>
        <w:spacing w:lineRule="auto" w:line="24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Be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ired Sample T-test Total Asset Turnov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ATO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/>
        <w:t>1 Tahun Sebelum dan 1 Tahun Sesudah Merger dan Akuisisi</w:t>
      </w:r>
    </w:p>
    <w:tbl>
      <w:tblPr>
        <w:tblW w:w="740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07"/>
        <w:gridCol w:w="978"/>
        <w:gridCol w:w="978"/>
        <w:gridCol w:w="1438"/>
        <w:gridCol w:w="1469"/>
      </w:tblGrid>
      <w:tr>
        <w:trPr>
          <w:cantSplit w:val="true"/>
        </w:trPr>
        <w:tc>
          <w:tcPr>
            <w:tcW w:w="74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Statistics</w:t>
            </w:r>
          </w:p>
        </w:tc>
      </w:tr>
      <w:tr>
        <w:trPr>
          <w:trHeight w:val="490" w:hRule="atLeast"/>
          <w:cantSplit w:val="true"/>
        </w:trPr>
        <w:tc>
          <w:tcPr>
            <w:tcW w:w="253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60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ATO 1 Tahun Sebelum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7.5706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.3260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5.33151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ATO 1 Tahun Sesudah</w:t>
            </w:r>
          </w:p>
        </w:tc>
        <w:tc>
          <w:tcPr>
            <w:tcW w:w="97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6.294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5.7304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6.4326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10"/>
        <w:gridCol w:w="1280"/>
        <w:gridCol w:w="961"/>
        <w:gridCol w:w="982"/>
        <w:gridCol w:w="982"/>
        <w:gridCol w:w="983"/>
        <w:gridCol w:w="654"/>
        <w:gridCol w:w="654"/>
        <w:gridCol w:w="944"/>
      </w:tblGrid>
      <w:tr>
        <w:trPr>
          <w:trHeight w:val="491" w:hRule="atLeast"/>
          <w:cantSplit w:val="true"/>
        </w:trPr>
        <w:tc>
          <w:tcPr>
            <w:tcW w:w="90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red Samples Test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51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Paired Differences</w:t>
            </w:r>
          </w:p>
        </w:tc>
        <w:tc>
          <w:tcPr>
            <w:tcW w:w="6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df</w:t>
            </w:r>
          </w:p>
        </w:tc>
        <w:tc>
          <w:tcPr>
            <w:tcW w:w="94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ig. (2-tailed)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Deviation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td. Error Mean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5% Confidence Interval of the Difference</w:t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Lower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Upper</w:t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ir 1</w:t>
            </w:r>
          </w:p>
        </w:tc>
        <w:tc>
          <w:tcPr>
            <w:tcW w:w="101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ATO 1 Tahun Sebelum – TATO 1 Tahun Sesudah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.27625</w:t>
            </w:r>
          </w:p>
        </w:tc>
        <w:tc>
          <w:tcPr>
            <w:tcW w:w="9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3.77659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3.44415</w:t>
            </w:r>
          </w:p>
        </w:tc>
        <w:tc>
          <w:tcPr>
            <w:tcW w:w="9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6.06478</w:t>
            </w:r>
          </w:p>
        </w:tc>
        <w:tc>
          <w:tcPr>
            <w:tcW w:w="9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8.61728</w:t>
            </w:r>
          </w:p>
        </w:tc>
        <w:tc>
          <w:tcPr>
            <w:tcW w:w="6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371</w:t>
            </w:r>
          </w:p>
        </w:tc>
        <w:tc>
          <w:tcPr>
            <w:tcW w:w="6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716</w:t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 14</w:t>
      </w:r>
    </w:p>
    <w:p>
      <w:pPr>
        <w:pStyle w:val="Normal"/>
        <w:spacing w:lineRule="auto" w:line="240"/>
        <w:ind w:left="108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Uji Be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lcoxon Signed Rank Test Return On Ass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O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/>
        <w:t>1 Tahun Sebelum dan 1 Tahun Sesudah Merger dan Akuisisi</w:t>
      </w:r>
    </w:p>
    <w:tbl>
      <w:tblPr>
        <w:tblW w:w="7755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622"/>
        <w:gridCol w:w="978"/>
        <w:gridCol w:w="1238"/>
        <w:gridCol w:w="1469"/>
      </w:tblGrid>
      <w:tr>
        <w:trPr>
          <w:cantSplit w:val="true"/>
        </w:trPr>
        <w:tc>
          <w:tcPr>
            <w:tcW w:w="7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s</w:t>
            </w:r>
          </w:p>
        </w:tc>
      </w:tr>
      <w:tr>
        <w:trPr>
          <w:trHeight w:val="410" w:hRule="atLeast"/>
          <w:cantSplit w:val="true"/>
        </w:trPr>
        <w:tc>
          <w:tcPr>
            <w:tcW w:w="407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Mean Rank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Sum of Ranks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ROA 1 Tahun Sebelum – ROA 1 Tahun Sesudah</w:t>
            </w:r>
          </w:p>
        </w:tc>
        <w:tc>
          <w:tcPr>
            <w:tcW w:w="162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gative Ranks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7.60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76.0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2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sitive Ranks</w:t>
            </w:r>
          </w:p>
        </w:tc>
        <w:tc>
          <w:tcPr>
            <w:tcW w:w="97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b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.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60.0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2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ies</w:t>
            </w:r>
          </w:p>
        </w:tc>
        <w:tc>
          <w:tcPr>
            <w:tcW w:w="97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c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otal</w:t>
            </w:r>
          </w:p>
        </w:tc>
        <w:tc>
          <w:tcPr>
            <w:tcW w:w="97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ROA 1 Tahun Sesudah &lt; ROA 1 Tahun Sesudah</w:t>
            </w:r>
          </w:p>
        </w:tc>
      </w:tr>
      <w:tr>
        <w:trPr>
          <w:cantSplit w:val="true"/>
        </w:trPr>
        <w:tc>
          <w:tcPr>
            <w:tcW w:w="77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ROA 1 Tahun Sesudah &gt; ROA 1 Tahun Sesudah</w:t>
            </w:r>
          </w:p>
        </w:tc>
      </w:tr>
      <w:tr>
        <w:trPr>
          <w:cantSplit w:val="true"/>
        </w:trPr>
        <w:tc>
          <w:tcPr>
            <w:tcW w:w="77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. ROA 1 Tahun Sesudah = ROA 1 Tahun Sesuda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872"/>
      </w:tblGrid>
      <w:tr>
        <w:trPr>
          <w:cantSplit w:val="true"/>
        </w:trPr>
        <w:tc>
          <w:tcPr>
            <w:tcW w:w="7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</w:rPr>
              <w:t>Test Statistics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887" w:hRule="atLeast"/>
          <w:cantSplit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OA 1 Tahun Sebelum – ROA 1 Tahun Sesudah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Z</w:t>
            </w:r>
          </w:p>
        </w:tc>
        <w:tc>
          <w:tcPr>
            <w:tcW w:w="587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-.414</w:t>
            </w:r>
            <w:r>
              <w:rPr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symp. Sig. (2-tailed)</w:t>
            </w:r>
          </w:p>
        </w:tc>
        <w:tc>
          <w:tcPr>
            <w:tcW w:w="58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.679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. Wilcoxon Signed Ranks Test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b. Based on positive ranks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Data diolah (2024)</w:t>
      </w:r>
    </w:p>
    <w:p>
      <w:pPr>
        <w:pStyle w:val="Normal"/>
        <w:tabs>
          <w:tab w:val="clear" w:pos="720"/>
          <w:tab w:val="left" w:pos="2974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kern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OC2Char">
    <w:name w:val="TOC 2 Char"/>
    <w:qFormat/>
    <w:rPr>
      <w:rFonts w:ascii="Times New Roman" w:hAnsi="Times New Roman" w:cs="Times New Roman"/>
      <w:kern w:val="2"/>
      <w:sz w:val="22"/>
      <w:szCs w:val="22"/>
      <w:lang w:val="en-US"/>
    </w:rPr>
  </w:style>
  <w:style w:type="character" w:styleId="ListParagraphChar">
    <w:name w:val="List Paragraph Char"/>
    <w:qFormat/>
    <w:rPr>
      <w:rFonts w:cs="Times New Roman"/>
      <w:kern w:val="2"/>
      <w:sz w:val="22"/>
      <w:szCs w:val="22"/>
      <w:lang w:val="id-ID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Char">
    <w:name w:val="3 Char"/>
    <w:qFormat/>
    <w:rPr>
      <w:lang w:val="en-US"/>
    </w:rPr>
  </w:style>
  <w:style w:type="character" w:styleId="1Char">
    <w:name w:val="1 Char"/>
    <w:qFormat/>
    <w:rPr>
      <w:lang w:val="en-US"/>
    </w:rPr>
  </w:style>
  <w:style w:type="character" w:styleId="2Char">
    <w:name w:val="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ID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0" w:after="100"/>
      <w:jc w:val="center"/>
      <w:outlineLvl w:val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7927" w:leader="dot"/>
      </w:tabs>
      <w:spacing w:lineRule="auto" w:line="360" w:before="0" w:after="100"/>
      <w:ind w:left="706" w:hanging="0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kern w:val="0"/>
      <w:lang w:val="en-US"/>
    </w:rPr>
  </w:style>
  <w:style w:type="paragraph" w:styleId="3">
    <w:name w:val="3"/>
    <w:basedOn w:val="Contents2"/>
    <w:qFormat/>
    <w:pPr/>
    <w:rPr/>
  </w:style>
  <w:style w:type="paragraph" w:styleId="1">
    <w:name w:val="1"/>
    <w:basedOn w:val="3"/>
    <w:qFormat/>
    <w:pPr/>
    <w:rPr/>
  </w:style>
  <w:style w:type="paragraph" w:styleId="2">
    <w:name w:val="2"/>
    <w:basedOn w:val="1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7:00Z</dcterms:created>
  <dc:creator>albarlimantaro068@gmail.com</dc:creator>
  <dc:description/>
  <cp:keywords/>
  <dc:language>en-US</dc:language>
  <cp:lastModifiedBy>SABRINA FITRIANI</cp:lastModifiedBy>
  <cp:lastPrinted>2025-01-16T11:44:00Z</cp:lastPrinted>
  <dcterms:modified xsi:type="dcterms:W3CDTF">2025-02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159B3A4CB4ADF9BB058D5CE3EFCC2_13</vt:lpwstr>
  </property>
  <property fmtid="{D5CDD505-2E9C-101B-9397-08002B2CF9AE}" pid="3" name="KSOProductBuildVer">
    <vt:lpwstr>1033-12.2.0.19307</vt:lpwstr>
  </property>
  <property fmtid="{D5CDD505-2E9C-101B-9397-08002B2CF9AE}" pid="4" name="Mendeley Citation Style_1">
    <vt:lpwstr>http://www.zotero.org/styles/apa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 11th edi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2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9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d91068a3-238b-3b7a-a846-5d5fb6267565</vt:lpwstr>
  </property>
</Properties>
</file>