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  <w:t>DAFTAR PUSTA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fldChar w:fldCharType="begin"/>
      </w:r>
      <w:r>
        <w:rPr>
          <w:sz w:val="24"/>
          <w:spacing w:val="-4"/>
          <w:b/>
          <w:szCs w:val="24"/>
          <w:bCs/>
          <w:rFonts w:cs="Times New Roman" w:ascii="Times New Roman" w:hAnsi="Times New Roman"/>
          <w:lang w:val="en-US" w:eastAsia="en-US"/>
        </w:rPr>
        <w:instrText xml:space="preserve">ADDIN Mendeley Bibliography CSL_BIBLIOGRAPHY </w:instrTex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 w:eastAsia="en-US"/>
        </w:rPr>
      </w:r>
      <w:r>
        <w:rPr>
          <w:sz w:val="24"/>
          <w:spacing w:val="-4"/>
          <w:b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frizal, Wargianto, Zamanan, Q., &amp; Nugroho, F. (2024). Pengaruh Kompetensi, Motivasi Dan Disiplin Kerja Terhadap Kinerja Karyawan Di Hotel Santika Bangka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EM Jurnal Ekonomi Dan Manajeme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75–87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gatha, S. C., &amp; Go, M. A. B. (2021). Pengaruh Servant Leadership Terhadap Kinerja Karyawan Melalui Employee Engagement Di Restoran Shaburi &amp; Kintan Buffet Surabaya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Manajemen Perhotel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3–74. https://doi.org/10.9744/jmhot.7.2.63–74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l, H. et. (2018). Impact of Compensation on Employee Performance (Empirical Evidence from Banking Sector of Pakistan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nternational Journal of Business and Social Scienc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302–309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nggraini, R., Rosidi, M. E., &amp; Dewi, N. N. (2020). Pengaruh Budaya Organisasi, Semangat Kerja, Disiplin Kerja Terhadap Motivasi Kerja Dan Kinerja Karyawan Tetap Pada PT. Rama Emerald Multi Sukse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QTISHA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nil, M., &amp; Suresh, M. (2020). Assessment of Service Agility in Power Distribution Company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OP Conf. Series: Materials Science and Engineer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–9. https://doi.org/10.1088/1757-899X/954/1/012010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rdiansyah, I. (2021). Pengaruh Kompetensi Pegawai Terhadap Kualitas Pelayanan (Studi Kasus Di Kantor Kecamatan Kiaracondong Kota Bandung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KarismaPro: Kajian &amp; Riset Manajemen Profesiona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9–16. https://doi.org/10.53675/karismapro.v12i2.504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rifin, K. M. (2023). Pengaruh Kompetensi Dan Motivasi Karyawan terhadap Kualitas Pelayanan Pelanggan di Kedai Kopi Tovi Kohi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SMA (Jurnal Sains Manajemen &amp; Akuntansi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190–205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rmstrong, M. (2021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 Handbook of Human Resource Management Practic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Kogan Page Publishers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ryani, N. P. D. E. (2020). Pengaruh Kompetensi Aparatur Pemerintah Desa, Efektivitas Kinerja Pendamping Lokal Desa Dan Keterlibatan Masyarakat Terhadap Pengoptimalan Pengelolaan Dana Desa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Ilmiah Mahasiswa Akuntansi Universitas Pendidikan Ganesh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83–101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uliya, A. (2022). Pengaruh Budaya Organisasi Terhadap Kinerja Karyawan Di Restaurant Sailendra Hotel JW Marriott Jakarta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Hospitality Dan Pariwisa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350–361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vriani, E. (2021). Analisis Kinerja Karyawan Ditinjau Dari Manajemen Talenta Dan Manajemen Pengetahuan Dengan Mediasi Komitmen Organisasi Pada PT. Transco Pratama CRF Sungai Betung Dharmasraya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Pund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0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02), 301–312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ernardin, H. J., &amp; Russell, J. E. A. (2021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Human Resource Management: An Experiential Approac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Mc Graw Hill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ahyani, N. P. P. A., &amp; Prianthara, I. B. T. (2022). Pengaruh Lingkungan Kerja, Keselamatan Kesehatan Kerja, Komitmen Organisasi Terhadap Kinerja Perawat RS Siloam Bali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Manajemen Kesehatan Yayasan RS. Dr. Soetom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225–239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adang, A. M. (2023). Pentingnya Kepemimpinan dalam Pelayanan Publik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ournal Governance and Politics (JGP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133–139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essler, G. (2020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anajemen Sumber Daya Manus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Erlangga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ryana. (2019). Pengaruh Budaya Organisasi Dan Komitmen Organisasi Terhadap Motivasi Kerja Karyawan Rumah Sakit Lancang Kuning Pekanbaru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QTISHADUNA: Jurnal Ilmiah Ekonomi Ki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66–81. https://ejournal.stiesyariahbengkalis.ac.id/index.php/iqtishaduna/article/view/95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ahrurrobi, N., Ihsan, M., Rahmawati, I., &amp; Lestari, H. (2020). Pengaruh Kepemimpinan Transformasional dan Budaya Organisasi Terhadap Perilaku Kerja Inovatif Guru Di SMA Swasta Se-Kecamatan Pamijahan Bogor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Sains Indones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99–105. https://doi.org/10.1234/jsi.v1i2.8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ariyadi, N., Austin, T., &amp; Ibrahim. (2022). Pengaruh Budaya Organisasi dan Disiplin Kerja Terhadap Kinerja Satuan Polisi Pamong Praja Kabupaten Musi Banyuasin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Pemerintahan Dan Politi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4), 34–39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erdian, A., &amp; Devita, A. R. (2020). Pengaruh Budaya Organisasi Dan Knowledge Management Terhadap Kinerja Karyawan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Penelitian IPTEK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187–193. https://doi.org/10.32528/ipteks.v5i2.3657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irdaus, R. M. (2018). Pengaruh Modal Sosial Dan Leader Member Exchange Terhadap Kinerja Melalui Komitmen Organisasional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Buletin Bisnis &amp; Manajeme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0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02)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itrio, T., Remofa, Y., Hardi, &amp; Ismail, Y. (2023). The Role Of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ervice quality agilit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Competence, And Organizational Commitment In Improving Employee Performance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Aplikasi Manajeme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224–241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hozali, I. (2017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plikasi Analysis Multivariate dengan Program SPS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Universitas Diponegoro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hozali, I. (2021a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Structural equation modeling: metode altenatif dengan partial least square (PLS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BP UNDIP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hozali, I. (2021b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Struktural Equation Modelling Metode Alternatif dengan Partial Least Square (PLS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Badan Penerbit UNDIP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omes, F. C. (2018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anajemen Sumber Daya Manus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Andi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ultom, M., Ryanto, S., Nurhayati, M., &amp; ... (2024). The Influence of Human Capital Management and Organizational Agility on Hospital Service Quality Through Perceptions of Organizational Support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Dinasti International Journal of Education Management and Social Science (DIJEMSS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3), 127–140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akim, L. (2019). Budaya Organisasi Islami Sebagai Upaya Meningkatkan Kinerja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QTISHADIA Jurnal Kajian Ekonomi Dan Bisnis Isla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amdiah, Firman, A., &amp; Sultan, M. S. (2023). Pengaruh Kompetensi, Penempatan Dan Kepuasan Kerja Terhadap Kinerja Pegawai Di Pemerintahan Kecamatan Lembang Kabupaten Pinrang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Urnal Aplikasi Manajemen &amp; Kewirausahaan MASSAR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1–13. https://doi.org/10.37476/massaro.v5i1.3417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amsiah, S., Malik, I., &amp; Parawu, H. E. (2022). Pengaruh Budaya Organisasi Terhadap Kualitas Pelayanan Di Dinas Tenaga Kerja Dan Transmigrasi Kabupaten Gowa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Kajian Ilmiah Mahasiswa Administrasi Publik (KIMAP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110–124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andoko, H. T. (2020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anajemen Personalia dan Sumber Daya Manus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BPFE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anifa Al Wazna, U., Athifah, I., Indra Putri, Y., &amp; Syamsir, S. (2022). Dampak Gaya Kepemimpinan terhadap Kualitas Pelayanan Pegawai di Kelurahan Anduring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Ranah Research : Journal of Multidisciplinary Research and Developmen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4), 301–309. https://doi.org/10.38035/rrj.v4i4.523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asibuan, M. S. P. (2020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anajemen Sumber Daya Manus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Bumi Aksara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enderson, J. (2019). Heritage Attractions and Tourism Development in Asia: a Comparative Study of Hongkong and Singapore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nternatonal Journal of Tourism Researc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1–9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onifa, H., Derriawan, D., &amp; Sampurno, S. (2021). Pengaruh Kompetensi Sumber Daya Manusia dan Kualitas Pelayanan terhadap Kepuasaan Pasien Umum yang Berdampak Kepada Berkunjung Kembali di Klinik Andilia Kabupaten Bogor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Ilmiah Kesehat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3), 26–33. https://doi.org/10.33221/jikes.v21i1.1746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urriyati, R. (2019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Bauran Pemasaran dan Loyalitas Konsume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Alfabeta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nzaghi, A. O., &amp; Rosy, B. (2022). Pengaruh Kompetensi Pegawai Dan Fasilitas Kerja Terhadap Kualitas Pelayanan Publik Di Kantor Desa Purworejo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l Qalam: Jurnal Ilmiah Keagamaan Dan Kemasyarakat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4), 1294. https://doi.org/10.35931/aq.v16i4.1081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shak, W. (2022). Pengaruh Budaya Organisasi Terhadap Kualitas Pelayanan Publik Pada Kantor Samsat Kabupaten Gorontalo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Ilmiah Manajemen Dan Bisn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819–824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Jamal, R. S., Firdaus, S., Bakhtiar, Y., &amp; Sanjaya, V. F. (2021). Pengaruh Komitmen Dan Turnover Intention Terhadap Kinerja Karyawan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ambura Economic Education Journa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38–44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Jufrizen, &amp; Rahmadhani, K. N. (2020). Pengaruh Budaya Organisasi Terhadap Kinerja Pegawai Dengan Lingkungan Kerja Sebagai Variabel Moderasi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Manajemen Dan Bisnis Dewantar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1–15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Julian, D. (2021). Pengaruh Kepemimpinan Kepala Desa Terhadap Pelayanan Administrasi Pemerintahan Bidang Layanan Sipil Di Desa Laban Kecamatan Menganti Kabupaten Gresik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edia Mahardhik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3), 489–516. https://doi.org/10.29062/mahardika.v19i3.273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Junarta. (2020). Pengaruh Kepemimpinan Terhadap Kualitas Pelayanan Publik Pada Kantor Camat Pontianak Kota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lmu Administrasi Publi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otler, P. (2019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anajemen Pemasaran di Indonesia: Analisis, Perencanaan, Implementasi dan Pengendali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Salemba Empat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reitner, R., &amp; Kinicki, A. (2020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erilaku Organisas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Salemba Empat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ursin, Gunistiyo, &amp; Rahmatika, D. N. (2022). The Effect of Work Professionalism, Physical Work Environment and Information Technology on Public Satisfaction Through Performance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roceedings of the 1st International Conference on Law, Social Science, Economics, and Education, MALAPY 202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28 May 20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aura, N., &amp; Susanto, G. (2018). Pengaruh Budaya Organisasi Dan Kompensasi Terhadap Kinerja Karyawan Dengan Komitmen Organisasi Sebagai Variabel Intervening Pada PT. Pembangunan Jaya Ancol Tbk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edia Manajemen Ja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60–74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engkong, O., Lengkong, V. P. K., &amp; Pandowo, M. H. C. (2021). Pengaruh Kualitas Pelayanan Terhadap Kinerja Karyawan Hotel Berbintang Di Manado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EMBA : Jurnal Riset Ekonomi, Manajemen, Bisnis Dan Akuntans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3), 1286–1295. https://doi.org/10.35794/emba.v9i3.35517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upiyoadi, R. (2019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anajemen Pemasaran Jasa Berbasis Kompetens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Salemba Empat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uthans, F. (2018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erilaku Organisas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Penerbit Andi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angkunegara, A. P. (2019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valuasi Kinerja Sumber Daya Manus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Refika Aditama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ardiana, D., Susilawati, W., &amp; Iriany, I. S. (2023). Pengaruh Budaya Organisasi Terhadap Kinerja Pelayanan Puskesmas dalam Mewujudkan Mutu Pelayanan Puskesma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Birokrasi &amp; Pemerintahan Daera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3), 130–143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artaleni. (2019). Pertumbuhan Pariwisata Global: Tantangan Untuk Pemasaran Daerah Tujuan Wisata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Manajemen Teori Dan Terap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18–28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ekta, H. Q., &amp; Siswanto. (2019). Pengaruh Kepuasan Kerja dan Komitmen Organisasi terhadap Kinerja Karyawan PT. Indra Kelana Yogyakarta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Profi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1–8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enon, S., &amp; Suresh, M. (2020). Enablers of workforce agility in engineering educational institution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ournal of Applied Research in Higher Educatio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. https://doi.org/10.1108/JARHE12-2019-0304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ewahaini, H., &amp; Sidharta, H. (2022). Pengaruh Budaya Organisasi Dan Etos Kerja Terhadap Kinerja Karyawan Pada Perusahaan Mayangkara Group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ERFORMA: Jurnal Manajemen Dan Start-Up Bisn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6), 621–630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ondy, R. W., &amp; Noe, R. M. (2018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Human Resource Managemen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Allyn and Bacon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uchlas, M. (2019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erilaku Organisas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Gadjah Mada University Press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urjana, I. K. D., Rahyuda, K., &amp; Riana, I. G. (2016). Peran Komitmen Organisasional Memediasi Hubungan Kepuasan Kerja Dengan Kualitas Layanan Di Hotel Jimbarwana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Buletin Studi Ekonom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102–114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elson, A., &amp; Kurnaedi, J. (2024). Pengaruh Training And Development, Servant Leadership, Dan Reward Terhadap Employee Retention Di Mediasi Oleh Employee Engagement Pada Restoran Di Kota Batam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Ilmiah Manajemen Bisnis Dan Inovasi Universitas Sam Ratulang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30–43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aila, N. F. (2023). Pengaruh Budaya Organisasi Gaya Kepemimpinan Dan Pengembangan Karir Terhadap Kepuasan Kerja Pegawai PT. Bank Rakyat Indonesia (Persero) Tbk. Pusat Kantor Cabang Manado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EMB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1400–1409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athoni, T. (2020). Pengaruh Budaya Organisasi Terhadap Kualitas Pelayanan Publik di Kecamatan Kalijati Kabupaten Subang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journal Unsu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89–109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atri, R., &amp; Suresh, M. (2020). Agility in healthcare services: a systematic literature exploration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nternational Journal of Services and Operations Managemen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3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3), 387–404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oetri, R. I., Mantikei, B., &amp; Kristiana, T. (2020). Pengaruh Kualitas Pelayanan dan Motivasi Kerja terhadap Kinerja Melalui Kepuasan Kerja Pegawai Pada Kantor BPPRD Palangka Raya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ournal of Environment and Managemen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179–187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asetyono, H., Vhalery, R., Ramdayana, I. P., Salmin, Widya, &amp; Anggraini, P. (2022). Meningkatkan Innovative Work Behaviour Guru Di Sekolah Penggerak Melalui Work Engagement Dan Servant Leadership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Research and Development Journal Of Educatio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791–800. https://doi.org/10.30998/rdje.v8i2.14180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ayogi, D., Hendri, E., Damayanti, R., &amp; Ilhamsyah. (2024). Pengaruh Kompetensi dan Training Terhadap Kinerja Karyawan di Hotel BATIQA Palembang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Media Wahana Ekonomik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79–90. https://doi.org/10.31851/jmwe.v21i1.14866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iansa, D. J., &amp; Garnida, A. (2020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anajemen Perkantoran Efektif, Efisien dan Profesion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Alfabeta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uspitawaty, S. (2020). Pengaruh Motivasi Dan Kompetensi Terhadap Kinerja Front Office Yang Berdampak Pada Kualitas Pelayanan Publik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Ekonomi Manajemen Sistem Informas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148–159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atminto, &amp; Winarsih, A. S. (2018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anajemen Pelayan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Pustaka Pelajar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ivai, V. (2019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anajemen Sumber Daya Manusia untuk Perusahaan: Dari Teori ke Prakte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PT Raja Grafindo Persada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obbins, S. (2018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erilaku Organisas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Salemba Empat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obbins, S. P., &amp; Judge, T. A. (2020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erilaku Organisas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Salemba Empat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osyita, H., Aditaruna, D., &amp; Sugiharto. (2021). Motivasi Kerja dan Kompetensi Profesional Terhadap Kinerja Perawat di Ruang Rawat Inap Bougenvil dan Seruni Rumah Sakit Umum Daerah Cibinong Bogor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Manajemen Kesehatan Yayasan RS.Dr. Soetom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. https://doi.org/10.29241/jmk.v7i1.600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uslan, R. (2017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etode Penelitian Public Relations &amp; Komunikas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PT. Raja Grafindo Persada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usvitawati, D. (2022). Pengaruh Kualitas Pelayanan Internal dan Motivasi Kerja Terhadap Kinerja Karyawan di PTNSTractor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Riset Inspirasi Manajemen Dan Kewirausaha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58–65. https://doi.org/10.35130/jrimk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afarry, L., Suteja, K., &amp; Suhendar, A. (2024). Pengaruh Kompetensi terhadap Kualitas Pelayanan Administrasi Kelurahan Setiamanah Kota Cimahi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Ilmiah Universitas Batanghari Jamb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2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128–131. https://doi.org/10.33087/jiubj.v24i1.4163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aputra, K. W. A. (2022). Pengaruh Kompetensi Karyawan Terhadap Kualitas Pelayanan Departemen Front Office Di Hotel Puri Saron Seminyak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SABANA (Sosiologi, Antropologi, Dan Budaya Nusantara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3), 182–197. https://doi.org/10.55123/sabana.v1i3.1694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ariana, Nurnajamuddin, M., &amp; Serang, S. (2022). Pengaruh Kompetensi Terhadap Kinerja Pegawai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YUME : Journal of Managemen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3), 1–18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edarmayanti. (2019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anajemen Sumber Daya Manusia Reformasi Birokrasi dan Manajemen Pegawai Negeri Sipi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Mandar Maju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embiring, V. B. (2020). Pengaruh Komitmen Organisasi Dan Budaya Organisasi Terhadap Kualitas Layanan Pada Kantor Camat Merek Kabupaten Karo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Global Manajeme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158–168. https://doi.org/10.46930/global.v10i1.1783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holehah, A. Z. (2023). Peran Budaya Organisasi Dalam Meningkatkan Pelayanan Publik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Karimah Tauhi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352–359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imamora, H. (2019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anajemen Sumber Daya Manus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STIEY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opiah. (2018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erilaku Organisas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Andi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teers, R. M. (2020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fektivitas Organisas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Erlangga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darmanto. (2019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Kinerja dan Pengembangan Kompetensi SD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Pustaka Pelajar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nyoto, D., &amp; Burhanudin. (2019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erilaku Organisas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CAPS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pendi, P., &amp; Rahadian, A. H. (2021). Pengaruh Komitmen Organisasi Dan Kompetensi Pegawai Terhadap Kualitas Pelayanan Administrasi Terpadu Kecamatan Di Kantor Kecamatan Jasinga Kabupaten Bogor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Ilmu Administrasi Publi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132–145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priatna, D. (2019). Pengaruh Komitmen Dan Profesionalisme Terhadap Efektivitas Pelayanan Publik Di Dinas Kependudukan Dan Catatan Sipil Kabupaten Sumedang Provinsi Jawa Barat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Media Birokras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1–16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topo, J. (2018). Effect Of Budget Participation, Organizational Commitment, Work Satisfaction, Job Relevant Information, Organizational Culture And Locus Of Control On Performance Of Employees Financial Part Of Education Division Regency Of Klaten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DVANC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54–61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watno, &amp; Priansa, D. J. (2018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anajemen Sumber Daya Manusia dalam Organisasi public dan Bisn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Alfabeta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yauqi, A. (2021). Pengaruh Kepemimpinan Dan Kompetensi Terhadap Kinerja Aparatur Sipil Negara Pada Direktorat Jenderal PembangunanDan Pemberdayaan Masyarakat Desa Kementerian Desa, Pembangunan Daerah Tertinggal Dan Transmigrasi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Adhikar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1–15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hoha, M. (2018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erilaku Organisasi, Konsep Dasar dan Aplikasiny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Raja Grafindo Persada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ika, M. P. (2020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Budaya Organisasi Dan Peningkatan Kinerja Perusaha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Bumi Aksara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jiptono, F. (2019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Service Management: Mewujudkan Layanan Prim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Andi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jiptono, F., &amp; Chandra, G. (2020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Service, Quality, Dan Satisfactio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Andi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ibowo. (2020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anajemen Kinerj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Rajawali Pers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Yahya, A. I. (2023). Kompetensi Karyawan Butler di Padma Hotel Bandung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Pariwisata Vokas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33–50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Yamit, Z. (2019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anajemen Kualitas Produk &amp; Ja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Ekonisia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Yulianti, L., &amp; Annisa, N. N. (2024). Pengaruh Kompetensi ASN Terhadap Kualitas Pelayanan Publik Pada Kelurahan Kaligangsa Kecamatan Margadana Kota Tegal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Sains Dan Teknolog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64–70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en-US"/>
        </w:rPr>
      </w:pP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.1pt;margin-top:152.6pt;width:393.7pt;height:185.5pt;mso-wrap-style:none;v-text-anchor:middle" type="_x0000_t136">
            <v:path textpathok="t"/>
            <v:textpath on="t" fitshape="t" string="LAMPIRAN" style="font-family:&quot;Haettenschweiler&quot;;font-size:5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br w:type="page"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1. Kuesioner Penelitia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pada Yth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pak/Ibu </w:t>
      </w:r>
      <w:r>
        <w:rPr>
          <w:rFonts w:cs="Times New Roman" w:ascii="Times New Roman" w:hAnsi="Times New Roman"/>
          <w:spacing w:val="-4"/>
          <w:sz w:val="24"/>
          <w:szCs w:val="24"/>
        </w:rPr>
        <w:t>Karyawan PT Bumi Asri Guciku Kabupaten Tega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empa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gan Hormat,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ya mahasiswa dari Universitas Pancasakti Teg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Program Studi Magister Manjemen sedang melakukan penelitian dengan judul :</w:t>
      </w:r>
    </w:p>
    <w:p>
      <w:pPr>
        <w:pStyle w:val="Normal"/>
        <w:tabs>
          <w:tab w:val="clear" w:pos="720"/>
          <w:tab w:val="left" w:pos="1988" w:leader="none"/>
        </w:tabs>
        <w:suppressAutoHyphens w:val="true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Pengaruh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Servant Leadership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, Kompetensi, Komitmen Organisasi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 xml:space="preserve">Dan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Budaya Organisasi Terhadap Kinerja Karyawan PT Bumi Asri Guciku Kabupaten Tegal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Dengan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Service quality agility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Sebagai Pemediasi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gan ini kami memohon kesediaan Bapak/Ibu meluangkan waktu untuk mengisi kuesioner ini. Bapak/Ibu dimohon membaca petunjuk pengisian pada bagan atas kuesioner dan menjawab pertanyaan yang sesuai dengan yang dirasakan selama ini. Kesediaan Bapak/ibu untuk mengisi kuesioner ini sangat berharga bagi keberhasilan penelitian ini dan seluruh jawaban maupun identitas responden hanya digunakan untuk kepentingan akademis dan akan dijaga kerahasiaanny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as bantuan dan kesediaan Bapak/Ibu dalam mengisi kuesioner penelitian ini, kami ucapkan terima kasih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rmat kami,  </w:t>
      </w:r>
    </w:p>
    <w:p>
      <w:pPr>
        <w:pStyle w:val="Normal"/>
        <w:autoSpaceDE w:val="false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</w:t>
      </w:r>
    </w:p>
    <w:p>
      <w:pPr>
        <w:pStyle w:val="Normal"/>
        <w:autoSpaceDE w:val="false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  <w:lang w:eastAsia="ar-SA"/>
        </w:rPr>
        <w:t>Rian Rahmat Hidaya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tunjuk Pengisian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ilah masing-masing pertanyaan pada kuesioner penelitian ini sesuai dengan petunjuk masing-masing instrumen. Bapak/Ibu dapat menjawab pertanyaan tersebut dengan memberi tanda silang (X) atau </w:t>
      </w:r>
      <w:r>
        <w:rPr>
          <w:rFonts w:cs="Times New Roman" w:ascii="Times New Roman" w:hAnsi="Times New Roman"/>
          <w:i/>
          <w:iCs/>
          <w:sz w:val="24"/>
          <w:szCs w:val="24"/>
        </w:rPr>
        <w:t>tick mark</w:t>
      </w:r>
      <w:r>
        <w:rPr>
          <w:rFonts w:cs="Times New Roman" w:ascii="Times New Roman" w:hAnsi="Times New Roman"/>
          <w:sz w:val="24"/>
          <w:szCs w:val="24"/>
        </w:rPr>
        <w:t xml:space="preserve"> (v) pada salah satu dari angka 1 hingga 5 sesuai dengan </w:t>
      </w:r>
      <w:r>
        <w:rPr>
          <w:rFonts w:cs="Times New Roman" w:ascii="Times New Roman" w:hAnsi="Times New Roman"/>
          <w:sz w:val="24"/>
          <w:szCs w:val="24"/>
          <w:lang w:val="en-US"/>
        </w:rPr>
        <w:t>yang</w:t>
      </w:r>
      <w:r>
        <w:rPr>
          <w:rFonts w:cs="Times New Roman" w:ascii="Times New Roman" w:hAnsi="Times New Roman"/>
          <w:sz w:val="24"/>
          <w:szCs w:val="24"/>
        </w:rPr>
        <w:t xml:space="preserve"> Bapak/Ibu </w:t>
      </w:r>
      <w:r>
        <w:rPr>
          <w:rFonts w:cs="Times New Roman" w:ascii="Times New Roman" w:hAnsi="Times New Roman"/>
          <w:sz w:val="24"/>
          <w:szCs w:val="24"/>
          <w:lang w:val="en-US"/>
        </w:rPr>
        <w:t>rasakan atau alami dalam melaksanakan pekerjaa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rakteristik Responde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 : </w:t>
        <w:tab/>
        <w:tab/>
        <w:tab/>
        <w:t>(Boleh tidak diisi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ur</w:t>
        <w:tab/>
        <w:tab/>
        <w:tab/>
        <w:tab/>
        <w:t>: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42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- 29 tahun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42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- 39 tahun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42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- 49 tahun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42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tas 50 tahu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 Kelamin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 Laki-Laki             b.   Perempu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gkat pendidikan terakhi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kolah Menengah Atas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iplom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rjana (S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sca </w:t>
      </w:r>
      <w:r>
        <w:rPr>
          <w:rFonts w:cs="Times New Roman" w:ascii="Times New Roman" w:hAnsi="Times New Roman"/>
          <w:sz w:val="24"/>
          <w:szCs w:val="24"/>
          <w:lang w:val="pt-BR"/>
        </w:rPr>
        <w:t>Sarjana (S2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stikan setiap jawaban Bapak/Ibu dengan memberikan tanda silang (X) ata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ic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v) pada kolom jawaban yang tersed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kala Jawaban Kuesioner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 Sangat Tidak Setuju (STS)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 Tidak Setuju (TS)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 Netral (N)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 Setuju (S)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 Sangat Setuju (SS)</w:t>
      </w:r>
    </w:p>
    <w:p>
      <w:pPr>
        <w:pStyle w:val="ListParagraph"/>
        <w:autoSpaceDE w:val="false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ernyataan Mengenai Kinerja Karyawan (Y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7"/>
        <w:gridCol w:w="664"/>
        <w:gridCol w:w="642"/>
        <w:gridCol w:w="672"/>
        <w:gridCol w:w="603"/>
        <w:gridCol w:w="65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ernyata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S</w:t>
            </w:r>
          </w:p>
        </w:tc>
      </w:tr>
      <w:tr>
        <w:trPr/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dikator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Kualitas kerj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ya mampu menyelesaikan pekerjaa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suai dengan kualitas yang diinginkan perusaha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Saya mampu menyelesaikan pekerjaan dengan cermat dan telit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Indikator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Kuantitas kerj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Saya mampu menyelesaikan semua pekerjaan yang manjdadi tanggung jawab say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Saya mampu menyelesaikan pekerjaan tepat waktu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Indikator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engetahuan pekerjaan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aya memiliki pengetahuan berkaitan dengan pekerjaan yang saya lakukan saat in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aya memiliki pengetahuan yang luas, baik mengenai pekerjaan maupun diluar pekerjaan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Indikator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Kerjasam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aya mampu bekerja sama dengan rekan kerja dalam satu bagi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aya mampu bekerja sama dengan rekan kerja lain bagi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Indikato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Ketergantungan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aya mampu bekerja secara mandiri tanpa pengawasan berlebih dari atas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aya menanyakan kepada atasan ketika menghadapi permasalahan dalam pekerja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Indikato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Kualitas personil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menjaga harga diri dengan menjunjung tinggi kejujur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Saya memiliki dengan baik dan bersungguh-sungguh dalam bekerja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  <w:r>
        <w:br w:type="page"/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Pernyataan Mengenai 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  <w:lang w:val="en-US"/>
        </w:rPr>
        <w:t>Servant Leadership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 xml:space="preserve"> (X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7"/>
        <w:gridCol w:w="664"/>
        <w:gridCol w:w="642"/>
        <w:gridCol w:w="672"/>
        <w:gridCol w:w="603"/>
        <w:gridCol w:w="65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ernyata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S</w:t>
            </w:r>
          </w:p>
        </w:tc>
      </w:tr>
      <w:tr>
        <w:trPr/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dikator </w:t>
            </w:r>
            <w:r>
              <w:rPr>
                <w:rFonts w:cs="Times New Roman" w:ascii="Times New Roman" w:hAnsi="Times New Roman"/>
                <w:i/>
                <w:spacing w:val="-4"/>
                <w:sz w:val="23"/>
                <w:szCs w:val="23"/>
              </w:rPr>
              <w:t>Altruistic calling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Pimpinan memiliki h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asrat kuat untuk bekerja kera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impinan memberikan bantuan kepada bawahan yang mengalami kesulitan berkaitan dengan pekerjaan di tempat kerj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kat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Emotional healing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Pimpinan memberi semangat kepada bawah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mimpin mendengarkan pendapat, kritik maupun saran dar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wah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kat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Wisdom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Pimpinan memahami situasi yang ada di instans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mpinan memberik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rhatian pada pengembangan keterampilan dan potens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wahan d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mberikan bimbingan dan dukungan yang diperluka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eh bawah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kat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Persuasive mapping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Pimpinan memiliki k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eterampilan untuk memetakan persoal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mpinan cepat menemukan solusi jika terjadi masalah di tempat kerj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kat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Organizational stewardship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Pimpinan mengakui konstribusi positif yang diberikan bawahan pada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perusaha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mimpi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berikan apresiasi atau penghargaan kepada karyawan yang berprestas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  <w:r>
        <w:br w:type="page"/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Pernyataan Mengenai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>Kompetensi (X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7"/>
        <w:gridCol w:w="664"/>
        <w:gridCol w:w="642"/>
        <w:gridCol w:w="672"/>
        <w:gridCol w:w="603"/>
        <w:gridCol w:w="65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ernyata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S</w:t>
            </w:r>
          </w:p>
        </w:tc>
      </w:tr>
      <w:tr>
        <w:trPr/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dikator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en-US"/>
              </w:rPr>
              <w:t>Motif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sv-SE"/>
              </w:rPr>
              <w:t>Saya memiliki sikap yang ingin selalu berkembang dan lebih maju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sv-SE"/>
              </w:rPr>
              <w:t xml:space="preserve">Saya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memiliki perilaku yang patuh pada aturan yang ditetapkan oleh perusaha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kat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Watak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sv-SE"/>
              </w:rPr>
              <w:t xml:space="preserve">Saya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selalu berusaha mewujudkan sesuatu yang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sv-SE"/>
              </w:rPr>
              <w:t>karyawa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ingink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sv-SE"/>
              </w:rPr>
              <w:t xml:space="preserve">Saya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encatat tentang sesuatu yang dipikirkan saat bekerja yang dapat membantu terselesaikannya pekerja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kat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Konsep Dir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sv-SE"/>
              </w:rPr>
              <w:t>Saya memiliki nilai-nilai yang sesuai dengan nilai-nilai yang ada di perusaha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sv-SE"/>
              </w:rPr>
              <w:t xml:space="preserve">Saya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mematuhi norma-norma yang ada di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sv-SE"/>
              </w:rPr>
              <w:t>perusaha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kat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Pengetahuan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sv-SE"/>
              </w:rPr>
              <w:t xml:space="preserve">Saya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memiliki pengetahuan mengenai pekerjaan yang saat ini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sv-SE"/>
              </w:rPr>
              <w:t>karyawa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lakuk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sv-SE"/>
              </w:rPr>
              <w:t>Peg Saya awa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memiliki kemampuan fisik yang bisa mendukung terselesaikannya pekerjaan dengan bai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kat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Keterampilan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sv-SE"/>
              </w:rPr>
              <w:t xml:space="preserve">Saya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memiliki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keterampila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yang bisa mendukung terselesaikannya pekerjaan dengan bai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sv-SE"/>
              </w:rPr>
              <w:t xml:space="preserve">Saya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memiliki kemampuan mental yang bisa mendukung terselesaikannya pekerjaan dengan bai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Pernyataan Mengenai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>Komitmen Organisasi (X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7"/>
        <w:gridCol w:w="664"/>
        <w:gridCol w:w="642"/>
        <w:gridCol w:w="672"/>
        <w:gridCol w:w="603"/>
        <w:gridCol w:w="65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ernyata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S</w:t>
            </w:r>
          </w:p>
        </w:tc>
      </w:tr>
      <w:tr>
        <w:trPr/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dikat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itmen afektif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en-US"/>
              </w:rPr>
              <w:t>Terdapat keselarasan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en-US"/>
              </w:rPr>
              <w:t>antara nilai-nilai yang dianut perusahaa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dengan nilai-nilai yang sata anu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en-US"/>
              </w:rPr>
              <w:t>Saya merasa b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 xml:space="preserve">angga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en-US"/>
              </w:rPr>
              <w:t>bisa bekerja di perusahaan in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kat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itmen berkelanjutan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en-US"/>
              </w:rPr>
              <w:t>Saya mempunyai rasa memiliki perusahaan ini dan rasa mencintai perusahaan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en-US"/>
              </w:rPr>
              <w:t>Saya merasa rugi jika keluar dari perusahaan in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kat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itmen normatif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aya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en-US"/>
              </w:rPr>
              <w:t>akan bertahan di perusahaan meskipun menghadapi masa suli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en-US"/>
              </w:rPr>
              <w:t>Say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memiliki k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 xml:space="preserve">ewajiban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en-US"/>
              </w:rPr>
              <w:t>loyal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 xml:space="preserve"> kepada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en-US"/>
              </w:rPr>
              <w:t>perusahaan yaitu dengan melaksanakan tugas dengan bai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  <w:r>
        <w:br w:type="page"/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ernyataan Mengenai </w:t>
      </w:r>
      <w:r>
        <w:rPr>
          <w:rFonts w:cs="Times New Roman" w:ascii="Times New Roman" w:hAnsi="Times New Roman"/>
          <w:b/>
          <w:spacing w:val="-4"/>
          <w:sz w:val="23"/>
          <w:szCs w:val="23"/>
          <w:lang w:val="en-US"/>
        </w:rPr>
        <w:t>Budaya Organisasi (X</w:t>
      </w:r>
      <w:r>
        <w:rPr>
          <w:rFonts w:cs="Times New Roman" w:ascii="Times New Roman" w:hAnsi="Times New Roman"/>
          <w:b/>
          <w:spacing w:val="-4"/>
          <w:sz w:val="23"/>
          <w:szCs w:val="23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pacing w:val="-4"/>
          <w:sz w:val="23"/>
          <w:szCs w:val="23"/>
          <w:lang w:val="en-US"/>
        </w:rPr>
        <w:t>)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7"/>
        <w:gridCol w:w="664"/>
        <w:gridCol w:w="642"/>
        <w:gridCol w:w="672"/>
        <w:gridCol w:w="603"/>
        <w:gridCol w:w="65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ernyata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S</w:t>
            </w:r>
          </w:p>
        </w:tc>
      </w:tr>
      <w:tr>
        <w:trPr/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dikator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Innovation and risk taking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sv-SE"/>
              </w:rPr>
              <w:t>Perusahaan mendorong setiap karyawan untuk memiliki perilaku inovatif di tempat kerj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sv-SE"/>
              </w:rPr>
              <w:t>Perusahaan mendorong setiap karyawan berani mengambil risiko dalam pengambilan keputusan di perusaha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kat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Attention to detail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Perusahaan mendorong setiap karyawan untuk berlaku cermat dalam menyelesaikan pekerja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Perusahaan mendorong setiap karyawan menyelesaikan pekerjaan dengan teliti dan detai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kat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Outcome orientation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Perusahaa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mendorong karyawan untuk menyelesaikan pekerjaan dengan berfokus pada hasil yang bai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Perusahaa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mendorong karyawan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selalu mengembangkan potensi dir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kat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Aggressivenes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Perusahaan mendorong karyawan untuk memiliki keinginan lebih maju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Perusahaan mendorong karyawan untuk memiliki keinginan berprestas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kat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Stability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sv-SE"/>
              </w:rPr>
              <w:t>Karyaw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ngedepankan visi dan misi perusahaan daripada kepentingan pribadi demi stabilitas perusaha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Perusahaan menginginkan adanya stabilitas dalam perusaha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Pernyataan Mengenai 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  <w:lang w:val="en-US"/>
        </w:rPr>
        <w:t>Service quality agility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 xml:space="preserve"> (Z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7"/>
        <w:gridCol w:w="664"/>
        <w:gridCol w:w="642"/>
        <w:gridCol w:w="672"/>
        <w:gridCol w:w="603"/>
        <w:gridCol w:w="65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ernyata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S</w:t>
            </w:r>
          </w:p>
        </w:tc>
      </w:tr>
      <w:tr>
        <w:trPr/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dikator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Keandalan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Saya menyelesaikan pekerjaan sesuai dengan waktu yang ditentukan oleh perusaha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Saya menelesaikan pekerjaan tanpa kesalahan yang berart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kat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Daya tanggap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Saya cepat tanggap terhadap keadaaan yang ada di perusaha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Saya cepat tanggap terhadap complain atau keluhan yang disampaikan oleh pelangg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kat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Jaminan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aya memberikan jaminan ketepatan waktu pelayanan kepada pelangg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aya memberikan jaminan keamanan  pelayanan kepada pelangg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kat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mpat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aya memberikan pelayanan yang sama kepada semua pelanggan tanpa memandang status pelanggan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Saya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enyampaikan informasi yang jela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kepada pelangg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kat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ukti fisik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aya berpakaian rapi ketika  berada di tempat kerj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aya menggunakan seragam yang telah sesuai dengan ketentuan yang ditetapkan perusaha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kat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Kemampuan beradaptas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aya cepat beradaptasi dengan perubahan yang ditetapkan oleh perusaha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Saya cepat beradaptasi dengan lingkungan kerja dan rekan kerja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Lampiran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Tabulasi Data dan Hasil Pengujian Instrumen Peneliti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/>
      </w:pPr>
      <w:r>
        <w:rPr/>
        <w:t>1. Variabel Servant Leadership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50"/>
        <w:gridCol w:w="650"/>
        <w:gridCol w:w="651"/>
        <w:gridCol w:w="650"/>
        <w:gridCol w:w="650"/>
        <w:gridCol w:w="651"/>
        <w:gridCol w:w="652"/>
        <w:gridCol w:w="651"/>
        <w:gridCol w:w="651"/>
        <w:gridCol w:w="651"/>
        <w:gridCol w:w="646"/>
      </w:tblGrid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en-US"/>
              </w:rPr>
              <w:t>No. Res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en-US"/>
              </w:rPr>
              <w:t>SLS0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en-US"/>
              </w:rPr>
              <w:t>SLS0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en-US"/>
              </w:rPr>
              <w:t>SLS0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en-US"/>
              </w:rPr>
              <w:t>SLS0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en-US"/>
              </w:rPr>
              <w:t>SLS0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en-US"/>
              </w:rPr>
              <w:t>SLS06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en-US"/>
              </w:rPr>
              <w:t>SLS0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en-US"/>
              </w:rPr>
              <w:t>SLS0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en-US"/>
              </w:rPr>
              <w:t>SLS0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en-US"/>
              </w:rPr>
              <w:t>SLS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en-US"/>
              </w:rPr>
              <w:t>SLS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6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orrel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886"/>
        <w:gridCol w:w="586"/>
        <w:gridCol w:w="596"/>
        <w:gridCol w:w="596"/>
        <w:gridCol w:w="595"/>
        <w:gridCol w:w="595"/>
        <w:gridCol w:w="595"/>
        <w:gridCol w:w="595"/>
        <w:gridCol w:w="595"/>
        <w:gridCol w:w="595"/>
        <w:gridCol w:w="595"/>
        <w:gridCol w:w="533"/>
      </w:tblGrid>
      <w:tr>
        <w:trPr>
          <w:cantSplit w:val="true"/>
        </w:trPr>
        <w:tc>
          <w:tcPr>
            <w:tcW w:w="793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10205"/>
              </w:rPr>
            </w:pPr>
            <w:r>
              <w:rPr>
                <w:rFonts w:cs="Times New Roman" w:ascii="Times New Roman" w:hAnsi="Times New Roman"/>
                <w:b/>
                <w:bCs/>
                <w:color w:val="010205"/>
              </w:rPr>
              <w:t>Correlations</w:t>
            </w:r>
          </w:p>
        </w:tc>
      </w:tr>
      <w:tr>
        <w:trPr>
          <w:cantSplit w:val="true"/>
        </w:trPr>
        <w:tc>
          <w:tcPr>
            <w:tcW w:w="1461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LS01</w:t>
            </w:r>
          </w:p>
        </w:tc>
        <w:tc>
          <w:tcPr>
            <w:tcW w:w="596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LS02</w:t>
            </w:r>
          </w:p>
        </w:tc>
        <w:tc>
          <w:tcPr>
            <w:tcW w:w="596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LS03</w:t>
            </w:r>
          </w:p>
        </w:tc>
        <w:tc>
          <w:tcPr>
            <w:tcW w:w="59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LS04</w:t>
            </w:r>
          </w:p>
        </w:tc>
        <w:tc>
          <w:tcPr>
            <w:tcW w:w="59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LS05</w:t>
            </w:r>
          </w:p>
        </w:tc>
        <w:tc>
          <w:tcPr>
            <w:tcW w:w="59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LS06</w:t>
            </w:r>
          </w:p>
        </w:tc>
        <w:tc>
          <w:tcPr>
            <w:tcW w:w="59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LS07</w:t>
            </w:r>
          </w:p>
        </w:tc>
        <w:tc>
          <w:tcPr>
            <w:tcW w:w="59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LS08</w:t>
            </w:r>
          </w:p>
        </w:tc>
        <w:tc>
          <w:tcPr>
            <w:tcW w:w="59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LS09</w:t>
            </w:r>
          </w:p>
        </w:tc>
        <w:tc>
          <w:tcPr>
            <w:tcW w:w="59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LS10</w:t>
            </w:r>
          </w:p>
        </w:tc>
        <w:tc>
          <w:tcPr>
            <w:tcW w:w="533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LS</w:t>
            </w:r>
          </w:p>
        </w:tc>
      </w:tr>
      <w:tr>
        <w:trPr>
          <w:cantSplit w:val="true"/>
        </w:trPr>
        <w:tc>
          <w:tcPr>
            <w:tcW w:w="575" w:type="dxa"/>
            <w:vMerge w:val="restart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LS01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2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6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4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6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2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0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4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6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1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1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586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61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18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2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3</w:t>
            </w:r>
          </w:p>
        </w:tc>
        <w:tc>
          <w:tcPr>
            <w:tcW w:w="53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586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3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575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LS02</w:t>
            </w:r>
          </w:p>
        </w:tc>
        <w:tc>
          <w:tcPr>
            <w:tcW w:w="88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586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2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6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6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94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34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5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1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6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9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3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8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586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11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3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586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3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575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LS03</w:t>
            </w:r>
          </w:p>
        </w:tc>
        <w:tc>
          <w:tcPr>
            <w:tcW w:w="88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586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6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6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88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73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24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9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73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28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16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3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3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586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3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586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3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575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LS04</w:t>
            </w:r>
          </w:p>
        </w:tc>
        <w:tc>
          <w:tcPr>
            <w:tcW w:w="88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586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46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6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88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4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6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1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8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2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7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3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24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586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61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18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53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586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3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575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LS05</w:t>
            </w:r>
          </w:p>
        </w:tc>
        <w:tc>
          <w:tcPr>
            <w:tcW w:w="88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586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6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94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73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4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83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0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3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2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6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3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03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586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3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586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3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575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LS06</w:t>
            </w:r>
          </w:p>
        </w:tc>
        <w:tc>
          <w:tcPr>
            <w:tcW w:w="88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586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2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34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24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6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83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6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2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18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3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3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8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586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18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3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3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586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3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575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LS07</w:t>
            </w:r>
          </w:p>
        </w:tc>
        <w:tc>
          <w:tcPr>
            <w:tcW w:w="88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586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0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5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9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1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0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6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78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54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68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3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9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586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11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9</w:t>
            </w:r>
          </w:p>
        </w:tc>
        <w:tc>
          <w:tcPr>
            <w:tcW w:w="53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586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3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575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LS08</w:t>
            </w:r>
          </w:p>
        </w:tc>
        <w:tc>
          <w:tcPr>
            <w:tcW w:w="88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586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4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1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73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8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3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2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78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4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63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3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9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586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2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3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586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3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575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LS09</w:t>
            </w:r>
          </w:p>
        </w:tc>
        <w:tc>
          <w:tcPr>
            <w:tcW w:w="88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586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6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6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28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2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2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18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54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4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3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3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58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586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18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3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3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586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3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575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LS10</w:t>
            </w:r>
          </w:p>
        </w:tc>
        <w:tc>
          <w:tcPr>
            <w:tcW w:w="88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586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1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9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16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7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6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3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68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63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3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2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586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3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9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586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3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575" w:type="dxa"/>
            <w:vMerge w:val="restart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LS</w:t>
            </w:r>
          </w:p>
        </w:tc>
        <w:tc>
          <w:tcPr>
            <w:tcW w:w="88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586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1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8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3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24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03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8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9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9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58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2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3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586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3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586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6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33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7937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**. Correlation is significant at the 0.01 level (2-tailed).</w:t>
            </w:r>
          </w:p>
        </w:tc>
      </w:tr>
      <w:tr>
        <w:trPr>
          <w:cantSplit w:val="true"/>
        </w:trPr>
        <w:tc>
          <w:tcPr>
            <w:tcW w:w="7937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*. Correlation is significant at the 0.05 level (2-tailed)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Relia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cale: ALL VARIAB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275"/>
        <w:gridCol w:w="1139"/>
        <w:gridCol w:w="1138"/>
      </w:tblGrid>
      <w:tr>
        <w:trPr>
          <w:cantSplit w:val="true"/>
        </w:trPr>
        <w:tc>
          <w:tcPr>
            <w:tcW w:w="450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10205"/>
              </w:rPr>
            </w:pPr>
            <w:r>
              <w:rPr>
                <w:rFonts w:cs="Times New Roman" w:ascii="Times New Roman" w:hAnsi="Times New Roman"/>
                <w:b/>
                <w:bCs/>
                <w:color w:val="010205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2228" w:type="dxa"/>
            <w:gridSpan w:val="2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38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953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Cases</w:t>
            </w:r>
          </w:p>
        </w:tc>
        <w:tc>
          <w:tcPr>
            <w:tcW w:w="1275" w:type="dxa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1139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113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Excluded</w:t>
            </w:r>
            <w:r>
              <w:rPr>
                <w:rFonts w:cs="Times New Roman" w:ascii="Times New Roman" w:hAnsi="Times New Roman"/>
                <w:color w:val="264A6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3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139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113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450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a. Listwise deletion based on all variables in the procedure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312"/>
      </w:tblGrid>
      <w:tr>
        <w:trPr>
          <w:cantSplit w:val="true"/>
        </w:trPr>
        <w:tc>
          <w:tcPr>
            <w:tcW w:w="2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10205"/>
              </w:rPr>
            </w:pPr>
            <w:r>
              <w:rPr>
                <w:rFonts w:cs="Times New Roman" w:ascii="Times New Roman" w:hAnsi="Times New Roman"/>
                <w:b/>
                <w:bCs/>
                <w:color w:val="010205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Cronbach's Alpha</w:t>
            </w:r>
          </w:p>
        </w:tc>
        <w:tc>
          <w:tcPr>
            <w:tcW w:w="1312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 of Items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51</w:t>
            </w:r>
          </w:p>
        </w:tc>
        <w:tc>
          <w:tcPr>
            <w:tcW w:w="1312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0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632"/>
        <w:gridCol w:w="1632"/>
        <w:gridCol w:w="1632"/>
        <w:gridCol w:w="1631"/>
      </w:tblGrid>
      <w:tr>
        <w:trPr>
          <w:cantSplit w:val="true"/>
        </w:trPr>
        <w:tc>
          <w:tcPr>
            <w:tcW w:w="74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10205"/>
              </w:rPr>
            </w:pPr>
            <w:r>
              <w:rPr>
                <w:rFonts w:cs="Times New Roman" w:ascii="Times New Roman" w:hAnsi="Times New Roman"/>
                <w:b/>
                <w:bCs/>
                <w:color w:val="010205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cale Mean if Item Deleted</w:t>
            </w:r>
          </w:p>
        </w:tc>
        <w:tc>
          <w:tcPr>
            <w:tcW w:w="1632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cale Variance if Item Deleted</w:t>
            </w:r>
          </w:p>
        </w:tc>
        <w:tc>
          <w:tcPr>
            <w:tcW w:w="1632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Corrected Item-Total Correlation</w:t>
            </w:r>
          </w:p>
        </w:tc>
        <w:tc>
          <w:tcPr>
            <w:tcW w:w="1631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LS01</w:t>
            </w:r>
          </w:p>
        </w:tc>
        <w:tc>
          <w:tcPr>
            <w:tcW w:w="1632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3.0333</w:t>
            </w:r>
          </w:p>
        </w:tc>
        <w:tc>
          <w:tcPr>
            <w:tcW w:w="163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.240</w:t>
            </w:r>
          </w:p>
        </w:tc>
        <w:tc>
          <w:tcPr>
            <w:tcW w:w="163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48</w:t>
            </w:r>
          </w:p>
        </w:tc>
        <w:tc>
          <w:tcPr>
            <w:tcW w:w="1631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52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LS02</w:t>
            </w:r>
          </w:p>
        </w:tc>
        <w:tc>
          <w:tcPr>
            <w:tcW w:w="163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3.0333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29.689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29</w:t>
            </w:r>
          </w:p>
        </w:tc>
        <w:tc>
          <w:tcPr>
            <w:tcW w:w="163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48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LS03</w:t>
            </w:r>
          </w:p>
        </w:tc>
        <w:tc>
          <w:tcPr>
            <w:tcW w:w="163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2.8333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27.454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11</w:t>
            </w:r>
          </w:p>
        </w:tc>
        <w:tc>
          <w:tcPr>
            <w:tcW w:w="163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40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LS04</w:t>
            </w:r>
          </w:p>
        </w:tc>
        <w:tc>
          <w:tcPr>
            <w:tcW w:w="163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2.8667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29.154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80</w:t>
            </w:r>
          </w:p>
        </w:tc>
        <w:tc>
          <w:tcPr>
            <w:tcW w:w="163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46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LS05</w:t>
            </w:r>
          </w:p>
        </w:tc>
        <w:tc>
          <w:tcPr>
            <w:tcW w:w="163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2.8667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28.051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75</w:t>
            </w:r>
          </w:p>
        </w:tc>
        <w:tc>
          <w:tcPr>
            <w:tcW w:w="163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42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LS06</w:t>
            </w:r>
          </w:p>
        </w:tc>
        <w:tc>
          <w:tcPr>
            <w:tcW w:w="163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2.8333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28.351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46</w:t>
            </w:r>
          </w:p>
        </w:tc>
        <w:tc>
          <w:tcPr>
            <w:tcW w:w="163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43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LS07</w:t>
            </w:r>
          </w:p>
        </w:tc>
        <w:tc>
          <w:tcPr>
            <w:tcW w:w="163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2.8333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29.454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50</w:t>
            </w:r>
          </w:p>
        </w:tc>
        <w:tc>
          <w:tcPr>
            <w:tcW w:w="163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48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LS08</w:t>
            </w:r>
          </w:p>
        </w:tc>
        <w:tc>
          <w:tcPr>
            <w:tcW w:w="163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2.7667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27.978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70</w:t>
            </w:r>
          </w:p>
        </w:tc>
        <w:tc>
          <w:tcPr>
            <w:tcW w:w="163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42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LS09</w:t>
            </w:r>
          </w:p>
        </w:tc>
        <w:tc>
          <w:tcPr>
            <w:tcW w:w="163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3.0667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.271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07</w:t>
            </w:r>
          </w:p>
        </w:tc>
        <w:tc>
          <w:tcPr>
            <w:tcW w:w="163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49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LS10</w:t>
            </w:r>
          </w:p>
        </w:tc>
        <w:tc>
          <w:tcPr>
            <w:tcW w:w="1632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2.9667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28.999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75</w:t>
            </w:r>
          </w:p>
        </w:tc>
        <w:tc>
          <w:tcPr>
            <w:tcW w:w="1631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47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2. Variabel Kompetensi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67"/>
        <w:gridCol w:w="668"/>
        <w:gridCol w:w="668"/>
        <w:gridCol w:w="667"/>
        <w:gridCol w:w="668"/>
        <w:gridCol w:w="667"/>
        <w:gridCol w:w="668"/>
        <w:gridCol w:w="668"/>
        <w:gridCol w:w="667"/>
        <w:gridCol w:w="668"/>
        <w:gridCol w:w="636"/>
      </w:tblGrid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en-US"/>
              </w:rPr>
              <w:t>No. Resp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en-US"/>
              </w:rPr>
              <w:t>KPT0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en-US"/>
              </w:rPr>
              <w:t>KPT0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en-US"/>
              </w:rPr>
              <w:t>KPT0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en-US"/>
              </w:rPr>
              <w:t>KPT0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en-US"/>
              </w:rPr>
              <w:t>KPT0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en-US"/>
              </w:rPr>
              <w:t>KPT06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en-US"/>
              </w:rPr>
              <w:t>KPT07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en-US"/>
              </w:rPr>
              <w:t>KPT08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en-US"/>
              </w:rPr>
              <w:t>KPT09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en-US"/>
              </w:rPr>
              <w:t>KPT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en-US"/>
              </w:rPr>
              <w:t>KPT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orrel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52"/>
        <w:gridCol w:w="591"/>
        <w:gridCol w:w="601"/>
        <w:gridCol w:w="600"/>
        <w:gridCol w:w="600"/>
        <w:gridCol w:w="600"/>
        <w:gridCol w:w="600"/>
        <w:gridCol w:w="600"/>
        <w:gridCol w:w="600"/>
        <w:gridCol w:w="600"/>
        <w:gridCol w:w="600"/>
        <w:gridCol w:w="513"/>
      </w:tblGrid>
      <w:tr>
        <w:trPr>
          <w:cantSplit w:val="true"/>
        </w:trPr>
        <w:tc>
          <w:tcPr>
            <w:tcW w:w="793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10205"/>
              </w:rPr>
            </w:pPr>
            <w:r>
              <w:rPr>
                <w:rFonts w:cs="Times New Roman" w:ascii="Times New Roman" w:hAnsi="Times New Roman"/>
                <w:b/>
                <w:bCs/>
                <w:color w:val="010205"/>
              </w:rPr>
              <w:t>Correlations</w:t>
            </w:r>
          </w:p>
        </w:tc>
      </w:tr>
      <w:tr>
        <w:trPr>
          <w:cantSplit w:val="true"/>
        </w:trPr>
        <w:tc>
          <w:tcPr>
            <w:tcW w:w="1432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PT01</w:t>
            </w:r>
          </w:p>
        </w:tc>
        <w:tc>
          <w:tcPr>
            <w:tcW w:w="60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PT02</w:t>
            </w:r>
          </w:p>
        </w:tc>
        <w:tc>
          <w:tcPr>
            <w:tcW w:w="60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PT03</w:t>
            </w:r>
          </w:p>
        </w:tc>
        <w:tc>
          <w:tcPr>
            <w:tcW w:w="60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PT04</w:t>
            </w:r>
          </w:p>
        </w:tc>
        <w:tc>
          <w:tcPr>
            <w:tcW w:w="60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PT05</w:t>
            </w:r>
          </w:p>
        </w:tc>
        <w:tc>
          <w:tcPr>
            <w:tcW w:w="60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PT06</w:t>
            </w:r>
          </w:p>
        </w:tc>
        <w:tc>
          <w:tcPr>
            <w:tcW w:w="60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PT07</w:t>
            </w:r>
          </w:p>
        </w:tc>
        <w:tc>
          <w:tcPr>
            <w:tcW w:w="60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PT08</w:t>
            </w:r>
          </w:p>
        </w:tc>
        <w:tc>
          <w:tcPr>
            <w:tcW w:w="60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PT09</w:t>
            </w:r>
          </w:p>
        </w:tc>
        <w:tc>
          <w:tcPr>
            <w:tcW w:w="60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PT10</w:t>
            </w:r>
          </w:p>
        </w:tc>
        <w:tc>
          <w:tcPr>
            <w:tcW w:w="513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PT</w:t>
            </w:r>
          </w:p>
        </w:tc>
      </w:tr>
      <w:tr>
        <w:trPr>
          <w:cantSplit w:val="true"/>
        </w:trPr>
        <w:tc>
          <w:tcPr>
            <w:tcW w:w="580" w:type="dxa"/>
            <w:vMerge w:val="restart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PT01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36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68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68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6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64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4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4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83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06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64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59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9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1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591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1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58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PT02</w:t>
            </w:r>
          </w:p>
        </w:tc>
        <w:tc>
          <w:tcPr>
            <w:tcW w:w="85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59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36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52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5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3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3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7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28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08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56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1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1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59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56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18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51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591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1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58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PT03</w:t>
            </w:r>
          </w:p>
        </w:tc>
        <w:tc>
          <w:tcPr>
            <w:tcW w:w="85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59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68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52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4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88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1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35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1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0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2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1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83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59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60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56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15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34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22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7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1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591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1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58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PT04</w:t>
            </w:r>
          </w:p>
        </w:tc>
        <w:tc>
          <w:tcPr>
            <w:tcW w:w="85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59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68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5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4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1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0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74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4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0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6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1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3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59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9</w:t>
            </w:r>
          </w:p>
        </w:tc>
        <w:tc>
          <w:tcPr>
            <w:tcW w:w="60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15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4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51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591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1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58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PT05</w:t>
            </w:r>
          </w:p>
        </w:tc>
        <w:tc>
          <w:tcPr>
            <w:tcW w:w="85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59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6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3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88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1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5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6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2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1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6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1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93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59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34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4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21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51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591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1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58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PT06</w:t>
            </w:r>
          </w:p>
        </w:tc>
        <w:tc>
          <w:tcPr>
            <w:tcW w:w="85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59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64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3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1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0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5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2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43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1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23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1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7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59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22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2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1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591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1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58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PT07</w:t>
            </w:r>
          </w:p>
        </w:tc>
        <w:tc>
          <w:tcPr>
            <w:tcW w:w="85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59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4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7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35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74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6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2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2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76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6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1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3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59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7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19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51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591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1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58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PT08</w:t>
            </w:r>
          </w:p>
        </w:tc>
        <w:tc>
          <w:tcPr>
            <w:tcW w:w="85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59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4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28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1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4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2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43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2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7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96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1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9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59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18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21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2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19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1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591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1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58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PT09</w:t>
            </w:r>
          </w:p>
        </w:tc>
        <w:tc>
          <w:tcPr>
            <w:tcW w:w="85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59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83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08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0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0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1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1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76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7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7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1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0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59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1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591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1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58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PT10</w:t>
            </w:r>
          </w:p>
        </w:tc>
        <w:tc>
          <w:tcPr>
            <w:tcW w:w="85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59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06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56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2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6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6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23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6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96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7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5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59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591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1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580" w:type="dxa"/>
            <w:vMerge w:val="restart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PT</w:t>
            </w:r>
          </w:p>
        </w:tc>
        <w:tc>
          <w:tcPr>
            <w:tcW w:w="85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59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64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1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83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3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93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7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3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9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0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5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1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59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1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591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13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7937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**. Correlation is significant at the 0.01 level (2-tailed).</w:t>
            </w:r>
          </w:p>
        </w:tc>
      </w:tr>
      <w:tr>
        <w:trPr>
          <w:cantSplit w:val="true"/>
        </w:trPr>
        <w:tc>
          <w:tcPr>
            <w:tcW w:w="7937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*. Correlation is significant at the 0.05 level (2-tailed)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Relia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4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275"/>
        <w:gridCol w:w="1139"/>
        <w:gridCol w:w="1138"/>
      </w:tblGrid>
      <w:tr>
        <w:trPr>
          <w:cantSplit w:val="true"/>
        </w:trPr>
        <w:tc>
          <w:tcPr>
            <w:tcW w:w="450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10205"/>
              </w:rPr>
            </w:pPr>
            <w:r>
              <w:rPr>
                <w:rFonts w:cs="Times New Roman" w:ascii="Times New Roman" w:hAnsi="Times New Roman"/>
                <w:b/>
                <w:bCs/>
                <w:color w:val="010205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2228" w:type="dxa"/>
            <w:gridSpan w:val="2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38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953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Cases</w:t>
            </w:r>
          </w:p>
        </w:tc>
        <w:tc>
          <w:tcPr>
            <w:tcW w:w="1275" w:type="dxa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1139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113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Excluded</w:t>
            </w:r>
            <w:r>
              <w:rPr>
                <w:rFonts w:cs="Times New Roman" w:ascii="Times New Roman" w:hAnsi="Times New Roman"/>
                <w:color w:val="264A6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3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139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113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450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a. Listwise deletion based on all variables in the procedure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312"/>
      </w:tblGrid>
      <w:tr>
        <w:trPr>
          <w:cantSplit w:val="true"/>
        </w:trPr>
        <w:tc>
          <w:tcPr>
            <w:tcW w:w="2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10205"/>
              </w:rPr>
            </w:pPr>
            <w:r>
              <w:rPr>
                <w:rFonts w:cs="Times New Roman" w:ascii="Times New Roman" w:hAnsi="Times New Roman"/>
                <w:b/>
                <w:bCs/>
                <w:color w:val="010205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Cronbach's Alpha</w:t>
            </w:r>
          </w:p>
        </w:tc>
        <w:tc>
          <w:tcPr>
            <w:tcW w:w="1312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 of Items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43</w:t>
            </w:r>
          </w:p>
        </w:tc>
        <w:tc>
          <w:tcPr>
            <w:tcW w:w="1312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0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632"/>
        <w:gridCol w:w="1632"/>
        <w:gridCol w:w="1632"/>
        <w:gridCol w:w="1631"/>
      </w:tblGrid>
      <w:tr>
        <w:trPr>
          <w:cantSplit w:val="true"/>
        </w:trPr>
        <w:tc>
          <w:tcPr>
            <w:tcW w:w="74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10205"/>
              </w:rPr>
            </w:pPr>
            <w:r>
              <w:rPr>
                <w:rFonts w:cs="Times New Roman" w:ascii="Times New Roman" w:hAnsi="Times New Roman"/>
                <w:b/>
                <w:bCs/>
                <w:color w:val="010205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cale Mean if Item Deleted</w:t>
            </w:r>
          </w:p>
        </w:tc>
        <w:tc>
          <w:tcPr>
            <w:tcW w:w="1632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cale Variance if Item Deleted</w:t>
            </w:r>
          </w:p>
        </w:tc>
        <w:tc>
          <w:tcPr>
            <w:tcW w:w="1632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Corrected Item-Total Correlation</w:t>
            </w:r>
          </w:p>
        </w:tc>
        <w:tc>
          <w:tcPr>
            <w:tcW w:w="1631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PT01</w:t>
            </w:r>
          </w:p>
        </w:tc>
        <w:tc>
          <w:tcPr>
            <w:tcW w:w="1632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4.0000</w:t>
            </w:r>
          </w:p>
        </w:tc>
        <w:tc>
          <w:tcPr>
            <w:tcW w:w="163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1.448</w:t>
            </w:r>
          </w:p>
        </w:tc>
        <w:tc>
          <w:tcPr>
            <w:tcW w:w="163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28</w:t>
            </w:r>
          </w:p>
        </w:tc>
        <w:tc>
          <w:tcPr>
            <w:tcW w:w="1631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34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PT02</w:t>
            </w:r>
          </w:p>
        </w:tc>
        <w:tc>
          <w:tcPr>
            <w:tcW w:w="163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3.8000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1.407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69</w:t>
            </w:r>
          </w:p>
        </w:tc>
        <w:tc>
          <w:tcPr>
            <w:tcW w:w="163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37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PT03</w:t>
            </w:r>
          </w:p>
        </w:tc>
        <w:tc>
          <w:tcPr>
            <w:tcW w:w="163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4.1333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2.671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03</w:t>
            </w:r>
          </w:p>
        </w:tc>
        <w:tc>
          <w:tcPr>
            <w:tcW w:w="163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45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PT04</w:t>
            </w:r>
          </w:p>
        </w:tc>
        <w:tc>
          <w:tcPr>
            <w:tcW w:w="163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3.9000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2.231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67</w:t>
            </w:r>
          </w:p>
        </w:tc>
        <w:tc>
          <w:tcPr>
            <w:tcW w:w="163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42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PT05</w:t>
            </w:r>
          </w:p>
        </w:tc>
        <w:tc>
          <w:tcPr>
            <w:tcW w:w="163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3.8333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2.695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46</w:t>
            </w:r>
          </w:p>
        </w:tc>
        <w:tc>
          <w:tcPr>
            <w:tcW w:w="163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38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PT06</w:t>
            </w:r>
          </w:p>
        </w:tc>
        <w:tc>
          <w:tcPr>
            <w:tcW w:w="163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3.7333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1.168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46</w:t>
            </w:r>
          </w:p>
        </w:tc>
        <w:tc>
          <w:tcPr>
            <w:tcW w:w="163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33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PT07</w:t>
            </w:r>
          </w:p>
        </w:tc>
        <w:tc>
          <w:tcPr>
            <w:tcW w:w="163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3.9000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1.266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84</w:t>
            </w:r>
          </w:p>
        </w:tc>
        <w:tc>
          <w:tcPr>
            <w:tcW w:w="163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36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PT08</w:t>
            </w:r>
          </w:p>
        </w:tc>
        <w:tc>
          <w:tcPr>
            <w:tcW w:w="163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4.0333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1.620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44</w:t>
            </w:r>
          </w:p>
        </w:tc>
        <w:tc>
          <w:tcPr>
            <w:tcW w:w="163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38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PT09</w:t>
            </w:r>
          </w:p>
        </w:tc>
        <w:tc>
          <w:tcPr>
            <w:tcW w:w="163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3.9667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1.206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74</w:t>
            </w:r>
          </w:p>
        </w:tc>
        <w:tc>
          <w:tcPr>
            <w:tcW w:w="163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32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PT10</w:t>
            </w:r>
          </w:p>
        </w:tc>
        <w:tc>
          <w:tcPr>
            <w:tcW w:w="1632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4.0000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2.000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16</w:t>
            </w:r>
          </w:p>
        </w:tc>
        <w:tc>
          <w:tcPr>
            <w:tcW w:w="1631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35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3. Variabel Komitmen Organisasi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992"/>
        <w:gridCol w:w="992"/>
        <w:gridCol w:w="992"/>
        <w:gridCol w:w="992"/>
        <w:gridCol w:w="992"/>
        <w:gridCol w:w="992"/>
      </w:tblGrid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 Resp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R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R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R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R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R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R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R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orrel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569"/>
        <w:gridCol w:w="808"/>
        <w:gridCol w:w="808"/>
        <w:gridCol w:w="808"/>
        <w:gridCol w:w="808"/>
        <w:gridCol w:w="808"/>
        <w:gridCol w:w="808"/>
        <w:gridCol w:w="808"/>
      </w:tblGrid>
      <w:tr>
        <w:trPr>
          <w:cantSplit w:val="true"/>
        </w:trPr>
        <w:tc>
          <w:tcPr>
            <w:tcW w:w="793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10205"/>
              </w:rPr>
            </w:pPr>
            <w:r>
              <w:rPr>
                <w:rFonts w:cs="Times New Roman" w:ascii="Times New Roman" w:hAnsi="Times New Roman"/>
                <w:b/>
                <w:bCs/>
                <w:color w:val="010205"/>
              </w:rPr>
              <w:t>Correlations</w:t>
            </w:r>
          </w:p>
        </w:tc>
      </w:tr>
      <w:tr>
        <w:trPr>
          <w:cantSplit w:val="true"/>
        </w:trPr>
        <w:tc>
          <w:tcPr>
            <w:tcW w:w="2281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OR01</w:t>
            </w:r>
          </w:p>
        </w:tc>
        <w:tc>
          <w:tcPr>
            <w:tcW w:w="808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OR02</w:t>
            </w:r>
          </w:p>
        </w:tc>
        <w:tc>
          <w:tcPr>
            <w:tcW w:w="808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OR03</w:t>
            </w:r>
          </w:p>
        </w:tc>
        <w:tc>
          <w:tcPr>
            <w:tcW w:w="808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OR04</w:t>
            </w:r>
          </w:p>
        </w:tc>
        <w:tc>
          <w:tcPr>
            <w:tcW w:w="808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OR05</w:t>
            </w:r>
          </w:p>
        </w:tc>
        <w:tc>
          <w:tcPr>
            <w:tcW w:w="808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OR06</w:t>
            </w:r>
          </w:p>
        </w:tc>
        <w:tc>
          <w:tcPr>
            <w:tcW w:w="808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OR</w:t>
            </w:r>
          </w:p>
        </w:tc>
      </w:tr>
      <w:tr>
        <w:trPr>
          <w:cantSplit w:val="true"/>
        </w:trPr>
        <w:tc>
          <w:tcPr>
            <w:tcW w:w="712" w:type="dxa"/>
            <w:vMerge w:val="restart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OR01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8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1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83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93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1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0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80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808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71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OR02</w:t>
            </w:r>
          </w:p>
        </w:tc>
        <w:tc>
          <w:tcPr>
            <w:tcW w:w="156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80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8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6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83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54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1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2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80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808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71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OR03</w:t>
            </w:r>
          </w:p>
        </w:tc>
        <w:tc>
          <w:tcPr>
            <w:tcW w:w="156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80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1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6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4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6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5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3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80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808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71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OR04</w:t>
            </w:r>
          </w:p>
        </w:tc>
        <w:tc>
          <w:tcPr>
            <w:tcW w:w="156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80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83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83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4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64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73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5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80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8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808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71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OR05</w:t>
            </w:r>
          </w:p>
        </w:tc>
        <w:tc>
          <w:tcPr>
            <w:tcW w:w="156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80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93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54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6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64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0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36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80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808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71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OR06</w:t>
            </w:r>
          </w:p>
        </w:tc>
        <w:tc>
          <w:tcPr>
            <w:tcW w:w="156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80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1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1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5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73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0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6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80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8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808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712" w:type="dxa"/>
            <w:vMerge w:val="restart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OR</w:t>
            </w:r>
          </w:p>
        </w:tc>
        <w:tc>
          <w:tcPr>
            <w:tcW w:w="156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80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0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2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3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5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36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6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80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808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7937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**. Correlation is significant at the 0.01 level (2-tailed)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Relia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275"/>
        <w:gridCol w:w="1139"/>
        <w:gridCol w:w="1138"/>
      </w:tblGrid>
      <w:tr>
        <w:trPr>
          <w:cantSplit w:val="true"/>
        </w:trPr>
        <w:tc>
          <w:tcPr>
            <w:tcW w:w="450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10205"/>
              </w:rPr>
            </w:pPr>
            <w:r>
              <w:rPr>
                <w:rFonts w:cs="Times New Roman" w:ascii="Times New Roman" w:hAnsi="Times New Roman"/>
                <w:b/>
                <w:bCs/>
                <w:color w:val="010205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2228" w:type="dxa"/>
            <w:gridSpan w:val="2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38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953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Cases</w:t>
            </w:r>
          </w:p>
        </w:tc>
        <w:tc>
          <w:tcPr>
            <w:tcW w:w="1275" w:type="dxa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1139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113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Excluded</w:t>
            </w:r>
            <w:r>
              <w:rPr>
                <w:rFonts w:cs="Times New Roman" w:ascii="Times New Roman" w:hAnsi="Times New Roman"/>
                <w:color w:val="264A6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3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139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113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450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a. Listwise deletion based on all variables in the procedure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312"/>
      </w:tblGrid>
      <w:tr>
        <w:trPr>
          <w:cantSplit w:val="true"/>
        </w:trPr>
        <w:tc>
          <w:tcPr>
            <w:tcW w:w="2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10205"/>
              </w:rPr>
            </w:pPr>
            <w:r>
              <w:rPr>
                <w:rFonts w:cs="Times New Roman" w:ascii="Times New Roman" w:hAnsi="Times New Roman"/>
                <w:b/>
                <w:bCs/>
                <w:color w:val="010205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Cronbach's Alpha</w:t>
            </w:r>
          </w:p>
        </w:tc>
        <w:tc>
          <w:tcPr>
            <w:tcW w:w="1312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 of Items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37</w:t>
            </w:r>
          </w:p>
        </w:tc>
        <w:tc>
          <w:tcPr>
            <w:tcW w:w="1312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6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632"/>
        <w:gridCol w:w="1632"/>
        <w:gridCol w:w="1632"/>
        <w:gridCol w:w="1632"/>
      </w:tblGrid>
      <w:tr>
        <w:trPr>
          <w:cantSplit w:val="true"/>
        </w:trPr>
        <w:tc>
          <w:tcPr>
            <w:tcW w:w="753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10205"/>
              </w:rPr>
            </w:pPr>
            <w:r>
              <w:rPr>
                <w:rFonts w:cs="Times New Roman" w:ascii="Times New Roman" w:hAnsi="Times New Roman"/>
                <w:b/>
                <w:bCs/>
                <w:color w:val="010205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cale Mean if Item Deleted</w:t>
            </w:r>
          </w:p>
        </w:tc>
        <w:tc>
          <w:tcPr>
            <w:tcW w:w="1632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cale Variance if Item Deleted</w:t>
            </w:r>
          </w:p>
        </w:tc>
        <w:tc>
          <w:tcPr>
            <w:tcW w:w="1632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Corrected Item-Total Correlation</w:t>
            </w:r>
          </w:p>
        </w:tc>
        <w:tc>
          <w:tcPr>
            <w:tcW w:w="1632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OR01</w:t>
            </w:r>
          </w:p>
        </w:tc>
        <w:tc>
          <w:tcPr>
            <w:tcW w:w="1632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9.2000</w:t>
            </w:r>
          </w:p>
        </w:tc>
        <w:tc>
          <w:tcPr>
            <w:tcW w:w="163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0.234</w:t>
            </w:r>
          </w:p>
        </w:tc>
        <w:tc>
          <w:tcPr>
            <w:tcW w:w="163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53</w:t>
            </w:r>
          </w:p>
        </w:tc>
        <w:tc>
          <w:tcPr>
            <w:tcW w:w="163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20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OR02</w:t>
            </w:r>
          </w:p>
        </w:tc>
        <w:tc>
          <w:tcPr>
            <w:tcW w:w="163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9.2000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0.097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87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16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OR03</w:t>
            </w:r>
          </w:p>
        </w:tc>
        <w:tc>
          <w:tcPr>
            <w:tcW w:w="163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9.1000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9.817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95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14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OR04</w:t>
            </w:r>
          </w:p>
        </w:tc>
        <w:tc>
          <w:tcPr>
            <w:tcW w:w="163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9.1667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1.385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56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43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OR05</w:t>
            </w:r>
          </w:p>
        </w:tc>
        <w:tc>
          <w:tcPr>
            <w:tcW w:w="163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9.0000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0.138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04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14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OR06</w:t>
            </w:r>
          </w:p>
        </w:tc>
        <w:tc>
          <w:tcPr>
            <w:tcW w:w="1632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9.3333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1.471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83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40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480" w:before="0" w:after="0"/>
        <w:rPr/>
      </w:pPr>
      <w:r>
        <w:rPr/>
        <w:t>4. Variabel Budaya Organisasi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80"/>
        <w:gridCol w:w="681"/>
        <w:gridCol w:w="680"/>
        <w:gridCol w:w="681"/>
        <w:gridCol w:w="680"/>
        <w:gridCol w:w="680"/>
        <w:gridCol w:w="681"/>
        <w:gridCol w:w="680"/>
        <w:gridCol w:w="681"/>
        <w:gridCol w:w="680"/>
        <w:gridCol w:w="525"/>
      </w:tblGrid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en-US"/>
              </w:rPr>
              <w:t>No. Resp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en-US"/>
              </w:rPr>
              <w:t>BOR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en-US"/>
              </w:rPr>
              <w:t>BOR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en-US"/>
              </w:rPr>
              <w:t>BOR0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en-US"/>
              </w:rPr>
              <w:t>BOR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en-US"/>
              </w:rPr>
              <w:t>BOR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en-US"/>
              </w:rPr>
              <w:t>BOR0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en-US"/>
              </w:rPr>
              <w:t>BOR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en-US"/>
              </w:rPr>
              <w:t>BOR0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en-US"/>
              </w:rPr>
              <w:t>BOR0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en-US"/>
              </w:rPr>
              <w:t>BOR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en-US"/>
              </w:rPr>
              <w:t>BOR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orrel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819"/>
        <w:gridCol w:w="59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494"/>
      </w:tblGrid>
      <w:tr>
        <w:trPr>
          <w:cantSplit w:val="true"/>
        </w:trPr>
        <w:tc>
          <w:tcPr>
            <w:tcW w:w="793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10205"/>
              </w:rPr>
            </w:pPr>
            <w:r>
              <w:rPr>
                <w:rFonts w:cs="Times New Roman" w:ascii="Times New Roman" w:hAnsi="Times New Roman"/>
                <w:b/>
                <w:bCs/>
                <w:color w:val="010205"/>
              </w:rPr>
              <w:t>Correlations</w:t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BOR01</w:t>
            </w:r>
          </w:p>
        </w:tc>
        <w:tc>
          <w:tcPr>
            <w:tcW w:w="60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BOR02</w:t>
            </w:r>
          </w:p>
        </w:tc>
        <w:tc>
          <w:tcPr>
            <w:tcW w:w="60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BOR03</w:t>
            </w:r>
          </w:p>
        </w:tc>
        <w:tc>
          <w:tcPr>
            <w:tcW w:w="60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BOR04</w:t>
            </w:r>
          </w:p>
        </w:tc>
        <w:tc>
          <w:tcPr>
            <w:tcW w:w="60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BOR05</w:t>
            </w:r>
          </w:p>
        </w:tc>
        <w:tc>
          <w:tcPr>
            <w:tcW w:w="60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BOR06</w:t>
            </w:r>
          </w:p>
        </w:tc>
        <w:tc>
          <w:tcPr>
            <w:tcW w:w="60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BOR07</w:t>
            </w:r>
          </w:p>
        </w:tc>
        <w:tc>
          <w:tcPr>
            <w:tcW w:w="60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BOR08</w:t>
            </w:r>
          </w:p>
        </w:tc>
        <w:tc>
          <w:tcPr>
            <w:tcW w:w="60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BOR09</w:t>
            </w:r>
          </w:p>
        </w:tc>
        <w:tc>
          <w:tcPr>
            <w:tcW w:w="60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BOR10</w:t>
            </w:r>
          </w:p>
        </w:tc>
        <w:tc>
          <w:tcPr>
            <w:tcW w:w="494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BOR</w:t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BOR01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5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9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23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23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9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2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28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3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63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56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59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3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10</w:t>
            </w:r>
          </w:p>
        </w:tc>
        <w:tc>
          <w:tcPr>
            <w:tcW w:w="49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59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49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BOR02</w:t>
            </w:r>
          </w:p>
        </w:tc>
        <w:tc>
          <w:tcPr>
            <w:tcW w:w="81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59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5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6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282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36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6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6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44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24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6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49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6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59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9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132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7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9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14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49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59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49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BOR03</w:t>
            </w:r>
          </w:p>
        </w:tc>
        <w:tc>
          <w:tcPr>
            <w:tcW w:w="81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59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9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6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1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6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4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6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5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9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49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2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59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9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33</w:t>
            </w:r>
          </w:p>
        </w:tc>
        <w:tc>
          <w:tcPr>
            <w:tcW w:w="49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59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49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BOR04</w:t>
            </w:r>
          </w:p>
        </w:tc>
        <w:tc>
          <w:tcPr>
            <w:tcW w:w="81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59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23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282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1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8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1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83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93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1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18</w:t>
            </w:r>
          </w:p>
        </w:tc>
        <w:tc>
          <w:tcPr>
            <w:tcW w:w="49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4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59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132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86</w:t>
            </w:r>
          </w:p>
        </w:tc>
        <w:tc>
          <w:tcPr>
            <w:tcW w:w="49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59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49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BOR05</w:t>
            </w:r>
          </w:p>
        </w:tc>
        <w:tc>
          <w:tcPr>
            <w:tcW w:w="81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59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23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36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6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8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6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83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54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1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18</w:t>
            </w:r>
          </w:p>
        </w:tc>
        <w:tc>
          <w:tcPr>
            <w:tcW w:w="49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7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59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7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86</w:t>
            </w:r>
          </w:p>
        </w:tc>
        <w:tc>
          <w:tcPr>
            <w:tcW w:w="49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59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49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BOR06</w:t>
            </w:r>
          </w:p>
        </w:tc>
        <w:tc>
          <w:tcPr>
            <w:tcW w:w="81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59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9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6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1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6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4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6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5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9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49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2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59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9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33</w:t>
            </w:r>
          </w:p>
        </w:tc>
        <w:tc>
          <w:tcPr>
            <w:tcW w:w="49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59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49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BOR07</w:t>
            </w:r>
          </w:p>
        </w:tc>
        <w:tc>
          <w:tcPr>
            <w:tcW w:w="81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59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2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6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4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83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83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4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64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73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8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49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44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59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3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8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38</w:t>
            </w:r>
          </w:p>
        </w:tc>
        <w:tc>
          <w:tcPr>
            <w:tcW w:w="49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59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49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BOR08</w:t>
            </w:r>
          </w:p>
        </w:tc>
        <w:tc>
          <w:tcPr>
            <w:tcW w:w="81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59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28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44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6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93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54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6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64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0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1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49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13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59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14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3</w:t>
            </w:r>
          </w:p>
        </w:tc>
        <w:tc>
          <w:tcPr>
            <w:tcW w:w="49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59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49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BOR09</w:t>
            </w:r>
          </w:p>
        </w:tc>
        <w:tc>
          <w:tcPr>
            <w:tcW w:w="81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59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3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24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5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1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1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5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73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0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56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49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96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59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8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49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59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49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BOR10</w:t>
            </w:r>
          </w:p>
        </w:tc>
        <w:tc>
          <w:tcPr>
            <w:tcW w:w="81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59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63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6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9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18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18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9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8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1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56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0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59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1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33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86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86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33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38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3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59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49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BOR</w:t>
            </w:r>
          </w:p>
        </w:tc>
        <w:tc>
          <w:tcPr>
            <w:tcW w:w="81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59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56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6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2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4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7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2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44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13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96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0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49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59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49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595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49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7937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**. Correlation is significant at the 0.01 level (2-tailed).</w:t>
            </w:r>
          </w:p>
        </w:tc>
      </w:tr>
      <w:tr>
        <w:trPr>
          <w:cantSplit w:val="true"/>
        </w:trPr>
        <w:tc>
          <w:tcPr>
            <w:tcW w:w="7937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*. Correlation is significant at the 0.05 level (2-tailed)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Relia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4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275"/>
        <w:gridCol w:w="1139"/>
        <w:gridCol w:w="1138"/>
      </w:tblGrid>
      <w:tr>
        <w:trPr>
          <w:cantSplit w:val="true"/>
        </w:trPr>
        <w:tc>
          <w:tcPr>
            <w:tcW w:w="450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10205"/>
              </w:rPr>
            </w:pPr>
            <w:r>
              <w:rPr>
                <w:rFonts w:cs="Times New Roman" w:ascii="Times New Roman" w:hAnsi="Times New Roman"/>
                <w:b/>
                <w:bCs/>
                <w:color w:val="010205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2228" w:type="dxa"/>
            <w:gridSpan w:val="2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38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953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Cases</w:t>
            </w:r>
          </w:p>
        </w:tc>
        <w:tc>
          <w:tcPr>
            <w:tcW w:w="1275" w:type="dxa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1139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113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Excluded</w:t>
            </w:r>
            <w:r>
              <w:rPr>
                <w:rFonts w:cs="Times New Roman" w:ascii="Times New Roman" w:hAnsi="Times New Roman"/>
                <w:color w:val="264A6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3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139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113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450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a. Listwise deletion based on all variables in the procedure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312"/>
      </w:tblGrid>
      <w:tr>
        <w:trPr>
          <w:cantSplit w:val="true"/>
        </w:trPr>
        <w:tc>
          <w:tcPr>
            <w:tcW w:w="2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10205"/>
              </w:rPr>
            </w:pPr>
            <w:r>
              <w:rPr>
                <w:rFonts w:cs="Times New Roman" w:ascii="Times New Roman" w:hAnsi="Times New Roman"/>
                <w:b/>
                <w:bCs/>
                <w:color w:val="010205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Cronbach's Alpha</w:t>
            </w:r>
          </w:p>
        </w:tc>
        <w:tc>
          <w:tcPr>
            <w:tcW w:w="1312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 of Items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44</w:t>
            </w:r>
          </w:p>
        </w:tc>
        <w:tc>
          <w:tcPr>
            <w:tcW w:w="1312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0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632"/>
        <w:gridCol w:w="1632"/>
        <w:gridCol w:w="1632"/>
        <w:gridCol w:w="1632"/>
      </w:tblGrid>
      <w:tr>
        <w:trPr>
          <w:cantSplit w:val="true"/>
        </w:trPr>
        <w:tc>
          <w:tcPr>
            <w:tcW w:w="753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10205"/>
              </w:rPr>
            </w:pPr>
            <w:r>
              <w:rPr>
                <w:rFonts w:cs="Times New Roman" w:ascii="Times New Roman" w:hAnsi="Times New Roman"/>
                <w:b/>
                <w:bCs/>
                <w:color w:val="010205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cale Mean if Item Deleted</w:t>
            </w:r>
          </w:p>
        </w:tc>
        <w:tc>
          <w:tcPr>
            <w:tcW w:w="1632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cale Variance if Item Deleted</w:t>
            </w:r>
          </w:p>
        </w:tc>
        <w:tc>
          <w:tcPr>
            <w:tcW w:w="1632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Corrected Item-Total Correlation</w:t>
            </w:r>
          </w:p>
        </w:tc>
        <w:tc>
          <w:tcPr>
            <w:tcW w:w="1632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BOR01</w:t>
            </w:r>
          </w:p>
        </w:tc>
        <w:tc>
          <w:tcPr>
            <w:tcW w:w="1632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4.1667</w:t>
            </w:r>
          </w:p>
        </w:tc>
        <w:tc>
          <w:tcPr>
            <w:tcW w:w="163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29.799</w:t>
            </w:r>
          </w:p>
        </w:tc>
        <w:tc>
          <w:tcPr>
            <w:tcW w:w="163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16</w:t>
            </w:r>
          </w:p>
        </w:tc>
        <w:tc>
          <w:tcPr>
            <w:tcW w:w="163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36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BOR02</w:t>
            </w:r>
          </w:p>
        </w:tc>
        <w:tc>
          <w:tcPr>
            <w:tcW w:w="163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4.5000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1.155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72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48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BOR03</w:t>
            </w:r>
          </w:p>
        </w:tc>
        <w:tc>
          <w:tcPr>
            <w:tcW w:w="163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4.3000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28.769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04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31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BOR04</w:t>
            </w:r>
          </w:p>
        </w:tc>
        <w:tc>
          <w:tcPr>
            <w:tcW w:w="163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4.4000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29.972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98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36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BOR05</w:t>
            </w:r>
          </w:p>
        </w:tc>
        <w:tc>
          <w:tcPr>
            <w:tcW w:w="163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4.4000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29.697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35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35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BOR06</w:t>
            </w:r>
          </w:p>
        </w:tc>
        <w:tc>
          <w:tcPr>
            <w:tcW w:w="163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4.3000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28.769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04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31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BOR07</w:t>
            </w:r>
          </w:p>
        </w:tc>
        <w:tc>
          <w:tcPr>
            <w:tcW w:w="163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4.3667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1.344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86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41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BOR08</w:t>
            </w:r>
          </w:p>
        </w:tc>
        <w:tc>
          <w:tcPr>
            <w:tcW w:w="163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4.2000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29.476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89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32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BOR09</w:t>
            </w:r>
          </w:p>
        </w:tc>
        <w:tc>
          <w:tcPr>
            <w:tcW w:w="163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4.5333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1.223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50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39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BOR10</w:t>
            </w:r>
          </w:p>
        </w:tc>
        <w:tc>
          <w:tcPr>
            <w:tcW w:w="1632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4.6333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2.999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30</w:t>
            </w:r>
          </w:p>
        </w:tc>
        <w:tc>
          <w:tcPr>
            <w:tcW w:w="163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47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5. Variabel Servant Quality Agil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70"/>
        <w:gridCol w:w="571"/>
        <w:gridCol w:w="570"/>
        <w:gridCol w:w="571"/>
        <w:gridCol w:w="570"/>
        <w:gridCol w:w="570"/>
        <w:gridCol w:w="571"/>
        <w:gridCol w:w="570"/>
        <w:gridCol w:w="571"/>
        <w:gridCol w:w="570"/>
        <w:gridCol w:w="571"/>
        <w:gridCol w:w="570"/>
        <w:gridCol w:w="455"/>
      </w:tblGrid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en-US"/>
              </w:rPr>
              <w:t>No. Resp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en-US"/>
              </w:rPr>
              <w:t>SQA0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en-US"/>
              </w:rPr>
              <w:t>SQA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en-US"/>
              </w:rPr>
              <w:t>SQA0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en-US"/>
              </w:rPr>
              <w:t>SQA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en-US"/>
              </w:rPr>
              <w:t>SQA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en-US"/>
              </w:rPr>
              <w:t>SQA0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en-US"/>
              </w:rPr>
              <w:t>SQA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en-US"/>
              </w:rPr>
              <w:t>SQA0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en-US"/>
              </w:rPr>
              <w:t>SQA09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en-US"/>
              </w:rPr>
              <w:t>SQA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en-US"/>
              </w:rPr>
              <w:t>SQA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en-US"/>
              </w:rPr>
              <w:t>SQA1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en-US"/>
              </w:rPr>
              <w:t>SQA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orrel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718"/>
        <w:gridCol w:w="515"/>
        <w:gridCol w:w="525"/>
        <w:gridCol w:w="525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434"/>
      </w:tblGrid>
      <w:tr>
        <w:trPr>
          <w:cantSplit w:val="true"/>
        </w:trPr>
        <w:tc>
          <w:tcPr>
            <w:tcW w:w="793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10205"/>
              </w:rPr>
            </w:pPr>
            <w:r>
              <w:rPr>
                <w:rFonts w:cs="Times New Roman" w:ascii="Times New Roman" w:hAnsi="Times New Roman"/>
                <w:b/>
                <w:bCs/>
                <w:color w:val="010205"/>
              </w:rPr>
              <w:t>Correlations</w:t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QA01</w:t>
            </w:r>
          </w:p>
        </w:tc>
        <w:tc>
          <w:tcPr>
            <w:tcW w:w="52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QA02</w:t>
            </w:r>
          </w:p>
        </w:tc>
        <w:tc>
          <w:tcPr>
            <w:tcW w:w="52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QA03</w:t>
            </w:r>
          </w:p>
        </w:tc>
        <w:tc>
          <w:tcPr>
            <w:tcW w:w="524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QA04</w:t>
            </w:r>
          </w:p>
        </w:tc>
        <w:tc>
          <w:tcPr>
            <w:tcW w:w="524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QA05</w:t>
            </w:r>
          </w:p>
        </w:tc>
        <w:tc>
          <w:tcPr>
            <w:tcW w:w="524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QA06</w:t>
            </w:r>
          </w:p>
        </w:tc>
        <w:tc>
          <w:tcPr>
            <w:tcW w:w="524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QA07</w:t>
            </w:r>
          </w:p>
        </w:tc>
        <w:tc>
          <w:tcPr>
            <w:tcW w:w="524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QA08</w:t>
            </w:r>
          </w:p>
        </w:tc>
        <w:tc>
          <w:tcPr>
            <w:tcW w:w="524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QA09</w:t>
            </w:r>
          </w:p>
        </w:tc>
        <w:tc>
          <w:tcPr>
            <w:tcW w:w="524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QA10</w:t>
            </w:r>
          </w:p>
        </w:tc>
        <w:tc>
          <w:tcPr>
            <w:tcW w:w="524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QA11</w:t>
            </w:r>
          </w:p>
        </w:tc>
        <w:tc>
          <w:tcPr>
            <w:tcW w:w="524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QA12</w:t>
            </w:r>
          </w:p>
        </w:tc>
        <w:tc>
          <w:tcPr>
            <w:tcW w:w="434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QA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QA01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74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36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28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1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76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9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0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4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7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23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6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7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51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15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9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3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51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QA02</w:t>
            </w:r>
          </w:p>
        </w:tc>
        <w:tc>
          <w:tcPr>
            <w:tcW w:w="71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51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74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26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96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03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3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1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03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1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9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3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2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66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51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4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19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51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QA03</w:t>
            </w:r>
          </w:p>
        </w:tc>
        <w:tc>
          <w:tcPr>
            <w:tcW w:w="71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51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36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26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2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9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54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1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8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03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56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7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38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1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51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3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7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27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53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9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51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QA04</w:t>
            </w:r>
          </w:p>
        </w:tc>
        <w:tc>
          <w:tcPr>
            <w:tcW w:w="71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51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28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96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2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66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2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4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6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34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04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9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5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9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51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71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4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6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11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51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QA05</w:t>
            </w:r>
          </w:p>
        </w:tc>
        <w:tc>
          <w:tcPr>
            <w:tcW w:w="71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51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1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03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9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66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18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0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6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47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6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3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1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0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51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4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61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47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2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51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QA06</w:t>
            </w:r>
          </w:p>
        </w:tc>
        <w:tc>
          <w:tcPr>
            <w:tcW w:w="71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51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76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3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54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2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18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5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5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11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68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6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14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8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51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12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2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95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9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51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QA07</w:t>
            </w:r>
          </w:p>
        </w:tc>
        <w:tc>
          <w:tcPr>
            <w:tcW w:w="71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51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9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1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1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4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0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5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2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4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46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94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273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9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51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3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4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12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2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31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145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51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QA08</w:t>
            </w:r>
          </w:p>
        </w:tc>
        <w:tc>
          <w:tcPr>
            <w:tcW w:w="71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51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0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03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8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6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6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5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2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4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0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8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296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6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51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7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2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13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7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113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51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QA09</w:t>
            </w:r>
          </w:p>
        </w:tc>
        <w:tc>
          <w:tcPr>
            <w:tcW w:w="71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51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4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1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03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34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47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11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4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4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7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2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229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5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51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15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4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27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71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61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95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2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13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223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51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QA10</w:t>
            </w:r>
          </w:p>
        </w:tc>
        <w:tc>
          <w:tcPr>
            <w:tcW w:w="71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51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7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9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56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04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6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68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46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0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7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7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188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34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51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9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53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4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47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9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19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51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QA11</w:t>
            </w:r>
          </w:p>
        </w:tc>
        <w:tc>
          <w:tcPr>
            <w:tcW w:w="71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51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23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3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7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9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3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6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94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8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2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7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47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3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51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3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9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6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2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31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7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60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51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QA12</w:t>
            </w:r>
          </w:p>
        </w:tc>
        <w:tc>
          <w:tcPr>
            <w:tcW w:w="71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51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6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2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38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5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1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14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273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296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229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188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47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28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51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19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11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145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113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223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19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6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51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QA</w:t>
            </w:r>
          </w:p>
        </w:tc>
        <w:tc>
          <w:tcPr>
            <w:tcW w:w="71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51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7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66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1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9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0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8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9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6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5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34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3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28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51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515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43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7937" w:type="dxa"/>
            <w:gridSpan w:val="15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**. Correlation is significant at the 0.01 level (2-tailed).</w:t>
            </w:r>
          </w:p>
        </w:tc>
      </w:tr>
      <w:tr>
        <w:trPr>
          <w:cantSplit w:val="true"/>
        </w:trPr>
        <w:tc>
          <w:tcPr>
            <w:tcW w:w="7937" w:type="dxa"/>
            <w:gridSpan w:val="15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*. Correlation is significant at the 0.05 level (2-tailed)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Relia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300"/>
        <w:gridCol w:w="1161"/>
        <w:gridCol w:w="1161"/>
      </w:tblGrid>
      <w:tr>
        <w:trPr>
          <w:cantSplit w:val="true"/>
        </w:trPr>
        <w:tc>
          <w:tcPr>
            <w:tcW w:w="459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10205"/>
              </w:rPr>
            </w:pPr>
            <w:r>
              <w:rPr>
                <w:rFonts w:cs="Times New Roman" w:ascii="Times New Roman" w:hAnsi="Times New Roman"/>
                <w:b/>
                <w:bCs/>
                <w:color w:val="010205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61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968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Cases</w:t>
            </w:r>
          </w:p>
        </w:tc>
        <w:tc>
          <w:tcPr>
            <w:tcW w:w="1300" w:type="dxa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1161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1161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Excluded</w:t>
            </w:r>
            <w:r>
              <w:rPr>
                <w:rFonts w:cs="Times New Roman" w:ascii="Times New Roman" w:hAnsi="Times New Roman"/>
                <w:color w:val="264A6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6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</w:t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161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1161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459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a. Listwise deletion based on all variables in the procedure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336"/>
      </w:tblGrid>
      <w:tr>
        <w:trPr>
          <w:cantSplit w:val="true"/>
        </w:trPr>
        <w:tc>
          <w:tcPr>
            <w:tcW w:w="30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10205"/>
              </w:rPr>
            </w:pPr>
            <w:r>
              <w:rPr>
                <w:rFonts w:cs="Times New Roman" w:ascii="Times New Roman" w:hAnsi="Times New Roman"/>
                <w:b/>
                <w:bCs/>
                <w:color w:val="010205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Cronbach's Alpha</w:t>
            </w:r>
          </w:p>
        </w:tc>
        <w:tc>
          <w:tcPr>
            <w:tcW w:w="1336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 of Items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34</w:t>
            </w:r>
          </w:p>
        </w:tc>
        <w:tc>
          <w:tcPr>
            <w:tcW w:w="1336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2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1663"/>
        <w:gridCol w:w="1663"/>
        <w:gridCol w:w="1663"/>
        <w:gridCol w:w="1663"/>
      </w:tblGrid>
      <w:tr>
        <w:trPr>
          <w:cantSplit w:val="true"/>
        </w:trPr>
        <w:tc>
          <w:tcPr>
            <w:tcW w:w="763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10205"/>
              </w:rPr>
            </w:pPr>
            <w:r>
              <w:rPr>
                <w:rFonts w:cs="Times New Roman" w:ascii="Times New Roman" w:hAnsi="Times New Roman"/>
                <w:b/>
                <w:bCs/>
                <w:color w:val="010205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cale Mean if Item Deleted</w:t>
            </w:r>
          </w:p>
        </w:tc>
        <w:tc>
          <w:tcPr>
            <w:tcW w:w="166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cale Variance if Item Deleted</w:t>
            </w:r>
          </w:p>
        </w:tc>
        <w:tc>
          <w:tcPr>
            <w:tcW w:w="166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Corrected Item-Total Correlation</w:t>
            </w:r>
          </w:p>
        </w:tc>
        <w:tc>
          <w:tcPr>
            <w:tcW w:w="1663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QA01</w:t>
            </w:r>
          </w:p>
        </w:tc>
        <w:tc>
          <w:tcPr>
            <w:tcW w:w="166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47.2667</w:t>
            </w:r>
          </w:p>
        </w:tc>
        <w:tc>
          <w:tcPr>
            <w:tcW w:w="166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7.582</w:t>
            </w:r>
          </w:p>
        </w:tc>
        <w:tc>
          <w:tcPr>
            <w:tcW w:w="166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50</w:t>
            </w:r>
          </w:p>
        </w:tc>
        <w:tc>
          <w:tcPr>
            <w:tcW w:w="166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24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QA02</w:t>
            </w:r>
          </w:p>
        </w:tc>
        <w:tc>
          <w:tcPr>
            <w:tcW w:w="16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47.3333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6.851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33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24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QA03</w:t>
            </w:r>
          </w:p>
        </w:tc>
        <w:tc>
          <w:tcPr>
            <w:tcW w:w="16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47.2667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8.685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76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27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QA04</w:t>
            </w:r>
          </w:p>
        </w:tc>
        <w:tc>
          <w:tcPr>
            <w:tcW w:w="16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47.3000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8.424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49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28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QA05</w:t>
            </w:r>
          </w:p>
        </w:tc>
        <w:tc>
          <w:tcPr>
            <w:tcW w:w="16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47.4000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8.110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67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27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QA06</w:t>
            </w:r>
          </w:p>
        </w:tc>
        <w:tc>
          <w:tcPr>
            <w:tcW w:w="16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47.3667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8.171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43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28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QA07</w:t>
            </w:r>
          </w:p>
        </w:tc>
        <w:tc>
          <w:tcPr>
            <w:tcW w:w="16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47.7000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5.872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28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29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QA08</w:t>
            </w:r>
          </w:p>
        </w:tc>
        <w:tc>
          <w:tcPr>
            <w:tcW w:w="16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47.5333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6.326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03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30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QA09</w:t>
            </w:r>
          </w:p>
        </w:tc>
        <w:tc>
          <w:tcPr>
            <w:tcW w:w="16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47.2000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9.131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86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33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QA10</w:t>
            </w:r>
          </w:p>
        </w:tc>
        <w:tc>
          <w:tcPr>
            <w:tcW w:w="16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47.2333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8.392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78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30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QA11</w:t>
            </w:r>
          </w:p>
        </w:tc>
        <w:tc>
          <w:tcPr>
            <w:tcW w:w="16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47.0667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9.720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92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30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QA12</w:t>
            </w:r>
          </w:p>
        </w:tc>
        <w:tc>
          <w:tcPr>
            <w:tcW w:w="1663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47.3000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9.183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52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35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6. Variabel Kinerja Karyaw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67"/>
        <w:gridCol w:w="568"/>
        <w:gridCol w:w="567"/>
        <w:gridCol w:w="568"/>
        <w:gridCol w:w="567"/>
        <w:gridCol w:w="569"/>
        <w:gridCol w:w="568"/>
        <w:gridCol w:w="569"/>
        <w:gridCol w:w="568"/>
        <w:gridCol w:w="569"/>
        <w:gridCol w:w="568"/>
        <w:gridCol w:w="569"/>
        <w:gridCol w:w="442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o. Resp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NJ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NJ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NJ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NJ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NJ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NJ0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NJ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NJ0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NJ0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NJ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NJ1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NJ1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NJ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orrel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745"/>
        <w:gridCol w:w="51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451"/>
      </w:tblGrid>
      <w:tr>
        <w:trPr>
          <w:cantSplit w:val="true"/>
        </w:trPr>
        <w:tc>
          <w:tcPr>
            <w:tcW w:w="793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10205"/>
              </w:rPr>
            </w:pPr>
            <w:r>
              <w:rPr>
                <w:rFonts w:cs="Times New Roman" w:ascii="Times New Roman" w:hAnsi="Times New Roman"/>
                <w:b/>
                <w:bCs/>
                <w:color w:val="010205"/>
              </w:rPr>
              <w:t>Correlations</w:t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NJ01</w:t>
            </w:r>
          </w:p>
        </w:tc>
        <w:tc>
          <w:tcPr>
            <w:tcW w:w="52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NJ02</w:t>
            </w:r>
          </w:p>
        </w:tc>
        <w:tc>
          <w:tcPr>
            <w:tcW w:w="52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NJ03</w:t>
            </w:r>
          </w:p>
        </w:tc>
        <w:tc>
          <w:tcPr>
            <w:tcW w:w="52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NJ04</w:t>
            </w:r>
          </w:p>
        </w:tc>
        <w:tc>
          <w:tcPr>
            <w:tcW w:w="52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NJ05</w:t>
            </w:r>
          </w:p>
        </w:tc>
        <w:tc>
          <w:tcPr>
            <w:tcW w:w="52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NJ06</w:t>
            </w:r>
          </w:p>
        </w:tc>
        <w:tc>
          <w:tcPr>
            <w:tcW w:w="52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NJ07</w:t>
            </w:r>
          </w:p>
        </w:tc>
        <w:tc>
          <w:tcPr>
            <w:tcW w:w="52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NJ08</w:t>
            </w:r>
          </w:p>
        </w:tc>
        <w:tc>
          <w:tcPr>
            <w:tcW w:w="52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NJ09</w:t>
            </w:r>
          </w:p>
        </w:tc>
        <w:tc>
          <w:tcPr>
            <w:tcW w:w="52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NJ10</w:t>
            </w:r>
          </w:p>
        </w:tc>
        <w:tc>
          <w:tcPr>
            <w:tcW w:w="52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NJ11</w:t>
            </w:r>
          </w:p>
        </w:tc>
        <w:tc>
          <w:tcPr>
            <w:tcW w:w="52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NJ12</w:t>
            </w:r>
          </w:p>
        </w:tc>
        <w:tc>
          <w:tcPr>
            <w:tcW w:w="451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NJ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NJ01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66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7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16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7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8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8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5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105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58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2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7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0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51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43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22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33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33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12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8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52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18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9</w:t>
            </w:r>
          </w:p>
        </w:tc>
        <w:tc>
          <w:tcPr>
            <w:tcW w:w="4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511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451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NJ02</w:t>
            </w:r>
          </w:p>
        </w:tc>
        <w:tc>
          <w:tcPr>
            <w:tcW w:w="74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51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66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7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35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08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0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9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2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297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4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08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6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4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4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51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7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4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5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112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15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4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47</w:t>
            </w:r>
          </w:p>
        </w:tc>
        <w:tc>
          <w:tcPr>
            <w:tcW w:w="4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511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451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NJ03</w:t>
            </w:r>
          </w:p>
        </w:tc>
        <w:tc>
          <w:tcPr>
            <w:tcW w:w="74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51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7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7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04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3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8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8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04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26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6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64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5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4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38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51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43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5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16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39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39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4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79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1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48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4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511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451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NJ04</w:t>
            </w:r>
          </w:p>
        </w:tc>
        <w:tc>
          <w:tcPr>
            <w:tcW w:w="74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51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16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35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04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9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-.016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65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237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4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258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9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1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4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0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51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22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7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5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31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32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33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207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13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169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31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3</w:t>
            </w:r>
          </w:p>
        </w:tc>
        <w:tc>
          <w:tcPr>
            <w:tcW w:w="4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511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451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NJ05</w:t>
            </w:r>
          </w:p>
        </w:tc>
        <w:tc>
          <w:tcPr>
            <w:tcW w:w="74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51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7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08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3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9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3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5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3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93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1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5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7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4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93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51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4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16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31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3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6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4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13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9</w:t>
            </w:r>
          </w:p>
        </w:tc>
        <w:tc>
          <w:tcPr>
            <w:tcW w:w="4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511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451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NJ06</w:t>
            </w:r>
          </w:p>
        </w:tc>
        <w:tc>
          <w:tcPr>
            <w:tcW w:w="74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51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8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0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8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-.016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3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3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48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2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2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9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277</w:t>
            </w:r>
          </w:p>
        </w:tc>
        <w:tc>
          <w:tcPr>
            <w:tcW w:w="4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2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51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33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5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39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932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3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2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21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3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139</w:t>
            </w:r>
          </w:p>
        </w:tc>
        <w:tc>
          <w:tcPr>
            <w:tcW w:w="4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511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451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NJ07</w:t>
            </w:r>
          </w:p>
        </w:tc>
        <w:tc>
          <w:tcPr>
            <w:tcW w:w="74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51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8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9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8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65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5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3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83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2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6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9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277</w:t>
            </w:r>
          </w:p>
        </w:tc>
        <w:tc>
          <w:tcPr>
            <w:tcW w:w="4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64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51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33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39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33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21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139</w:t>
            </w:r>
          </w:p>
        </w:tc>
        <w:tc>
          <w:tcPr>
            <w:tcW w:w="4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511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451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NJ08</w:t>
            </w:r>
          </w:p>
        </w:tc>
        <w:tc>
          <w:tcPr>
            <w:tcW w:w="74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51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5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2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04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237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3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48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83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7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66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86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33</w:t>
            </w:r>
          </w:p>
        </w:tc>
        <w:tc>
          <w:tcPr>
            <w:tcW w:w="4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4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51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12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4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207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2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9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35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73</w:t>
            </w:r>
          </w:p>
        </w:tc>
        <w:tc>
          <w:tcPr>
            <w:tcW w:w="4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511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451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NJ09</w:t>
            </w:r>
          </w:p>
        </w:tc>
        <w:tc>
          <w:tcPr>
            <w:tcW w:w="74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51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105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297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26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4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93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2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2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7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4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0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68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4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1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51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8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112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79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13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6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21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21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9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2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4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45</w:t>
            </w:r>
          </w:p>
        </w:tc>
        <w:tc>
          <w:tcPr>
            <w:tcW w:w="4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511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451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NJ10</w:t>
            </w:r>
          </w:p>
        </w:tc>
        <w:tc>
          <w:tcPr>
            <w:tcW w:w="74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51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58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42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6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258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1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2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6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66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4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38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6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4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44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51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52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15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1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169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4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3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2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2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4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511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451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NJ11</w:t>
            </w:r>
          </w:p>
        </w:tc>
        <w:tc>
          <w:tcPr>
            <w:tcW w:w="74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51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2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08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64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9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5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9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9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86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0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38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6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4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8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51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18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4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48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31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13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35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4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2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9</w:t>
            </w:r>
          </w:p>
        </w:tc>
        <w:tc>
          <w:tcPr>
            <w:tcW w:w="4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511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451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NJ12</w:t>
            </w:r>
          </w:p>
        </w:tc>
        <w:tc>
          <w:tcPr>
            <w:tcW w:w="74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51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7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6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5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1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7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277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277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33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368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6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69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3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51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9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47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3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9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139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139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73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45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9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511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451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NJ</w:t>
            </w:r>
          </w:p>
        </w:tc>
        <w:tc>
          <w:tcPr>
            <w:tcW w:w="74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51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0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4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38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0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93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25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64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40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17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44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8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31</w:t>
            </w:r>
            <w:r>
              <w:rPr>
                <w:rFonts w:cs="Times New Roman" w:ascii="Times New Roman" w:hAnsi="Times New Roman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4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51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45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511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451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7937" w:type="dxa"/>
            <w:gridSpan w:val="15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**. Correlation is significant at the 0.01 level (2-tailed).</w:t>
            </w:r>
          </w:p>
        </w:tc>
      </w:tr>
      <w:tr>
        <w:trPr>
          <w:cantSplit w:val="true"/>
        </w:trPr>
        <w:tc>
          <w:tcPr>
            <w:tcW w:w="7937" w:type="dxa"/>
            <w:gridSpan w:val="15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*. Correlation is significant at the 0.05 level (2-tailed)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Relia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300"/>
        <w:gridCol w:w="1161"/>
        <w:gridCol w:w="1161"/>
      </w:tblGrid>
      <w:tr>
        <w:trPr>
          <w:cantSplit w:val="true"/>
        </w:trPr>
        <w:tc>
          <w:tcPr>
            <w:tcW w:w="459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10205"/>
              </w:rPr>
            </w:pPr>
            <w:r>
              <w:rPr>
                <w:rFonts w:cs="Times New Roman" w:ascii="Times New Roman" w:hAnsi="Times New Roman"/>
                <w:b/>
                <w:bCs/>
                <w:color w:val="010205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61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968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Cases</w:t>
            </w:r>
          </w:p>
        </w:tc>
        <w:tc>
          <w:tcPr>
            <w:tcW w:w="1300" w:type="dxa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1161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1161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Excluded</w:t>
            </w:r>
            <w:r>
              <w:rPr>
                <w:rFonts w:cs="Times New Roman" w:ascii="Times New Roman" w:hAnsi="Times New Roman"/>
                <w:color w:val="264A6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6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0</w:t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161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30</w:t>
            </w:r>
          </w:p>
        </w:tc>
        <w:tc>
          <w:tcPr>
            <w:tcW w:w="1161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459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a. Listwise deletion based on all variables in the procedure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336"/>
      </w:tblGrid>
      <w:tr>
        <w:trPr>
          <w:cantSplit w:val="true"/>
        </w:trPr>
        <w:tc>
          <w:tcPr>
            <w:tcW w:w="30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10205"/>
              </w:rPr>
            </w:pPr>
            <w:r>
              <w:rPr>
                <w:rFonts w:cs="Times New Roman" w:ascii="Times New Roman" w:hAnsi="Times New Roman"/>
                <w:b/>
                <w:bCs/>
                <w:color w:val="010205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Cronbach's Alpha</w:t>
            </w:r>
          </w:p>
        </w:tc>
        <w:tc>
          <w:tcPr>
            <w:tcW w:w="1336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N of Items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95</w:t>
            </w:r>
          </w:p>
        </w:tc>
        <w:tc>
          <w:tcPr>
            <w:tcW w:w="1336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12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1663"/>
        <w:gridCol w:w="1663"/>
        <w:gridCol w:w="1663"/>
        <w:gridCol w:w="1663"/>
      </w:tblGrid>
      <w:tr>
        <w:trPr>
          <w:cantSplit w:val="true"/>
        </w:trPr>
        <w:tc>
          <w:tcPr>
            <w:tcW w:w="762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10205"/>
              </w:rPr>
            </w:pPr>
            <w:r>
              <w:rPr>
                <w:rFonts w:cs="Times New Roman" w:ascii="Times New Roman" w:hAnsi="Times New Roman"/>
                <w:b/>
                <w:bCs/>
                <w:color w:val="010205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cale Mean if Item Deleted</w:t>
            </w:r>
          </w:p>
        </w:tc>
        <w:tc>
          <w:tcPr>
            <w:tcW w:w="166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Scale Variance if Item Deleted</w:t>
            </w:r>
          </w:p>
        </w:tc>
        <w:tc>
          <w:tcPr>
            <w:tcW w:w="166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Corrected Item-Total Correlation</w:t>
            </w:r>
          </w:p>
        </w:tc>
        <w:tc>
          <w:tcPr>
            <w:tcW w:w="1663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NJ01</w:t>
            </w:r>
          </w:p>
        </w:tc>
        <w:tc>
          <w:tcPr>
            <w:tcW w:w="166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48.7333</w:t>
            </w:r>
          </w:p>
        </w:tc>
        <w:tc>
          <w:tcPr>
            <w:tcW w:w="166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22.271</w:t>
            </w:r>
          </w:p>
        </w:tc>
        <w:tc>
          <w:tcPr>
            <w:tcW w:w="166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17</w:t>
            </w:r>
          </w:p>
        </w:tc>
        <w:tc>
          <w:tcPr>
            <w:tcW w:w="166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87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NJ02</w:t>
            </w:r>
          </w:p>
        </w:tc>
        <w:tc>
          <w:tcPr>
            <w:tcW w:w="16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48.5333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22.947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76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82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NJ03</w:t>
            </w:r>
          </w:p>
        </w:tc>
        <w:tc>
          <w:tcPr>
            <w:tcW w:w="16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48.2667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22.478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64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83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NJ04</w:t>
            </w:r>
          </w:p>
        </w:tc>
        <w:tc>
          <w:tcPr>
            <w:tcW w:w="16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48.5333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23.016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483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96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NJ05</w:t>
            </w:r>
          </w:p>
        </w:tc>
        <w:tc>
          <w:tcPr>
            <w:tcW w:w="16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48.4333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23.220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747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80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NJ06</w:t>
            </w:r>
          </w:p>
        </w:tc>
        <w:tc>
          <w:tcPr>
            <w:tcW w:w="16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48.3667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24.516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61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89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NJ07</w:t>
            </w:r>
          </w:p>
        </w:tc>
        <w:tc>
          <w:tcPr>
            <w:tcW w:w="16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48.3667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24.309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05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87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NJ08</w:t>
            </w:r>
          </w:p>
        </w:tc>
        <w:tc>
          <w:tcPr>
            <w:tcW w:w="16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48.2667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23.926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92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83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NJ09</w:t>
            </w:r>
          </w:p>
        </w:tc>
        <w:tc>
          <w:tcPr>
            <w:tcW w:w="16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48.3000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24.217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542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89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NJ10</w:t>
            </w:r>
          </w:p>
        </w:tc>
        <w:tc>
          <w:tcPr>
            <w:tcW w:w="16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48.1667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24.075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99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84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NJ11</w:t>
            </w:r>
          </w:p>
        </w:tc>
        <w:tc>
          <w:tcPr>
            <w:tcW w:w="166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48.4667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24.326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26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86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color w:val="264A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4A60"/>
                <w:sz w:val="18"/>
                <w:szCs w:val="18"/>
              </w:rPr>
              <w:t>KNJ12</w:t>
            </w:r>
          </w:p>
        </w:tc>
        <w:tc>
          <w:tcPr>
            <w:tcW w:w="1663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48.7333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21.582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636</w:t>
            </w:r>
          </w:p>
        </w:tc>
        <w:tc>
          <w:tcPr>
            <w:tcW w:w="166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color w:val="0102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10205"/>
                <w:sz w:val="18"/>
                <w:szCs w:val="18"/>
              </w:rPr>
              <w:t>.887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Lampiran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Tabulasi Data Peneliti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/>
      </w:pPr>
      <w:r>
        <w:rPr/>
        <w:t>1. Variabel Servant Leadership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08"/>
        <w:gridCol w:w="707"/>
        <w:gridCol w:w="708"/>
        <w:gridCol w:w="708"/>
        <w:gridCol w:w="708"/>
        <w:gridCol w:w="709"/>
        <w:gridCol w:w="708"/>
        <w:gridCol w:w="709"/>
        <w:gridCol w:w="709"/>
        <w:gridCol w:w="701"/>
      </w:tblGrid>
      <w:tr>
        <w:trPr>
          <w:tblHeader w:val="true"/>
          <w:trHeight w:val="28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. Res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LS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LS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LS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LS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LS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LS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LS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LS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LS0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LS10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480" w:before="0" w:after="0"/>
        <w:rPr/>
      </w:pPr>
      <w:r>
        <w:rPr/>
        <w:t>2. Variabel Komptens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15"/>
        <w:gridCol w:w="716"/>
        <w:gridCol w:w="715"/>
        <w:gridCol w:w="716"/>
        <w:gridCol w:w="716"/>
        <w:gridCol w:w="717"/>
        <w:gridCol w:w="716"/>
        <w:gridCol w:w="716"/>
        <w:gridCol w:w="717"/>
        <w:gridCol w:w="709"/>
      </w:tblGrid>
      <w:tr>
        <w:trPr>
          <w:tblHeader w:val="true"/>
          <w:trHeight w:val="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en-US"/>
              </w:rPr>
              <w:t>No. Resp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KPT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KPT0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KPT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KPT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KPT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KPT0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KPT0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KPT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KPT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KPT10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480" w:before="0" w:after="0"/>
        <w:rPr/>
      </w:pPr>
      <w:r>
        <w:rPr/>
        <w:t>3. Variabel Komitmen Organisas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 Resp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OR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OR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OR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OR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OR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OR06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480" w:before="0" w:after="0"/>
        <w:rPr/>
      </w:pPr>
      <w:r>
        <w:rPr/>
        <w:t>4. Variabel Budaya Organisas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17"/>
        <w:gridCol w:w="716"/>
        <w:gridCol w:w="716"/>
        <w:gridCol w:w="716"/>
        <w:gridCol w:w="715"/>
        <w:gridCol w:w="716"/>
        <w:gridCol w:w="715"/>
        <w:gridCol w:w="716"/>
        <w:gridCol w:w="715"/>
        <w:gridCol w:w="716"/>
      </w:tblGrid>
      <w:tr>
        <w:trPr>
          <w:tblHeader w:val="true"/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. Resp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OR 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OR 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OR 0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OR 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OR 0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OR 0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OR 0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OR 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OR 0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OR 10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5. Variabel Servant Quality Agil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03"/>
        <w:gridCol w:w="602"/>
        <w:gridCol w:w="604"/>
        <w:gridCol w:w="603"/>
        <w:gridCol w:w="604"/>
        <w:gridCol w:w="603"/>
        <w:gridCol w:w="604"/>
        <w:gridCol w:w="603"/>
        <w:gridCol w:w="604"/>
        <w:gridCol w:w="603"/>
        <w:gridCol w:w="604"/>
        <w:gridCol w:w="604"/>
      </w:tblGrid>
      <w:tr>
        <w:trPr>
          <w:tblHeader w:val="true"/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 Resp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QA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QA0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QA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QA04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QA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QA06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QA0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QA08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QA0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QA1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QA1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QA12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480" w:before="0" w:after="0"/>
        <w:rPr/>
      </w:pPr>
      <w:r>
        <w:rPr/>
        <w:t>6. Variabel Kinerja Karyawa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00"/>
        <w:gridCol w:w="601"/>
        <w:gridCol w:w="600"/>
        <w:gridCol w:w="601"/>
        <w:gridCol w:w="601"/>
        <w:gridCol w:w="601"/>
        <w:gridCol w:w="602"/>
        <w:gridCol w:w="601"/>
        <w:gridCol w:w="602"/>
        <w:gridCol w:w="601"/>
        <w:gridCol w:w="602"/>
        <w:gridCol w:w="602"/>
      </w:tblGrid>
      <w:tr>
        <w:trPr>
          <w:tblHeader w:val="true"/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 Resp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NJ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NJ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NJ0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NJ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NJ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NJ0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NJ0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NJ0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NJ0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NJ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NJ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NJ12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Lampiran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Hasil Perhitungan P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278765</wp:posOffset>
                </wp:positionV>
                <wp:extent cx="5044440" cy="6461125"/>
                <wp:effectExtent l="0" t="0" r="0" b="0"/>
                <wp:wrapNone/>
                <wp:docPr id="2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6461280"/>
                          <a:chOff x="0" y="0"/>
                          <a:chExt cx="5044320" cy="646128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44320" cy="64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64000" y="1199520"/>
                            <a:ext cx="439560" cy="2459880"/>
                          </a:xfrm>
                        </wpg:grpSpPr>
                        <wps:wsp>
                          <wps:cNvSpPr/>
                          <wps:spPr>
                            <a:xfrm>
                              <a:off x="349200" y="0"/>
                              <a:ext cx="3096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792440"/>
                              <a:ext cx="3096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767960"/>
                              <a:ext cx="3096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560"/>
                              <a:ext cx="3096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9.05pt;margin-top:21.95pt;width:397.2pt;height:508.75pt" coordorigin="181,439" coordsize="7944,10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181;top:439;width:7943;height:10174;mso-wrap-style:none;v-text-anchor:middle;mso-position-horizontal:left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group id="shape_0" alt="Group 47" style="position:absolute;left:4376;top:2328;width:692;height:3874">
                  <v:rect id="shape_0" ID="Rectangle 15" fillcolor="white" stroked="f" o:allowincell="f" style="position:absolute;left:4926;top:2328;width:48;height:233;mso-wrap-style:none;v-text-anchor:middle;mso-position-horizontal:left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37" fillcolor="white" stroked="f" o:allowincell="f" style="position:absolute;left:4388;top:5151;width:48;height:233;mso-wrap-style:none;v-text-anchor:middle;mso-position-horizontal:left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41" fillcolor="white" stroked="f" o:allowincell="f" style="position:absolute;left:5019;top:5112;width:48;height:233;mso-wrap-style:none;v-text-anchor:middle;mso-position-horizontal:left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46" fillcolor="white" stroked="f" o:allowincell="f" style="position:absolute;left:4376;top:5968;width:48;height:233;mso-wrap-style:none;v-text-anchor:middle;mso-position-horizontal:left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2215" cy="549211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15230" cy="404495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1105" cy="309499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9995" cy="22098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2855" cy="217106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5395" cy="227711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0625" cy="232346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2604770</wp:posOffset>
                </wp:positionV>
                <wp:extent cx="5069205" cy="3057525"/>
                <wp:effectExtent l="0" t="0" r="0" b="0"/>
                <wp:wrapNone/>
                <wp:docPr id="10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9160" cy="3057480"/>
                          <a:chOff x="0" y="0"/>
                          <a:chExt cx="5069160" cy="3057480"/>
                        </a:xfrm>
                      </wpg:grpSpPr>
                      <pic:pic xmlns:pic="http://schemas.openxmlformats.org/drawingml/2006/picture">
                        <pic:nvPicPr>
                          <pic:cNvPr id="1" name="Picture 1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069160" cy="30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9160" y="1155600"/>
                            <a:ext cx="63000" cy="10800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155600"/>
                            <a:ext cx="63000" cy="10800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2025000"/>
                            <a:ext cx="63000" cy="10800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2019960"/>
                            <a:ext cx="63000" cy="10800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374120"/>
                            <a:ext cx="63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363320"/>
                            <a:ext cx="63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806480"/>
                            <a:ext cx="63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800720"/>
                            <a:ext cx="63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0.2pt;margin-top:205.1pt;width:399.15pt;height:240.75pt" coordorigin="4,4102" coordsize="7983,4815">
                <v:shape id="shape_0" ID="Picture 14" stroked="f" o:allowincell="f" style="position:absolute;left:4;top:4102;width:7982;height:481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56" fillcolor="#e7e6e6" stroked="f" o:allowincell="f" style="position:absolute;left:3168;top:5922;width:98;height:169;mso-wrap-style:none;v-text-anchor:middle">
                  <v:fill o:detectmouseclick="t" type="solid" color2="#181919"/>
                  <v:stroke color="#3465a4" joinstyle="round" endcap="flat"/>
                  <w10:wrap type="none"/>
                </v:rect>
                <v:rect id="shape_0" ID="Rectangle 57" fillcolor="#e7e6e6" stroked="f" o:allowincell="f" style="position:absolute;left:4054;top:5922;width:98;height:169;mso-wrap-style:none;v-text-anchor:middle">
                  <v:fill o:detectmouseclick="t" type="solid" color2="#181919"/>
                  <v:stroke color="#3465a4" joinstyle="round" endcap="flat"/>
                  <w10:wrap type="none"/>
                </v:rect>
                <v:rect id="shape_0" ID="Rectangle 58" fillcolor="#e7e6e6" stroked="f" o:allowincell="f" style="position:absolute;left:3168;top:7291;width:98;height:169;mso-wrap-style:none;v-text-anchor:middle">
                  <v:fill o:detectmouseclick="t" type="solid" color2="#181919"/>
                  <v:stroke color="#3465a4" joinstyle="round" endcap="flat"/>
                  <w10:wrap type="none"/>
                </v:rect>
                <v:rect id="shape_0" ID="Rectangle 59" fillcolor="#e7e6e6" stroked="f" o:allowincell="f" style="position:absolute;left:4054;top:7283;width:98;height:169;mso-wrap-style:none;v-text-anchor:middle">
                  <v:fill o:detectmouseclick="t" type="solid" color2="#181919"/>
                  <v:stroke color="#3465a4" joinstyle="round" endcap="flat"/>
                  <w10:wrap type="none"/>
                </v:rect>
                <v:rect id="shape_0" ID="Rectangle 60" fillcolor="white" stroked="f" o:allowincell="f" style="position:absolute;left:3168;top:6266;width:98;height:1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61" fillcolor="white" stroked="f" o:allowincell="f" style="position:absolute;left:4054;top:6249;width:98;height:1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62" fillcolor="white" stroked="f" o:allowincell="f" style="position:absolute;left:4054;top:6947;width:98;height:1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63" fillcolor="white" stroked="f" o:allowincell="f" style="position:absolute;left:3168;top:6938;width:98;height:1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4876800" cy="2590800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4920" cy="2066290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207010</wp:posOffset>
                </wp:positionV>
                <wp:extent cx="5044440" cy="2003425"/>
                <wp:effectExtent l="0" t="0" r="0" b="0"/>
                <wp:wrapNone/>
                <wp:docPr id="13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2003400"/>
                          <a:chOff x="0" y="0"/>
                          <a:chExt cx="5044320" cy="2003400"/>
                        </a:xfrm>
                      </wpg:grpSpPr>
                      <pic:pic xmlns:pic="http://schemas.openxmlformats.org/drawingml/2006/picture">
                        <pic:nvPicPr>
                          <pic:cNvPr id="2" name="Picture 1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044320" cy="200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63400" y="1132200"/>
                            <a:ext cx="609480" cy="32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280"/>
                              <a:ext cx="103680" cy="31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368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7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920"/>
                                <a:ext cx="10368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160" y="0"/>
                              <a:ext cx="103680" cy="31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368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7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920"/>
                                <a:ext cx="10368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0.2pt;margin-top:16.3pt;width:397.2pt;height:157.75pt" coordorigin="4,326" coordsize="7944,3155">
                <v:shape id="shape_0" ID="Picture 16" stroked="f" o:allowincell="f" style="position:absolute;left:4;top:326;width:7943;height:31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alt="Group 26" style="position:absolute;left:3726;top:2109;width:960;height:516">
                  <v:group id="shape_0" alt="Group 22" style="position:absolute;left:3726;top:2122;width:163;height:503">
                    <v:rect id="shape_0" ID="Rectangle 20" fillcolor="#e7e6e6" stroked="f" o:allowincell="f" style="position:absolute;left:3726;top:2122;width:162;height:192;mso-wrap-style:none;v-text-anchor:middle">
                      <v:fill o:detectmouseclick="t" type="solid" color2="#181919"/>
                      <v:stroke color="#3465a4" joinstyle="round" endcap="flat"/>
                      <w10:wrap type="none"/>
                    </v:rect>
                    <v:rect id="shape_0" ID="Rectangle 21" fillcolor="white" stroked="f" o:allowincell="f" style="position:absolute;left:3726;top:2432;width:162;height:19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alt="Group 23" style="position:absolute;left:4523;top:2109;width:163;height:503">
                    <v:rect id="shape_0" ID="Rectangle 24" fillcolor="#e7e6e6" stroked="f" o:allowincell="f" style="position:absolute;left:4523;top:2109;width:162;height:192;mso-wrap-style:none;v-text-anchor:middle">
                      <v:fill o:detectmouseclick="t" type="solid" color2="#181919"/>
                      <v:stroke color="#3465a4" joinstyle="round" endcap="flat"/>
                      <w10:wrap type="none"/>
                    </v:rect>
                    <v:rect id="shape_0" ID="Rectangle 25" fillcolor="white" stroked="f" o:allowincell="f" style="position:absolute;left:4523;top:2419;width:162;height:19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15</wp:posOffset>
                </wp:positionH>
                <wp:positionV relativeFrom="paragraph">
                  <wp:posOffset>9525</wp:posOffset>
                </wp:positionV>
                <wp:extent cx="5024755" cy="2952750"/>
                <wp:effectExtent l="0" t="0" r="0" b="0"/>
                <wp:wrapNone/>
                <wp:docPr id="14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880" cy="2952720"/>
                          <a:chOff x="0" y="0"/>
                          <a:chExt cx="5024880" cy="2952720"/>
                        </a:xfrm>
                      </wpg:grpSpPr>
                      <pic:pic xmlns:pic="http://schemas.openxmlformats.org/drawingml/2006/picture">
                        <pic:nvPicPr>
                          <pic:cNvPr id="3" name="Picture 1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024880" cy="29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41840" y="1104120"/>
                            <a:ext cx="96480" cy="960120"/>
                          </a:xfrm>
                        </wpg:grpSpPr>
                        <wps:wsp>
                          <wps:cNvSpPr/>
                          <wps:spPr>
                            <a:xfrm>
                              <a:off x="0" y="201960"/>
                              <a:ext cx="9648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80" cy="118800"/>
                            </a:xfrm>
                            <a:prstGeom prst="rect">
                              <a:avLst/>
                            </a:prstGeom>
                            <a:solidFill>
                              <a:srgbClr val="e7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1680"/>
                              <a:ext cx="96480" cy="118800"/>
                            </a:xfrm>
                            <a:prstGeom prst="rect">
                              <a:avLst/>
                            </a:prstGeom>
                            <a:solidFill>
                              <a:srgbClr val="e7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1200" y="1109880"/>
                            <a:ext cx="96480" cy="960120"/>
                          </a:xfrm>
                        </wpg:grpSpPr>
                        <wps:wsp>
                          <wps:cNvSpPr/>
                          <wps:spPr>
                            <a:xfrm>
                              <a:off x="0" y="201960"/>
                              <a:ext cx="9648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80" cy="118800"/>
                            </a:xfrm>
                            <a:prstGeom prst="rect">
                              <a:avLst/>
                            </a:prstGeom>
                            <a:solidFill>
                              <a:srgbClr val="e7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1320"/>
                              <a:ext cx="96480" cy="118800"/>
                            </a:xfrm>
                            <a:prstGeom prst="rect">
                              <a:avLst/>
                            </a:prstGeom>
                            <a:solidFill>
                              <a:srgbClr val="e7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1.45pt;margin-top:0.75pt;width:395.65pt;height:232.5pt" coordorigin="29,15" coordsize="7913,4650">
                <v:shape id="shape_0" ID="Picture 17" stroked="f" o:allowincell="f" style="position:absolute;left:29;top:15;width:7912;height:464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alt="Group 31" style="position:absolute;left:3087;top:1754;width:152;height:1513">
                  <v:rect id="shape_0" ID="Rectangle 28" fillcolor="white" stroked="f" o:allowincell="f" style="position:absolute;left:3087;top:2072;width:151;height:18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29" fillcolor="#e7e6e6" stroked="f" o:allowincell="f" style="position:absolute;left:3087;top:1754;width:151;height:186;mso-wrap-style:none;v-text-anchor:middle">
                    <v:fill o:detectmouseclick="t" type="solid" color2="#181919"/>
                    <v:stroke color="#3465a4" joinstyle="round" endcap="flat"/>
                    <w10:wrap type="none"/>
                  </v:rect>
                  <v:rect id="shape_0" ID="Rectangle 30" fillcolor="#e7e6e6" stroked="f" o:allowincell="f" style="position:absolute;left:3087;top:3079;width:151;height:186;mso-wrap-style:none;v-text-anchor:middle">
                    <v:fill o:detectmouseclick="t" type="solid" color2="#181919"/>
                    <v:stroke color="#3465a4" joinstyle="round" endcap="flat"/>
                    <w10:wrap type="none"/>
                  </v:rect>
                </v:group>
                <v:group id="shape_0" alt="Group 32" style="position:absolute;left:3952;top:1763;width:152;height:1512">
                  <v:rect id="shape_0" ID="Rectangle 33" fillcolor="white" stroked="f" o:allowincell="f" style="position:absolute;left:3952;top:2081;width:151;height:18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34" fillcolor="#e7e6e6" stroked="f" o:allowincell="f" style="position:absolute;left:3952;top:1763;width:151;height:186;mso-wrap-style:none;v-text-anchor:middle">
                    <v:fill o:detectmouseclick="t" type="solid" color2="#181919"/>
                    <v:stroke color="#3465a4" joinstyle="round" endcap="flat"/>
                    <w10:wrap type="none"/>
                  </v:rect>
                  <v:rect id="shape_0" ID="Rectangle 35" fillcolor="#e7e6e6" stroked="f" o:allowincell="f" style="position:absolute;left:3952;top:3087;width:151;height:186;mso-wrap-style:none;v-text-anchor:middle">
                    <v:fill o:detectmouseclick="t" type="solid" color2="#181919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2268" w:right="1701" w:gutter="0" w:header="709" w:top="2268" w:footer="709" w:bottom="1701"/>
      <w:pgNumType w:start="1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66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ind w:left="720" w:hanging="432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ind w:left="864" w:hanging="144"/>
      <w:outlineLvl w:val="3"/>
    </w:pPr>
    <w:rPr>
      <w:rFonts w:ascii="Cambria" w:hAnsi="Cambria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ind w:left="1008" w:hanging="432"/>
      <w:outlineLvl w:val="4"/>
    </w:pPr>
    <w:rPr>
      <w:rFonts w:ascii="Cambria" w:hAnsi="Cambria" w:cs="Cambria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432"/>
      <w:outlineLvl w:val="5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288"/>
      <w:outlineLvl w:val="6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ind w:left="1440" w:hanging="432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ind w:left="1584" w:hanging="144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Times New Roman"/>
      <w:b/>
      <w:sz w:val="24"/>
      <w:szCs w:val="24"/>
      <w:lang w:val="id-ID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  <w:lang w:val="id-ID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  <w:lang w:val="id-ID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lang w:val="id-I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lang w:val="id-ID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lang w:val="id-ID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lang w:val="id-ID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  <w:lang w:val="id-I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  <w:lang w:val="id-ID"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id-ID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eastAsia="Times New Roman" w:cs="Times New Roman"/>
      <w:lang w:val="id-ID"/>
    </w:rPr>
  </w:style>
  <w:style w:type="character" w:styleId="FooterChar">
    <w:name w:val="Footer Char"/>
    <w:qFormat/>
    <w:rPr>
      <w:rFonts w:ascii="Calibri" w:hAnsi="Calibri" w:eastAsia="Times New Roman" w:cs="Times New Roman"/>
      <w:lang w:val="id-ID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id-ID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Calibri" w:hAnsi="Calibri" w:eastAsia="Times New Roman" w:cs="Times New Roman"/>
      <w:sz w:val="16"/>
      <w:szCs w:val="16"/>
      <w:lang w:val="id-ID"/>
    </w:rPr>
  </w:style>
  <w:style w:type="character" w:styleId="Hgkelc">
    <w:name w:val="hgkelc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US"/>
    </w:rPr>
  </w:style>
  <w:style w:type="character" w:styleId="Fullpost">
    <w:name w:val="fullpos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lidtranslation">
    <w:name w:val="tlid-translatio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E24kjd">
    <w:name w:val="e24kjd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character" w:styleId="EndNoteBibliographyChar">
    <w:name w:val="EndNote Bibliography Char"/>
    <w:qFormat/>
    <w:rPr>
      <w:sz w:val="24"/>
      <w:lang w:val="en-US" w:eastAsia="en-US"/>
    </w:rPr>
  </w:style>
  <w:style w:type="character" w:styleId="Xbe">
    <w:name w:val="_xbe"/>
    <w:qFormat/>
    <w:rPr/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Times New Roman Italic" w:hAnsi="Times New Roman Italic" w:cs="Times New Roman Italic"/>
      <w:b w:val="false"/>
      <w:bCs w:val="false"/>
      <w:i/>
      <w:iCs/>
      <w:color w:val="000000"/>
      <w:sz w:val="22"/>
      <w:szCs w:val="22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id-ID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Paragraf1Char">
    <w:name w:val="paragraf 1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">
    <w:name w:val="s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TextChar">
    <w:name w:val="Endnote Text Char"/>
    <w:qFormat/>
    <w:rPr>
      <w:spacing w:val="20"/>
    </w:rPr>
  </w:style>
  <w:style w:type="character" w:styleId="EndnoteTextChar1">
    <w:name w:val="Endnote Text Char1"/>
    <w:qFormat/>
    <w:rPr>
      <w:rFonts w:ascii="Calibri" w:hAnsi="Calibri" w:eastAsia="Times New Roman" w:cs="Times New Roman"/>
      <w:sz w:val="20"/>
      <w:szCs w:val="20"/>
      <w:lang w:val="id-ID"/>
    </w:rPr>
  </w:style>
  <w:style w:type="character" w:styleId="U053q3nvhd">
    <w:name w:val="u053q3nvhd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BodyText2Char">
    <w:name w:val="Body Text 2 Char"/>
    <w:qFormat/>
    <w:rPr>
      <w:rFonts w:ascii="Calibri" w:hAnsi="Calibri" w:eastAsia="Calibri" w:cs="Times New Roman"/>
      <w:lang w:val="en-US"/>
    </w:rPr>
  </w:style>
  <w:style w:type="character" w:styleId="E1sv13">
    <w:name w:val="e1sv13"/>
    <w:qFormat/>
    <w:rPr/>
  </w:style>
  <w:style w:type="character" w:styleId="Hps">
    <w:name w:val="hps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id-ID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id-ID"/>
    </w:rPr>
  </w:style>
  <w:style w:type="character" w:styleId="BodyText2Char1">
    <w:name w:val="Body Text 2 Char1"/>
    <w:qFormat/>
    <w:rPr>
      <w:rFonts w:eastAsia="Times New Roman" w:cs="Times New Roman"/>
      <w:sz w:val="22"/>
      <w:szCs w:val="22"/>
      <w:lang w:val="id-ID"/>
    </w:rPr>
  </w:style>
  <w:style w:type="character" w:styleId="Longtext1">
    <w:name w:val="long_text1"/>
    <w:qFormat/>
    <w:rPr>
      <w:sz w:val="20"/>
      <w:szCs w:val="20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HTMLCite">
    <w:name w:val="HTML Cite"/>
    <w:qFormat/>
    <w:rPr>
      <w:i/>
      <w:iCs/>
    </w:rPr>
  </w:style>
  <w:style w:type="character" w:styleId="TeksCatatanAkhirKAR1">
    <w:name w:val="Teks Catatan Akhir KAR1"/>
    <w:qFormat/>
    <w:rPr>
      <w:rFonts w:ascii="Calibri" w:hAnsi="Calibri" w:cs="Calibri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 w:before="0" w:after="0"/>
      <w:ind w:left="709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d-ID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auto" w:line="480" w:before="0" w:after="0"/>
      <w:ind w:left="425" w:right="57" w:firstLine="425"/>
      <w:jc w:val="both"/>
    </w:pPr>
    <w:rPr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paragraph" w:styleId="EndNoteBibliography">
    <w:name w:val="EndNote Bibliography"/>
    <w:basedOn w:val="Normal"/>
    <w:qFormat/>
    <w:pPr>
      <w:spacing w:lineRule="auto" w:line="240"/>
      <w:jc w:val="both"/>
    </w:pPr>
    <w:rPr>
      <w:rFonts w:ascii="Calibri" w:hAnsi="Calibri" w:eastAsia="Calibri" w:cs="Times New Roman"/>
      <w:sz w:val="24"/>
      <w:lang w:val="en-US" w:eastAsia="en-US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Paragraf1">
    <w:name w:val="paragraf 1"/>
    <w:basedOn w:val="Normal"/>
    <w:qFormat/>
    <w:pPr>
      <w:spacing w:lineRule="auto" w:line="480" w:before="0" w:after="0"/>
      <w:ind w:left="567" w:firstLine="425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BodyText3">
    <w:name w:val="Body Text3"/>
    <w:basedOn w:val="Normal"/>
    <w:qFormat/>
    <w:pPr>
      <w:spacing w:lineRule="exact" w:line="600" w:before="0" w:after="0"/>
      <w:ind w:left="720" w:firstLine="720"/>
      <w:jc w:val="both"/>
    </w:pPr>
    <w:rPr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7">
    <w:name w:val="Normal+7"/>
    <w:basedOn w:val="Normal"/>
    <w:next w:val="Normal"/>
    <w:qFormat/>
    <w:pPr>
      <w:widowControl w:val="false"/>
      <w:autoSpaceDE w:val="false"/>
      <w:spacing w:lineRule="auto" w:line="240" w:before="0" w:after="0"/>
    </w:pPr>
    <w:rPr>
      <w:sz w:val="24"/>
      <w:szCs w:val="24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Calibri" w:hAnsi="Calibri" w:eastAsia="Calibri" w:cs="Times New Roman"/>
      <w:spacing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Pa34">
    <w:name w:val="Pa34"/>
    <w:basedOn w:val="Default"/>
    <w:next w:val="Default"/>
    <w:qFormat/>
    <w:pPr>
      <w:spacing w:lineRule="atLeast" w:line="320"/>
    </w:pPr>
    <w:rPr>
      <w:rFonts w:ascii="Times New Roman" w:hAnsi="Times New Roman" w:cs="Times New Roman"/>
      <w:color w:val="00000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  <w:lang w:val="en-US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56" w:before="0" w:after="160"/>
    </w:pPr>
    <w:rPr>
      <w:rFonts w:eastAsia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30:00Z</dcterms:created>
  <dc:creator>Dell 9010</dc:creator>
  <dc:description/>
  <cp:keywords/>
  <dc:language>en-US</dc:language>
  <cp:lastModifiedBy>Dell 9010</cp:lastModifiedBy>
  <dcterms:modified xsi:type="dcterms:W3CDTF">2025-03-04T06:34:00Z</dcterms:modified>
  <cp:revision>1</cp:revision>
  <dc:subject/>
  <dc:title/>
</cp:coreProperties>
</file>