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DAFTAR PUSTAKA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fin Ali. (2002). Membaca Saham: Panduan Dasar Seni Berinvestasi dan Teori Permainan Saham. Edisi 3. Yogyakart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ADDIN Mendeley Bibliography CSL_BIBLIOGRAPHY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khmad, I. M., &amp; Damayanti, C. R. (2021). Perbedaan Saham Blue Chip dan Non Blue Chip: Analisis Volume Perdagangan dan Return Saham Atas Kebijakan Stock Split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Bisnis Strateg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3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139–153. https://doi.org/10.14710/jbs.30.2.139-153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zhar, A., Emrinaldi, N. D., &amp; Montazeri, M. A. (2014). Analisis Abnormal Return Saham, Volume Perdagangan Saham, Likuiditas Saham, Dan Variabilitas Tingkat Keuntungan Saham Sebelum Dan Sesudah Stock Split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Akuntansi (Media Riset Akuntansi &amp; Keuangan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36–47. https://ja.ejournal.unri.ac.id/index.php/JA/article/view/2163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zis Musdalifah, Mintari Sri, &amp; Nadir Maryam. (2015). Manajemen Investasi. CV Budi Utama. Yogyakarta. 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ahmi Irham. (2012). Analisis Laporan Keuangan. Penerbit: Alfabet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ajar Irvangi, &amp; Hani Fitria Rahmani. (2022). Analisis Perbedaan Return Saham, Trading Volume Activity Dan Bid-Ask Spread Sebelum Dan Sesudah Stock Split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AMEN: Jurnal Manajeme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217–230. https://doi.org/10.55123/mamen.v1i2.232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hozali, I. (2018). Aplikasi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Multivatiat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dengan program ibm Spss25. Universitas Diponegoro: Semarang. 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artono, J. (2017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eori Portofolio dan Analisis Investa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11th ed.). BPFE Yogyakart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artono, J. (2010)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Teori Portofolio dan Analisis Investa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Edisi 7. Yogyakarta: BPFE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ndiastuti, Maya. 2007. “Analisis Pengaruh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tock Spli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erhadap Perubahan Harga Saham Dan Volume Perdagangan Saham Pada Perusahaan Yang Terdaftar Di Bursa Efek Jakarta.” Jurnal Akuntansi Indonesia 3 (2)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ko Salim, S.Kom, SE. (2010). Cara Gampang Bermain Saham. Transmedia Pustaka. Cipedak, Jagakarsa - Jakarta Selatan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arl Biedenweg,Ph.D. (2003)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Understanding Investment &amp; The Stock Market. Mark Twain Media, Inc., Publishers. Distributed By Carson-Dellosa Publishing Company, Inc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Lestari, D. A. (2014). Analisis Perbandingan Abnormal Return dan Volume Perdagangan Saham Sebelum dan Setelah Merger dan Akuisisi. Universitas Diponegoro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aulida, D., &amp; Mahardhika, A. S. (2021). Analisis Perbedaan Harga Saham, Volume Perdagangan Saham, dan Return Saham Sebelum dan Sesudah Stock Split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Akuntan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1–7. https://doi.org/10.37058/jak.v1i1.2754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ontolalu, H. C. I. (2018). Analisis Perbandingan Harga Saham, Likuiditas Saham, Dan Return Saham Sebelum Dan Sesudah Peristiwa Stock Split Pada Perusahaan Go Public Yang Terdaftar Di Bursa Efek Indonesia Periode 2010 – 2014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Universitas Negeri Jakar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ontolalu, H. christoper ivan. (2016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NALISIS PERBANDINGAN HARGA SAHAM, LIKUIDITAS SAHAM, DAN RETURN SAHAM SEBELUM DAN SESUDAH PERISTIWA STOCK SPLIT PADA PERUSAHAAN GO PUBLIC YANG TERDAFTAR DI BURSA EFEK INDONESIA PERIODE 2010 – 20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ababan, Ihsan, A., Marlina, L., Hasibuan, Kendida, B., &amp; Silalahi, Syahputra, A. (2023). ANALISIS PERBEDAAN HARGA SAHAM , RETURN SAHAM &amp;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MAKBIS (Mahkota Bisnis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–14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ctaviani, I., &amp; Harianti, A. (2021). Analisis Perbandingan Trading Volume Activity, Abnormal Return Saham Dan Bid Ask Spread Sebelum Dan Sesudah Stock Split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Kompleksitas: Jurnal Ilmiah Manajemen, Organisasi Dan Bisn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34–42. https://doi.org/10.56486/kompleksitas.vol10no01.84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ahayu, D., &amp; Murti, W. (2017). Pengaruh Pemecahan Saham (Stock Split) Terhadap Return Saham, Bid-Ask Spread Dan Trading Volume Activity Pada Perusahaan Yang Terdaftar Di Bursa Efek Indonesia Periode Tahun 2009 – 2013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kutansi Fakultas Ekonomi Universitas Borobudu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18–134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ahmawati, P., Nusantoro, J., &amp; Sari, G. P. (2021). Analisis Perbedaan Harga Saham, Return Saham, Dan Abnormal Return Sebelum Dan Sesudah Stock Split Pada Perusahaan High Profile Dan Low Profile Yang Terdaftar Di Bursa Efek Indonesia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Fokus Manajemen Bisn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42. https://doi.org/10.12928/fokus.v11i1.3234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ujarweni,W. (2019). Statistik untuk Bisnis dan Ekonomi (Mona (ed.)). Pustaka Baru Press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ugiyono. (2018). Metode Penelitian Kuantitatif Kualitatif Dan R&amp;D. Bandung: Penerbit Alfabet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ulistyanto, H, Sri. (2018). Manajemen Laba: Teori dan Modal Empiris. PT. Grasindo Jakarta, Jakarta. ISBN 9789790255593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rPr/>
      </w:pPr>
      <w:r>
        <w:rPr>
          <w:rFonts w:cs="Times New Roman"/>
          <w:sz w:val="24"/>
          <w:lang w:val="en-US" w:eastAsia="en-US"/>
        </w:rPr>
      </w:r>
      <w:r>
        <w:rPr>
          <w:sz w:val="24"/>
          <w:rFonts w:cs="Times New Roman"/>
          <w:lang w:val="en-US" w:eastAsia="en-US"/>
        </w:rPr>
        <w:fldChar w:fldCharType="end"/>
      </w:r>
      <w:r>
        <w:rPr/>
        <w:t>LAMPIRAN-LAMPIRA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1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37"/>
        <w:gridCol w:w="1149"/>
        <w:gridCol w:w="878"/>
        <w:gridCol w:w="1072"/>
        <w:gridCol w:w="1310"/>
        <w:gridCol w:w="878"/>
        <w:gridCol w:w="1004"/>
        <w:gridCol w:w="1195"/>
      </w:tblGrid>
      <w:tr>
        <w:trPr>
          <w:trHeight w:val="3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Har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Keteranga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Da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Op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Hig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Lo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Close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Adj Close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Volume</w:t>
            </w:r>
          </w:p>
        </w:tc>
      </w:tr>
      <w:tr>
        <w:trPr>
          <w:trHeight w:val="3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2A3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2A31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0-Dec-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52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52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25.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600</w:t>
            </w:r>
          </w:p>
        </w:tc>
      </w:tr>
      <w:tr>
        <w:trPr>
          <w:trHeight w:val="3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-Nov-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65.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800</w:t>
            </w:r>
          </w:p>
        </w:tc>
      </w:tr>
      <w:tr>
        <w:trPr>
          <w:trHeight w:val="3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-Nov-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07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97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02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63.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800</w:t>
            </w:r>
          </w:p>
        </w:tc>
      </w:tr>
      <w:tr>
        <w:trPr>
          <w:trHeight w:val="3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0-Nov-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12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12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60.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49,800</w:t>
            </w:r>
          </w:p>
        </w:tc>
      </w:tr>
      <w:tr>
        <w:trPr>
          <w:trHeight w:val="3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-Dec-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87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92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53.8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8,600</w:t>
            </w:r>
          </w:p>
        </w:tc>
      </w:tr>
      <w:tr>
        <w:trPr>
          <w:trHeight w:val="3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-Dec-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92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87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51.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,000</w:t>
            </w:r>
          </w:p>
        </w:tc>
      </w:tr>
      <w:tr>
        <w:trPr>
          <w:trHeight w:val="3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-Dec-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97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92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53.8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0,800</w:t>
            </w:r>
          </w:p>
        </w:tc>
      </w:tr>
      <w:tr>
        <w:trPr>
          <w:trHeight w:val="3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-Dec-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07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87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87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49.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3,800</w:t>
            </w:r>
          </w:p>
        </w:tc>
      </w:tr>
      <w:tr>
        <w:trPr>
          <w:trHeight w:val="3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-Dec-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87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92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51.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,800</w:t>
            </w:r>
          </w:p>
        </w:tc>
      </w:tr>
      <w:tr>
        <w:trPr>
          <w:trHeight w:val="3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8-Dec-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46.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2,800</w:t>
            </w:r>
          </w:p>
        </w:tc>
      </w:tr>
      <w:tr>
        <w:trPr>
          <w:trHeight w:val="3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1-Dec-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87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87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49.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247,800</w:t>
            </w:r>
          </w:p>
        </w:tc>
      </w:tr>
      <w:tr>
        <w:trPr>
          <w:trHeight w:val="3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egoe UI" w:hAnsi="Segoe UI" w:eastAsia="Times New Roman" w:cs="Segoe UI"/>
                <w:color w:val="656565"/>
                <w:sz w:val="18"/>
                <w:szCs w:val="18"/>
                <w:lang w:val="en-US"/>
              </w:rPr>
            </w:pPr>
            <w:r>
              <w:rPr>
                <w:rFonts w:eastAsia="Times New Roman" w:cs="Segoe UI" w:ascii="Segoe UI" w:hAnsi="Segoe UI"/>
                <w:color w:val="656565"/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5656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2-Dec-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Arial" w:cs="Arial" w:ascii="Arial" w:hAnsi="Arial"/>
                <w:color w:val="232A31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color w:val="232A31"/>
                <w:lang w:val="en-US"/>
              </w:rPr>
              <w:t> </w:t>
            </w:r>
            <w:r>
              <w:rPr>
                <w:rFonts w:eastAsia="Times New Roman" w:cs="Arial" w:ascii="Arial" w:hAnsi="Arial"/>
                <w:color w:val="232A31"/>
                <w:lang w:val="en-US"/>
              </w:rPr>
              <w:t>2: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Stock Splits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2A3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2A31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2-Dec-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40.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01,700</w:t>
            </w:r>
          </w:p>
        </w:tc>
      </w:tr>
      <w:tr>
        <w:trPr>
          <w:trHeight w:val="3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-Dec-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40.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1,200</w:t>
            </w:r>
          </w:p>
        </w:tc>
      </w:tr>
      <w:tr>
        <w:trPr>
          <w:trHeight w:val="3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4-Dec-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42.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2,500</w:t>
            </w:r>
          </w:p>
        </w:tc>
      </w:tr>
      <w:tr>
        <w:trPr>
          <w:trHeight w:val="3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5-Dec-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46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900</w:t>
            </w:r>
          </w:p>
        </w:tc>
      </w:tr>
      <w:tr>
        <w:trPr>
          <w:trHeight w:val="3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8-Dec-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42.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58,500</w:t>
            </w:r>
          </w:p>
        </w:tc>
      </w:tr>
      <w:tr>
        <w:trPr>
          <w:trHeight w:val="3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9-Dec-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38.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6,900</w:t>
            </w:r>
          </w:p>
        </w:tc>
      </w:tr>
      <w:tr>
        <w:trPr>
          <w:trHeight w:val="3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0-Dec-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38.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43,400</w:t>
            </w:r>
          </w:p>
        </w:tc>
      </w:tr>
      <w:tr>
        <w:trPr>
          <w:trHeight w:val="3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1-Dec-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36.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18,300</w:t>
            </w:r>
          </w:p>
        </w:tc>
      </w:tr>
      <w:tr>
        <w:trPr>
          <w:trHeight w:val="3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2-Dec-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38.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,000</w:t>
            </w:r>
          </w:p>
        </w:tc>
      </w:tr>
      <w:tr>
        <w:trPr>
          <w:trHeight w:val="3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-Dec-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38.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1,900</w:t>
            </w:r>
          </w:p>
        </w:tc>
      </w:tr>
      <w:tr>
        <w:trPr>
          <w:trHeight w:val="3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-Dec-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29.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,7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T </w:t>
      </w:r>
      <w:r>
        <w:rPr>
          <w:rFonts w:cs="Times New Roman" w:ascii="Times New Roman" w:hAnsi="Times New Roman"/>
        </w:rPr>
        <w:t>Asuransi Dayin Mitra Tbk</w:t>
      </w:r>
      <w:r>
        <w:rPr>
          <w:rFonts w:cs="Times New Roman" w:ascii="Times New Roman" w:hAnsi="Times New Roman"/>
          <w:sz w:val="24"/>
          <w:szCs w:val="24"/>
        </w:rPr>
        <w:t xml:space="preserve"> (ASDM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T Temas Tbk (TMAS)</w:t>
      </w:r>
    </w:p>
    <w:tbl>
      <w:tblPr>
        <w:tblW w:w="10157" w:type="dxa"/>
        <w:jc w:val="left"/>
        <w:tblInd w:w="-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27"/>
        <w:gridCol w:w="1287"/>
        <w:gridCol w:w="919"/>
        <w:gridCol w:w="920"/>
        <w:gridCol w:w="919"/>
        <w:gridCol w:w="1050"/>
        <w:gridCol w:w="1182"/>
        <w:gridCol w:w="1809"/>
      </w:tblGrid>
      <w:tr>
        <w:trPr>
          <w:trHeight w:val="3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Har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Keteranga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Da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Op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Hig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Lo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Close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Adj Close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Volume</w:t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2A3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2A31"/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0-Dec-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4.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4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.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0.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3,025,000</w:t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8-May-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8.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793,000</w:t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-May-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2.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681,000</w:t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0-May-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9.8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180,000</w:t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1-May-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4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80,000</w:t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2-May-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2.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690,000</w:t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5-May-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5.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870,000</w:t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6-May-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5.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855,000</w:t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7-May-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6.9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,818,000</w:t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9-May-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0.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637,000</w:t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2-May-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3.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0,628,000</w:t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2A3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2A31"/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3-May-23</w:t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0:1 Stock Splits</w:t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2A3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2A31"/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3-May-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3.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3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3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3.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1.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4-May-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2.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,120,100</w:t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-May-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1.7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,492,900</w:t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6-May-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1.7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870,800</w:t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-May-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2.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841,000</w:t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0-May-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0.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27,800</w:t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1-May-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4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1,579,300</w:t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-Jun-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0.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962,100</w:t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-Jun-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0.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,784,500</w:t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-Jun-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6.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,272,700</w:t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8-Jun-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6.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640,900</w:t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mpiran 3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T Samudera Indonesia Tbk</w:t>
      </w:r>
      <w:r>
        <w:rPr/>
        <w:t xml:space="preserve"> (SMDR)</w:t>
      </w:r>
    </w:p>
    <w:tbl>
      <w:tblPr>
        <w:tblW w:w="9980" w:type="dxa"/>
        <w:jc w:val="left"/>
        <w:tblInd w:w="-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21"/>
        <w:gridCol w:w="1414"/>
        <w:gridCol w:w="853"/>
        <w:gridCol w:w="751"/>
        <w:gridCol w:w="853"/>
        <w:gridCol w:w="935"/>
        <w:gridCol w:w="1396"/>
        <w:gridCol w:w="1571"/>
      </w:tblGrid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Har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Keteranga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Dat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Ope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Hig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Low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Close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Adj Close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Volume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2A3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2A31"/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0-Dec-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7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0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6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6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7.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4,790,500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6-Jan-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33.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,529,500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7-Jan-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37.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1,269,500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8-Jan-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40.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1,120,000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9-Jan-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40.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,628,000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0-Jan-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57.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4,509,500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4-Jan-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52.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,341,500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-Jan-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9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83.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1,333,500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6-Jan-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24.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54,453,500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-Jan-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13.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6,568,500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0-Jan-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99.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2,643,500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2A3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2A31"/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1-Jan-23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:1 Stock Splits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2A3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2A31"/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1-Jan-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83.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2,795,700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-Feb-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71.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9,358,000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-Feb-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85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1,315,400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-Feb-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74.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,919,400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-Feb-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73.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2,609,200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-Feb-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74.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8,746,300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8-Feb-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78.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0,545,600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-Feb-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74.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,812,800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0-Feb-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55.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9,358,200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-Feb-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60.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9,644,400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4-Feb-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58.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7,323,500</w:t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4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 xml:space="preserve">PT 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Superkrane Mitra Utama Tbk</w:t>
      </w:r>
      <w:r>
        <w:rPr/>
        <w:t xml:space="preserve"> (SKRN)</w:t>
      </w:r>
    </w:p>
    <w:tbl>
      <w:tblPr>
        <w:tblW w:w="10366" w:type="dxa"/>
        <w:jc w:val="left"/>
        <w:tblInd w:w="-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71"/>
        <w:gridCol w:w="1383"/>
        <w:gridCol w:w="974"/>
        <w:gridCol w:w="974"/>
        <w:gridCol w:w="974"/>
        <w:gridCol w:w="975"/>
        <w:gridCol w:w="1391"/>
        <w:gridCol w:w="1536"/>
      </w:tblGrid>
      <w:tr>
        <w:trPr>
          <w:trHeight w:val="4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Har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Keteranga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Dat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Ope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Hig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Low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Close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Adj Close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Volume</w:t>
            </w:r>
          </w:p>
        </w:tc>
      </w:tr>
      <w:tr>
        <w:trPr>
          <w:trHeight w:val="4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2A3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2A31"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0-Dec-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2.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,029,500</w:t>
            </w:r>
          </w:p>
        </w:tc>
      </w:tr>
      <w:tr>
        <w:trPr>
          <w:trHeight w:val="4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3-Dec-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18.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,000</w:t>
            </w:r>
          </w:p>
        </w:tc>
      </w:tr>
      <w:tr>
        <w:trPr>
          <w:trHeight w:val="4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6-Dec-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14.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,000</w:t>
            </w:r>
          </w:p>
        </w:tc>
      </w:tr>
      <w:tr>
        <w:trPr>
          <w:trHeight w:val="4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-Dec-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26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88,500</w:t>
            </w:r>
          </w:p>
        </w:tc>
      </w:tr>
      <w:tr>
        <w:trPr>
          <w:trHeight w:val="4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-Dec-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20.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82,500</w:t>
            </w:r>
          </w:p>
        </w:tc>
      </w:tr>
      <w:tr>
        <w:trPr>
          <w:trHeight w:val="4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-Dec-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22.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30,000</w:t>
            </w:r>
          </w:p>
        </w:tc>
      </w:tr>
      <w:tr>
        <w:trPr>
          <w:trHeight w:val="4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0-Dec-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22.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0,000</w:t>
            </w:r>
          </w:p>
        </w:tc>
      </w:tr>
      <w:tr>
        <w:trPr>
          <w:trHeight w:val="4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-Jan-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41.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21,500</w:t>
            </w:r>
          </w:p>
        </w:tc>
      </w:tr>
      <w:tr>
        <w:trPr>
          <w:trHeight w:val="4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-Jan-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39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42,500</w:t>
            </w:r>
          </w:p>
        </w:tc>
      </w:tr>
      <w:tr>
        <w:trPr>
          <w:trHeight w:val="4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-Jan-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43.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1,000</w:t>
            </w:r>
          </w:p>
        </w:tc>
      </w:tr>
      <w:tr>
        <w:trPr>
          <w:trHeight w:val="4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-Jan-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39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33,000</w:t>
            </w:r>
          </w:p>
        </w:tc>
      </w:tr>
      <w:tr>
        <w:trPr>
          <w:trHeight w:val="4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2A3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2A31"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-Jan-23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:1 Stock Splits</w:t>
            </w:r>
          </w:p>
        </w:tc>
      </w:tr>
      <w:tr>
        <w:trPr>
          <w:trHeight w:val="4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2A3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2A31"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-Jan-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27.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03,300</w:t>
            </w:r>
          </w:p>
        </w:tc>
      </w:tr>
      <w:tr>
        <w:trPr>
          <w:trHeight w:val="4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-Jan-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48.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3,000</w:t>
            </w:r>
          </w:p>
        </w:tc>
      </w:tr>
      <w:tr>
        <w:trPr>
          <w:trHeight w:val="4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0-Jan-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37.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,793,900</w:t>
            </w:r>
          </w:p>
        </w:tc>
      </w:tr>
      <w:tr>
        <w:trPr>
          <w:trHeight w:val="4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1-Jan-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46.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,374,700</w:t>
            </w:r>
          </w:p>
        </w:tc>
      </w:tr>
      <w:tr>
        <w:trPr>
          <w:trHeight w:val="4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2-Jan-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48.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,117,100</w:t>
            </w:r>
          </w:p>
        </w:tc>
      </w:tr>
      <w:tr>
        <w:trPr>
          <w:trHeight w:val="4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-Jan-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48.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,902,200</w:t>
            </w:r>
          </w:p>
        </w:tc>
      </w:tr>
      <w:tr>
        <w:trPr>
          <w:trHeight w:val="4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6-Jan-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46.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,844,200</w:t>
            </w:r>
          </w:p>
        </w:tc>
      </w:tr>
      <w:tr>
        <w:trPr>
          <w:trHeight w:val="4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7-Jan-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41.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,789,800</w:t>
            </w:r>
          </w:p>
        </w:tc>
      </w:tr>
      <w:tr>
        <w:trPr>
          <w:trHeight w:val="4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8-Jan-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39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,743,600</w:t>
            </w:r>
          </w:p>
        </w:tc>
      </w:tr>
      <w:tr>
        <w:trPr>
          <w:trHeight w:val="4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9-Jan-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37.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315,800</w:t>
            </w:r>
          </w:p>
        </w:tc>
      </w:tr>
      <w:tr>
        <w:trPr>
          <w:trHeight w:val="4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0-Jan-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44.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388,700</w:t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5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T Bayan Resource Tbk</w:t>
      </w:r>
      <w:r>
        <w:rPr/>
        <w:t xml:space="preserve"> (BYAN)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27"/>
        <w:gridCol w:w="1254"/>
        <w:gridCol w:w="1195"/>
        <w:gridCol w:w="1195"/>
        <w:gridCol w:w="1195"/>
        <w:gridCol w:w="1195"/>
        <w:gridCol w:w="1195"/>
        <w:gridCol w:w="1195"/>
      </w:tblGrid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Har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Keteranga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Da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Ope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Hi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Lo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Close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Adj Close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Volume</w:t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2A31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0-Dec-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442.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547.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417.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547.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213.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63,000</w:t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8-Nov-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8,39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8,9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8,272.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8,63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8,040.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27,000</w:t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1-Nov-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8,655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,45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8,655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,2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8,571.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17,000</w:t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2-Nov-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,2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,75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,2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,255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8,622.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24,000</w:t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3-Nov-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,255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,7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,255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,45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8,804.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88,000</w:t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4-Nov-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,437.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,7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,125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,3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8,664.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47,000</w:t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-Nov-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,3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,3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,112.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,145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8,520.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7,000</w:t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-Nov-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,145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,5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,145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,315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8,678.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13,000</w:t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-Nov-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,315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,5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,235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,235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8,604.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08,000</w:t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0-Nov-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,24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,312.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,24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,31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8,674.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3,000</w:t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-Dec-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,31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,7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,31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,45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8,804.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60,000</w:t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2A3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2A31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-Dec-22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0:1 Stock Splits</w:t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2A3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2A31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-Dec-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,675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1,325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,425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1,325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0,551.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032,000</w:t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-Dec-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1,7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,575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1,55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,575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2,647.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659,900</w:t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-Dec-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,6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6,275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,575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4,625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,626.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,473,400</w:t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-Dec-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4,9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5,8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4,6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5,225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4,185.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579,300</w:t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8-Dec-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5,3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5,55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4,175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4,55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,556.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289,900</w:t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-Dec-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4,55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4,7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,55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,55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2,624.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314,100</w:t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2-Dec-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,45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,6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2,625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,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2,112.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222,000</w:t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-Dec-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,025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,95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,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,175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2,275.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56,100</w:t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4-Dec-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,25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,625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,175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,3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2,391.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40,800</w:t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5-Dec-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,35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,35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,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,175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2,275.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3,800</w:t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6-Dec-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,175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,95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,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,95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2,997.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75,500</w:t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6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T Chandra Asri Petrochemical Tbk</w:t>
      </w:r>
      <w:r>
        <w:rPr/>
        <w:t xml:space="preserve"> (TPIA)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27"/>
        <w:gridCol w:w="1148"/>
        <w:gridCol w:w="1073"/>
        <w:gridCol w:w="1073"/>
        <w:gridCol w:w="1073"/>
        <w:gridCol w:w="1073"/>
        <w:gridCol w:w="1073"/>
        <w:gridCol w:w="1318"/>
      </w:tblGrid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Har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Keteranga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Dat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Ope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Hig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Lo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Close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Adj Close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Volume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2A3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2A31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0-Dec-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37.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56.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2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68.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41.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7,093,600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8-Aug-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12.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31.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06.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99.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1,835,600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-Aug-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06.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12.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93.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92.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2,962,000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0-Aug-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93.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2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81.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2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17.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,615,600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1-Aug-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2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2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12.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05.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,946,000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2-Aug-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12.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2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81.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87.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80.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1,475,200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5-Aug-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93.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06.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7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92.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1,569,200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6-Aug-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12.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7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7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68.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1,137,600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8-Aug-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7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87.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7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7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68.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8,052,000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9-Aug-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7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93.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56.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56.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49.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,470,000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2-Aug-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62.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68.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43.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56.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49.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,235,200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2A3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2A31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3-Aug-22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:1 Stock Splits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2A3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2A31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3-Aug-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6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41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6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41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402.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,266,200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4-Aug-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42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42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6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8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72.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1,287,200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-Aug-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8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4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3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3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22.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1,812,700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6-Aug-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4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5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1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5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42.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,886,400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-Aug-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4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5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8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5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42.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0,125,200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0-Aug-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5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7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1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4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32.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1,861,000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1-Aug-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5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44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18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44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432.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8,540,600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-Sep-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7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8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3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3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22.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0,229,600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-Sep-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3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41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2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8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72.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2,853,800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-Sep-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8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4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5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7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62.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0,724,600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-Sep-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7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8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4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4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32.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7,473,900</w:t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7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T Ekadharma Internasional Tbk</w:t>
      </w:r>
      <w:r>
        <w:rPr/>
        <w:t xml:space="preserve"> (EKAD)</w:t>
      </w:r>
    </w:p>
    <w:tbl>
      <w:tblPr>
        <w:tblW w:w="9909" w:type="dxa"/>
        <w:jc w:val="left"/>
        <w:tblInd w:w="-1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6"/>
        <w:gridCol w:w="1427"/>
        <w:gridCol w:w="998"/>
        <w:gridCol w:w="709"/>
        <w:gridCol w:w="839"/>
        <w:gridCol w:w="882"/>
        <w:gridCol w:w="1399"/>
        <w:gridCol w:w="1571"/>
      </w:tblGrid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Har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Keterang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Da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Op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Hig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Low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Close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Adj Close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Volume</w:t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32A3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2A31"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0-Dec-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18.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,181,500</w:t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-Aug-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63.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02,000</w:t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8-Aug-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64.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341,500</w:t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-Aug-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63.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76,500</w:t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0-Aug-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66.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808,000</w:t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1-Aug-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6.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,166,500</w:t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2-Aug-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2.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878,500</w:t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5-Aug-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4.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535,500</w:t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6-Aug-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2.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87,500</w:t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8-Aug-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4.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470,500</w:t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9-Aug-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4.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54,500</w:t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32A3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2A31"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2-Aug-22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:1 Stock Splits</w:t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32A3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2A31"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2-Aug-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61.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719,100</w:t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3-Aug-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67.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272,400</w:t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4-Aug-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65.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731,600</w:t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-Aug-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65.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267,400</w:t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6-Aug-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67.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0,100</w:t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-Aug-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67.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08,700</w:t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0-Aug-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65.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177,700</w:t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1-Aug-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67.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880,800</w:t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-Sep-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67.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05,500</w:t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-Sep-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67.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06,300</w:t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-Sep-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67.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055,600</w:t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8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 Jasuindo Tiga Perkasa Tbk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27"/>
        <w:gridCol w:w="1136"/>
        <w:gridCol w:w="889"/>
        <w:gridCol w:w="1081"/>
        <w:gridCol w:w="889"/>
        <w:gridCol w:w="889"/>
        <w:gridCol w:w="1118"/>
        <w:gridCol w:w="1318"/>
      </w:tblGrid>
      <w:tr>
        <w:trPr>
          <w:trHeight w:val="3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Har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Keterang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Dat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Ope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Hig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Low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Close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Adj Close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Volume</w:t>
            </w:r>
          </w:p>
        </w:tc>
      </w:tr>
      <w:tr>
        <w:trPr>
          <w:trHeight w:val="3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2A3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2A31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0-Dec-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41.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2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38.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2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21.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,492,400</w:t>
            </w:r>
          </w:p>
        </w:tc>
      </w:tr>
      <w:tr>
        <w:trPr>
          <w:trHeight w:val="3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4-Jul-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28.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28.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08.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89,600</w:t>
            </w:r>
          </w:p>
        </w:tc>
      </w:tr>
      <w:tr>
        <w:trPr>
          <w:trHeight w:val="3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5-Jul-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28.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28.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28.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28.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08.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49,600</w:t>
            </w:r>
          </w:p>
        </w:tc>
      </w:tr>
      <w:tr>
        <w:trPr>
          <w:trHeight w:val="3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8-Jul-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28.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28.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28.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08.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50,400</w:t>
            </w:r>
          </w:p>
        </w:tc>
      </w:tr>
      <w:tr>
        <w:trPr>
          <w:trHeight w:val="3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9-Jul-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28.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32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28.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28.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08.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40,400</w:t>
            </w:r>
          </w:p>
        </w:tc>
      </w:tr>
      <w:tr>
        <w:trPr>
          <w:trHeight w:val="3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0-Jul-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28.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31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28.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28.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08.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1,600</w:t>
            </w:r>
          </w:p>
        </w:tc>
      </w:tr>
      <w:tr>
        <w:trPr>
          <w:trHeight w:val="3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1-Jul-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28.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32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28.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32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11.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505,200</w:t>
            </w:r>
          </w:p>
        </w:tc>
      </w:tr>
      <w:tr>
        <w:trPr>
          <w:trHeight w:val="3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2-Jul-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31.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36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31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36.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15.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18,400</w:t>
            </w:r>
          </w:p>
        </w:tc>
      </w:tr>
      <w:tr>
        <w:trPr>
          <w:trHeight w:val="3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-Jul-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36.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41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36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41.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19.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452,000</w:t>
            </w:r>
          </w:p>
        </w:tc>
      </w:tr>
      <w:tr>
        <w:trPr>
          <w:trHeight w:val="3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6-Jul-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41.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41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41.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19.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03,200</w:t>
            </w:r>
          </w:p>
        </w:tc>
      </w:tr>
      <w:tr>
        <w:trPr>
          <w:trHeight w:val="3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-Jul-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41.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48.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41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47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25.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,121,600</w:t>
            </w:r>
          </w:p>
        </w:tc>
      </w:tr>
      <w:tr>
        <w:trPr>
          <w:trHeight w:val="3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2A3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2A31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-Jul-22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:1 Stock Splits</w:t>
            </w:r>
          </w:p>
        </w:tc>
      </w:tr>
      <w:tr>
        <w:trPr>
          <w:trHeight w:val="3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2A3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2A31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-Jul-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29.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8,765,600</w:t>
            </w:r>
          </w:p>
        </w:tc>
      </w:tr>
      <w:tr>
        <w:trPr>
          <w:trHeight w:val="3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-Jul-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36.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,444,600</w:t>
            </w:r>
          </w:p>
        </w:tc>
      </w:tr>
      <w:tr>
        <w:trPr>
          <w:trHeight w:val="3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-Aug-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3.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977,800</w:t>
            </w:r>
          </w:p>
        </w:tc>
      </w:tr>
      <w:tr>
        <w:trPr>
          <w:trHeight w:val="3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-Aug-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1.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75,500</w:t>
            </w:r>
          </w:p>
        </w:tc>
      </w:tr>
      <w:tr>
        <w:trPr>
          <w:trHeight w:val="3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-Aug-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38.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244,000</w:t>
            </w:r>
          </w:p>
        </w:tc>
      </w:tr>
      <w:tr>
        <w:trPr>
          <w:trHeight w:val="3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-Aug-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36.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67,700</w:t>
            </w:r>
          </w:p>
        </w:tc>
      </w:tr>
      <w:tr>
        <w:trPr>
          <w:trHeight w:val="3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-Aug-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33.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,029,600</w:t>
            </w:r>
          </w:p>
        </w:tc>
      </w:tr>
      <w:tr>
        <w:trPr>
          <w:trHeight w:val="3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8-Aug-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33.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83,500</w:t>
            </w:r>
          </w:p>
        </w:tc>
      </w:tr>
      <w:tr>
        <w:trPr>
          <w:trHeight w:val="3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-Aug-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33.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2,030,100</w:t>
            </w:r>
          </w:p>
        </w:tc>
      </w:tr>
      <w:tr>
        <w:trPr>
          <w:trHeight w:val="3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0-Aug-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31.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,366,200</w:t>
            </w:r>
          </w:p>
        </w:tc>
      </w:tr>
      <w:tr>
        <w:trPr>
          <w:trHeight w:val="3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1-Aug-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36.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2,370,400</w:t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9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 Mulia Industrindo Tbk</w:t>
      </w:r>
    </w:p>
    <w:tbl>
      <w:tblPr>
        <w:tblW w:w="10298" w:type="dxa"/>
        <w:jc w:val="left"/>
        <w:tblInd w:w="-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427"/>
        <w:gridCol w:w="1204"/>
        <w:gridCol w:w="903"/>
        <w:gridCol w:w="1223"/>
        <w:gridCol w:w="903"/>
        <w:gridCol w:w="903"/>
        <w:gridCol w:w="1392"/>
        <w:gridCol w:w="1440"/>
      </w:tblGrid>
      <w:tr>
        <w:trPr>
          <w:trHeight w:val="3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Har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Keterang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Dat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Ope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Hig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Low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Close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Adj Close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Volume</w:t>
            </w:r>
          </w:p>
        </w:tc>
      </w:tr>
      <w:tr>
        <w:trPr>
          <w:trHeight w:val="3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2A3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2A31"/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0-Dec-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00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,075,500</w:t>
            </w:r>
          </w:p>
        </w:tc>
      </w:tr>
      <w:tr>
        <w:trPr>
          <w:trHeight w:val="3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-Jul-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84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8,820,500</w:t>
            </w:r>
          </w:p>
        </w:tc>
      </w:tr>
      <w:tr>
        <w:trPr>
          <w:trHeight w:val="3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-Jul-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5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9,624,500</w:t>
            </w:r>
          </w:p>
        </w:tc>
      </w:tr>
      <w:tr>
        <w:trPr>
          <w:trHeight w:val="3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-Jul-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70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1,595,500</w:t>
            </w:r>
          </w:p>
        </w:tc>
      </w:tr>
      <w:tr>
        <w:trPr>
          <w:trHeight w:val="3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-Jul-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72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0,981,500</w:t>
            </w:r>
          </w:p>
        </w:tc>
      </w:tr>
      <w:tr>
        <w:trPr>
          <w:trHeight w:val="3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-Jul-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97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7,424,500</w:t>
            </w:r>
          </w:p>
        </w:tc>
      </w:tr>
      <w:tr>
        <w:trPr>
          <w:trHeight w:val="3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8-Jul-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0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4,664,000</w:t>
            </w:r>
          </w:p>
        </w:tc>
      </w:tr>
      <w:tr>
        <w:trPr>
          <w:trHeight w:val="3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1-Jul-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99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,307,000</w:t>
            </w:r>
          </w:p>
        </w:tc>
      </w:tr>
      <w:tr>
        <w:trPr>
          <w:trHeight w:val="3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2-Jul-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88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,685,500</w:t>
            </w:r>
          </w:p>
        </w:tc>
      </w:tr>
      <w:tr>
        <w:trPr>
          <w:trHeight w:val="3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-Jul-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13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7,031,000</w:t>
            </w:r>
          </w:p>
        </w:tc>
      </w:tr>
      <w:tr>
        <w:trPr>
          <w:trHeight w:val="3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4-Jul-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2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5,242,500</w:t>
            </w:r>
          </w:p>
        </w:tc>
      </w:tr>
      <w:tr>
        <w:trPr>
          <w:trHeight w:val="3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2A3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2A31"/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5-Jul-22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:1 Stock Splits</w:t>
            </w:r>
          </w:p>
        </w:tc>
      </w:tr>
      <w:tr>
        <w:trPr>
          <w:trHeight w:val="3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2A3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2A31"/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5-Jul-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03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8,111,000</w:t>
            </w:r>
          </w:p>
        </w:tc>
      </w:tr>
      <w:tr>
        <w:trPr>
          <w:trHeight w:val="3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8-Jul-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21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7,553,200</w:t>
            </w:r>
          </w:p>
        </w:tc>
      </w:tr>
      <w:tr>
        <w:trPr>
          <w:trHeight w:val="3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9-Jul-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17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9,205,500</w:t>
            </w:r>
          </w:p>
        </w:tc>
      </w:tr>
      <w:tr>
        <w:trPr>
          <w:trHeight w:val="3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0-Jul-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3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,973,400</w:t>
            </w:r>
          </w:p>
        </w:tc>
      </w:tr>
      <w:tr>
        <w:trPr>
          <w:trHeight w:val="3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1-Jul-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44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0,366,300</w:t>
            </w:r>
          </w:p>
        </w:tc>
      </w:tr>
      <w:tr>
        <w:trPr>
          <w:trHeight w:val="3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2-Jul-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49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0,766,400</w:t>
            </w:r>
          </w:p>
        </w:tc>
      </w:tr>
      <w:tr>
        <w:trPr>
          <w:trHeight w:val="3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-Jul-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35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7,998,000</w:t>
            </w:r>
          </w:p>
        </w:tc>
      </w:tr>
      <w:tr>
        <w:trPr>
          <w:trHeight w:val="3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6-Jul-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35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0,623,600</w:t>
            </w:r>
          </w:p>
        </w:tc>
      </w:tr>
      <w:tr>
        <w:trPr>
          <w:trHeight w:val="3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-Jul-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67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4,681,500</w:t>
            </w:r>
          </w:p>
        </w:tc>
      </w:tr>
      <w:tr>
        <w:trPr>
          <w:trHeight w:val="3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-Jul-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49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3,525,700</w:t>
            </w:r>
          </w:p>
        </w:tc>
      </w:tr>
      <w:tr>
        <w:trPr>
          <w:trHeight w:val="3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-Jul-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58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8,927,600</w:t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10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 Harum Energy Tbk</w:t>
      </w:r>
    </w:p>
    <w:tbl>
      <w:tblPr>
        <w:tblW w:w="10278" w:type="dxa"/>
        <w:jc w:val="left"/>
        <w:tblInd w:w="-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091"/>
        <w:gridCol w:w="1326"/>
        <w:gridCol w:w="966"/>
        <w:gridCol w:w="966"/>
        <w:gridCol w:w="966"/>
        <w:gridCol w:w="966"/>
        <w:gridCol w:w="1079"/>
        <w:gridCol w:w="1671"/>
      </w:tblGrid>
      <w:tr>
        <w:trPr>
          <w:trHeight w:val="38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Hari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Ket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Date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Open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High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Low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Close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Adj Close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Volume</w:t>
            </w:r>
          </w:p>
        </w:tc>
      </w:tr>
      <w:tr>
        <w:trPr>
          <w:trHeight w:val="382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-Dec-2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335.0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ebelum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7/05/202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1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19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1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19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086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03782000</w:t>
            </w:r>
          </w:p>
        </w:tc>
      </w:tr>
      <w:tr>
        <w:trPr>
          <w:trHeight w:val="382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ebelum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8/05/202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2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23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1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19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086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97998000</w:t>
            </w:r>
          </w:p>
        </w:tc>
      </w:tr>
      <w:tr>
        <w:trPr>
          <w:trHeight w:val="382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ebelum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9/05/202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1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16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07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14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034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08943000</w:t>
            </w:r>
          </w:p>
        </w:tc>
      </w:tr>
      <w:tr>
        <w:trPr>
          <w:trHeight w:val="382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ebelum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0/05/202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1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2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1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2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10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9261000</w:t>
            </w:r>
          </w:p>
        </w:tc>
      </w:tr>
      <w:tr>
        <w:trPr>
          <w:trHeight w:val="382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ebelum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3/05/202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2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2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1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18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072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62916000</w:t>
            </w:r>
          </w:p>
        </w:tc>
      </w:tr>
      <w:tr>
        <w:trPr>
          <w:trHeight w:val="382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ebelum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4/05/202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1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2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16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21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105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67032500</w:t>
            </w:r>
          </w:p>
        </w:tc>
      </w:tr>
      <w:tr>
        <w:trPr>
          <w:trHeight w:val="382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ebelum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5/05/202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2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2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0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08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982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9206500</w:t>
            </w:r>
          </w:p>
        </w:tc>
      </w:tr>
      <w:tr>
        <w:trPr>
          <w:trHeight w:val="382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ebelum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7/05/202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12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28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10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28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172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42471500</w:t>
            </w:r>
          </w:p>
        </w:tc>
      </w:tr>
      <w:tr>
        <w:trPr>
          <w:trHeight w:val="382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ebelum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30/05/202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3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3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2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29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177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93664500</w:t>
            </w:r>
          </w:p>
        </w:tc>
      </w:tr>
      <w:tr>
        <w:trPr>
          <w:trHeight w:val="382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ebelum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31/05/202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32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38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3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37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257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58925500</w:t>
            </w:r>
          </w:p>
        </w:tc>
      </w:tr>
      <w:tr>
        <w:trPr>
          <w:trHeight w:val="382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/6/2022</w:t>
            </w:r>
          </w:p>
        </w:tc>
        <w:tc>
          <w:tcPr>
            <w:tcW w:w="66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1:5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 stock split</w:t>
            </w:r>
          </w:p>
        </w:tc>
      </w:tr>
      <w:tr>
        <w:trPr>
          <w:trHeight w:val="382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/6/202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3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4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3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3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196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56749500</w:t>
            </w:r>
          </w:p>
        </w:tc>
      </w:tr>
      <w:tr>
        <w:trPr>
          <w:trHeight w:val="382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esudah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3/6/202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3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4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2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4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29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27110600</w:t>
            </w:r>
          </w:p>
        </w:tc>
      </w:tr>
      <w:tr>
        <w:trPr>
          <w:trHeight w:val="382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esudah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6/6/202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4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4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3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33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215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6268200</w:t>
            </w:r>
          </w:p>
        </w:tc>
      </w:tr>
      <w:tr>
        <w:trPr>
          <w:trHeight w:val="382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esudah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/6/202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3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3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3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33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215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53453600</w:t>
            </w:r>
          </w:p>
        </w:tc>
      </w:tr>
      <w:tr>
        <w:trPr>
          <w:trHeight w:val="382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esudah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/6/202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3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3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1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18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072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20402000</w:t>
            </w:r>
          </w:p>
        </w:tc>
      </w:tr>
      <w:tr>
        <w:trPr>
          <w:trHeight w:val="382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esudah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9/6/202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1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2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1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18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072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63319100</w:t>
            </w:r>
          </w:p>
        </w:tc>
      </w:tr>
      <w:tr>
        <w:trPr>
          <w:trHeight w:val="382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esudah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0/6/202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1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1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0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10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996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53517400</w:t>
            </w:r>
          </w:p>
        </w:tc>
      </w:tr>
      <w:tr>
        <w:trPr>
          <w:trHeight w:val="382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esudah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3/06/202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0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96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02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92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8934700</w:t>
            </w:r>
          </w:p>
        </w:tc>
      </w:tr>
      <w:tr>
        <w:trPr>
          <w:trHeight w:val="382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esudah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4/06/202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0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9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02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92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3974100</w:t>
            </w:r>
          </w:p>
        </w:tc>
      </w:tr>
      <w:tr>
        <w:trPr>
          <w:trHeight w:val="382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esudah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5/06/202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0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0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8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88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805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91209100</w:t>
            </w:r>
          </w:p>
        </w:tc>
      </w:tr>
      <w:tr>
        <w:trPr>
          <w:trHeight w:val="382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esudah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6/06/202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9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9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8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86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78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91013600</w:t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11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 Siloam International Hospitals Tbk</w:t>
      </w:r>
    </w:p>
    <w:tbl>
      <w:tblPr>
        <w:tblW w:w="10163" w:type="dxa"/>
        <w:jc w:val="left"/>
        <w:tblInd w:w="-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27"/>
        <w:gridCol w:w="1359"/>
        <w:gridCol w:w="1073"/>
        <w:gridCol w:w="1073"/>
        <w:gridCol w:w="1073"/>
        <w:gridCol w:w="1073"/>
        <w:gridCol w:w="1073"/>
        <w:gridCol w:w="1318"/>
      </w:tblGrid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Har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Keteranga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Dat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Ope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Hig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Lo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Close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Adj Close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Volume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2A3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2A31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0-Dec-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96.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12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78.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87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51.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9,369,600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-Mar-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59.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65.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56.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21.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13,600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-Mar-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56.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56.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34.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37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03.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54,400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-Mar-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40.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71.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40.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62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28.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795,200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0-Mar-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81.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65.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40.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,548,000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1-Mar-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78.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009.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003.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67.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,512,800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-Apr-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003.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018.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003.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015.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79.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88,800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-Apr-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018.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05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018.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037.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000.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508,000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-Apr-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037.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1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037.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084.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045.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,023,200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-Apr-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096.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121.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040.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07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036.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,510,400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-Apr-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081.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087.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07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081.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042.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,158,400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2A3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2A31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8-Apr-22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8:1 Stock Splits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2A3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2A31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8-Apr-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08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19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05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19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147.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8,728,100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1-Apr-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19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25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11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14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103.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,431,500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2-Apr-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15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24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14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23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190.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,177,900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-Apr-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23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23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17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18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137.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,914,100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4-Apr-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18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22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17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2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157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,570,200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8-Apr-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2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22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17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2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157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,510,100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9-Apr-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2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22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19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21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166.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,096,900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0-Apr-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21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21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17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19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152.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,064,200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1-Apr-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2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2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18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18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142.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,193,600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2-Apr-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18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18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12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14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099.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,095,700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-Apr-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13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13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07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07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031.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,353,400</w:t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12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 AKR Corporindo Tbk</w:t>
      </w:r>
    </w:p>
    <w:tbl>
      <w:tblPr>
        <w:tblW w:w="983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61"/>
        <w:gridCol w:w="1433"/>
        <w:gridCol w:w="755"/>
        <w:gridCol w:w="946"/>
        <w:gridCol w:w="1076"/>
        <w:gridCol w:w="840"/>
        <w:gridCol w:w="1350"/>
        <w:gridCol w:w="1481"/>
      </w:tblGrid>
      <w:tr>
        <w:trPr>
          <w:trHeight w:val="315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Hari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Ket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Date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Open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High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Low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Close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Adj Close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Volume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0-Dec-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05.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6,602,5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ebelum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8/12/202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2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2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2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9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27,937,000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ebelum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9/12/202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2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3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1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8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38,989,000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ebelum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30/12/202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1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2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2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9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43,166,500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ebelum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3/1/202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2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7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7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4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64,814,000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ebelum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4/1/202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7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7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3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4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1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59,012,500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ebelum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5/1/202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3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4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2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9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24,965,000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ebelum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6/1/202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2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3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3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0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32,899,500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ebelum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/1/202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3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6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3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5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27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103,817,000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ebelum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0/1/202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6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8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4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6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2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75,864,500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ebelum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1/1/202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6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7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3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4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1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377,550,000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2/1/2022</w:t>
            </w:r>
          </w:p>
        </w:tc>
        <w:tc>
          <w:tcPr>
            <w:tcW w:w="644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1:5  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Stock Split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2/1/202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4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4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9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2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9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45,678,700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esudah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3/01/202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2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4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4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1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40,531,000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esudah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4/01/202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4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4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2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9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23,765,300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esudah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7/01/202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3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4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1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8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31,193,100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esudah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8/01/202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1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2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1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8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29,622,700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esudah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9/01/202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0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0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8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8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57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32,961,200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esudah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0/01/202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8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8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5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2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44,564,900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esudah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1/01/202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6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6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7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39,832,800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esudah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4/01/202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1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8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9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67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29,427,100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esudah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5/01/202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9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7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7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47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34,220,900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esudah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6/01/202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7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8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3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0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104,943,500 </w:t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13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 Surya Citra Media Tbk</w:t>
      </w:r>
    </w:p>
    <w:tbl>
      <w:tblPr>
        <w:tblW w:w="9720" w:type="dxa"/>
        <w:jc w:val="left"/>
        <w:tblInd w:w="-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240"/>
        <w:gridCol w:w="960"/>
        <w:gridCol w:w="960"/>
        <w:gridCol w:w="960"/>
        <w:gridCol w:w="960"/>
        <w:gridCol w:w="1120"/>
        <w:gridCol w:w="16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Ha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Ke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p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Hig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Lo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lo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dj Clos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Volum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0-Dec-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19.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7,986,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ebel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4-Oct-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45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89,775,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ebel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5-Oct-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53.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47,775,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ebel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8-Oct-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51.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1,489,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ebel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9-Oct-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53.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4,842,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ebel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1-Oct-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66.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6,702,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ebel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2-Oct-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92.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72,913,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ebel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-Oct-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90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07,987,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ebel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6-Oct-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03.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09,988,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ebel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-Oct-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95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5,892,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ebel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-Oct-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06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60,832,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-Oct-21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:1 Stock Split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-Oct-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84.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56,103,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esuda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-Nov-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01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46,996,7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esuda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-Nov-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84.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03,311,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esuda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-Nov-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88.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53,317,9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esuda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-Nov-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83.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6,246,7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esuda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-Nov-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75.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0,049,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esuda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8-Nov-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72.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6,056,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esuda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-Nov-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75.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85,099,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esuda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0-Nov-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70.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2,994,9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esuda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1-Nov-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73.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5,224,7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esuda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2-Nov-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61.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6,492,300</w:t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14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 Bank Central Asia Tbk</w:t>
      </w:r>
    </w:p>
    <w:tbl>
      <w:tblPr>
        <w:tblW w:w="10524" w:type="dxa"/>
        <w:jc w:val="left"/>
        <w:tblInd w:w="-1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27"/>
        <w:gridCol w:w="1309"/>
        <w:gridCol w:w="1073"/>
        <w:gridCol w:w="1073"/>
        <w:gridCol w:w="1073"/>
        <w:gridCol w:w="1073"/>
        <w:gridCol w:w="1159"/>
        <w:gridCol w:w="1440"/>
      </w:tblGrid>
      <w:tr>
        <w:trPr>
          <w:trHeight w:val="3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Har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Keterang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Dat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Ope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Hig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Lo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Close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Adj Close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Volume</w:t>
            </w:r>
          </w:p>
        </w:tc>
      </w:tr>
      <w:tr>
        <w:trPr>
          <w:trHeight w:val="3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2A3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2A31"/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0-Dec-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,8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,8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,7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,77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,226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2,675,500</w:t>
            </w:r>
          </w:p>
        </w:tc>
      </w:tr>
      <w:tr>
        <w:trPr>
          <w:trHeight w:val="3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9-Sep-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,52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,58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,51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,58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,136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4,079,000</w:t>
            </w:r>
          </w:p>
        </w:tc>
      </w:tr>
      <w:tr>
        <w:trPr>
          <w:trHeight w:val="3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0-Sep-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,6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0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,59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0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,528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56,848,000</w:t>
            </w:r>
          </w:p>
        </w:tc>
      </w:tr>
      <w:tr>
        <w:trPr>
          <w:trHeight w:val="3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-Oct-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,9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,9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,71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,76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,304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03,954,500</w:t>
            </w:r>
          </w:p>
        </w:tc>
      </w:tr>
      <w:tr>
        <w:trPr>
          <w:trHeight w:val="3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-Oct-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,74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,96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,74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,96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,490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4,719,000</w:t>
            </w:r>
          </w:p>
        </w:tc>
      </w:tr>
      <w:tr>
        <w:trPr>
          <w:trHeight w:val="3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-Oct-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,91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,94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,86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,945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,476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4,986,500</w:t>
            </w:r>
          </w:p>
        </w:tc>
      </w:tr>
      <w:tr>
        <w:trPr>
          <w:trHeight w:val="3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-Oct-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,98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18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,97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18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,69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74,312,000</w:t>
            </w:r>
          </w:p>
        </w:tc>
      </w:tr>
      <w:tr>
        <w:trPr>
          <w:trHeight w:val="3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-Oct-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17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17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08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16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,677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07,263,500</w:t>
            </w:r>
          </w:p>
        </w:tc>
      </w:tr>
      <w:tr>
        <w:trPr>
          <w:trHeight w:val="3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-Oct-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2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3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17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29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,798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4,643,500</w:t>
            </w:r>
          </w:p>
        </w:tc>
      </w:tr>
      <w:tr>
        <w:trPr>
          <w:trHeight w:val="3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1-Oct-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24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29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23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255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,765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7,201,000</w:t>
            </w:r>
          </w:p>
        </w:tc>
      </w:tr>
      <w:tr>
        <w:trPr>
          <w:trHeight w:val="3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-Oct-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25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32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24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32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,826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1,067,000</w:t>
            </w:r>
          </w:p>
        </w:tc>
      </w:tr>
      <w:tr>
        <w:trPr>
          <w:trHeight w:val="3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2A3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2A31"/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-Oct-21</w:t>
            </w:r>
          </w:p>
        </w:tc>
        <w:tc>
          <w:tcPr>
            <w:tcW w:w="6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:1 Stock Splits</w:t>
            </w:r>
          </w:p>
        </w:tc>
      </w:tr>
      <w:tr>
        <w:trPr>
          <w:trHeight w:val="3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2A3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2A31"/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-Oct-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4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8,25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4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525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017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10,893,300</w:t>
            </w:r>
          </w:p>
        </w:tc>
      </w:tr>
      <w:tr>
        <w:trPr>
          <w:trHeight w:val="3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4-Oct-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6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9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6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75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227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8,811,900</w:t>
            </w:r>
          </w:p>
        </w:tc>
      </w:tr>
      <w:tr>
        <w:trPr>
          <w:trHeight w:val="3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-Oct-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8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87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45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65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134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42,378,200</w:t>
            </w:r>
          </w:p>
        </w:tc>
      </w:tr>
      <w:tr>
        <w:trPr>
          <w:trHeight w:val="3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8-Oct-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65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67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47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525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017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16,644,300</w:t>
            </w:r>
          </w:p>
        </w:tc>
      </w:tr>
      <w:tr>
        <w:trPr>
          <w:trHeight w:val="3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9-Oct-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47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52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35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5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,994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4,601,200</w:t>
            </w:r>
          </w:p>
        </w:tc>
      </w:tr>
      <w:tr>
        <w:trPr>
          <w:trHeight w:val="3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1-Oct-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5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55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35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4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,90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06,120,100</w:t>
            </w:r>
          </w:p>
        </w:tc>
      </w:tr>
      <w:tr>
        <w:trPr>
          <w:trHeight w:val="3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2-Oct-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45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55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42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525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017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6,730,700</w:t>
            </w:r>
          </w:p>
        </w:tc>
      </w:tr>
      <w:tr>
        <w:trPr>
          <w:trHeight w:val="3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5-Oct-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4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52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4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525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017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0,329,800</w:t>
            </w:r>
          </w:p>
        </w:tc>
      </w:tr>
      <w:tr>
        <w:trPr>
          <w:trHeight w:val="3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6-Oct-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6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6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5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525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017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0,103,000</w:t>
            </w:r>
          </w:p>
        </w:tc>
      </w:tr>
      <w:tr>
        <w:trPr>
          <w:trHeight w:val="3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7-Oct-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57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57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42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45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,947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7,067,000</w:t>
            </w:r>
          </w:p>
        </w:tc>
      </w:tr>
      <w:tr>
        <w:trPr>
          <w:trHeight w:val="3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8-Oct-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35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42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35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,375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,877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5,271,900</w:t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15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 Distribusi Vocher Nusantara Tbk</w:t>
      </w:r>
    </w:p>
    <w:tbl>
      <w:tblPr>
        <w:tblW w:w="9778" w:type="dxa"/>
        <w:jc w:val="left"/>
        <w:tblInd w:w="-1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90"/>
        <w:gridCol w:w="1135"/>
        <w:gridCol w:w="1047"/>
        <w:gridCol w:w="1047"/>
        <w:gridCol w:w="1047"/>
        <w:gridCol w:w="1047"/>
        <w:gridCol w:w="1270"/>
        <w:gridCol w:w="1165"/>
      </w:tblGrid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Har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Keterang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Da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Ope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Hig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Low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Close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Adj Close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Volume</w:t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2A3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2A31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0-Dec-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20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21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20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205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205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0,400</w:t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9-Aug-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512.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525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4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6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6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,097,200</w:t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0-Aug-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5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42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05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41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41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,102,000</w:t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3-Aug-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42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49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5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42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42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,650,200</w:t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4-Aug-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425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525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40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405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405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72,400</w:t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-Aug-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41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415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65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65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65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41,200</w:t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6-Aug-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7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40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1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35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35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48,600</w:t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-Aug-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5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9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3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35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35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87,800</w:t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0-Aug-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4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41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2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55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55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232,200</w:t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1-Aug-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55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7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1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4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4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32,200</w:t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-Sep-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4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65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1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6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6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975,600</w:t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2A3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2A31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-Sep-21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:1 Stock Splits</w:t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2A3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2A31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-Sep-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6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41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1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5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5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824,000</w:t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-Sep-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5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8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13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5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5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860,600</w:t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-Sep-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5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1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0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5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5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78,400</w:t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-Sep-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5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8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10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3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3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27,600</w:t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8-Sep-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2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4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0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2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2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44,100</w:t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-Sep-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4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35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1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3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3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85,400</w:t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0-Sep-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3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7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18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18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18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60,400</w:t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-Sep-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18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19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09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10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1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20,500</w:t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4-Sep-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10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17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10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14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14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72,900</w:t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5-Sep-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0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23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14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15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15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850,400</w:t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6-Sep-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16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17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12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12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,12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38,600</w:t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16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 Erajaya Swasembada Tbk</w:t>
      </w:r>
    </w:p>
    <w:tbl>
      <w:tblPr>
        <w:tblW w:w="9791" w:type="dxa"/>
        <w:jc w:val="left"/>
        <w:tblInd w:w="-1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27"/>
        <w:gridCol w:w="1212"/>
        <w:gridCol w:w="909"/>
        <w:gridCol w:w="909"/>
        <w:gridCol w:w="909"/>
        <w:gridCol w:w="909"/>
        <w:gridCol w:w="1249"/>
        <w:gridCol w:w="1623"/>
      </w:tblGrid>
      <w:tr>
        <w:trPr>
          <w:trHeight w:val="3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Har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Keterang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Dat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Ope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Hig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Low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Close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Adj Close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Volume</w:t>
            </w:r>
          </w:p>
        </w:tc>
      </w:tr>
      <w:tr>
        <w:trPr>
          <w:trHeight w:val="3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2A3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2A31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0-Dec-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77.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00,894,000</w:t>
            </w:r>
          </w:p>
        </w:tc>
      </w:tr>
      <w:tr>
        <w:trPr>
          <w:trHeight w:val="3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7-Mar-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85.9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06,735,000</w:t>
            </w:r>
          </w:p>
        </w:tc>
      </w:tr>
      <w:tr>
        <w:trPr>
          <w:trHeight w:val="3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8-Mar-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75.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5,685,000</w:t>
            </w:r>
          </w:p>
        </w:tc>
      </w:tr>
      <w:tr>
        <w:trPr>
          <w:trHeight w:val="3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9-Mar-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72.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5,805,000</w:t>
            </w:r>
          </w:p>
        </w:tc>
      </w:tr>
      <w:tr>
        <w:trPr>
          <w:trHeight w:val="3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2-Mar-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60.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85,869,000</w:t>
            </w:r>
          </w:p>
        </w:tc>
      </w:tr>
      <w:tr>
        <w:trPr>
          <w:trHeight w:val="3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3-Mar-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39.5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00,334,500</w:t>
            </w:r>
          </w:p>
        </w:tc>
      </w:tr>
      <w:tr>
        <w:trPr>
          <w:trHeight w:val="3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4-Mar-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46.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1,682,500</w:t>
            </w:r>
          </w:p>
        </w:tc>
      </w:tr>
      <w:tr>
        <w:trPr>
          <w:trHeight w:val="3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-Mar-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82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64,137,000</w:t>
            </w:r>
          </w:p>
        </w:tc>
      </w:tr>
      <w:tr>
        <w:trPr>
          <w:trHeight w:val="3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6-Mar-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70.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40,942,500</w:t>
            </w:r>
          </w:p>
        </w:tc>
      </w:tr>
      <w:tr>
        <w:trPr>
          <w:trHeight w:val="3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-Mar-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77.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80,692,000</w:t>
            </w:r>
          </w:p>
        </w:tc>
      </w:tr>
      <w:tr>
        <w:trPr>
          <w:trHeight w:val="3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0-Mar-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48.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,384,750,000</w:t>
            </w:r>
          </w:p>
        </w:tc>
      </w:tr>
      <w:tr>
        <w:trPr>
          <w:trHeight w:val="3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2A3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2A31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1-Mar-21</w:t>
            </w:r>
          </w:p>
        </w:tc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:1 Stock Splits</w:t>
            </w:r>
          </w:p>
        </w:tc>
      </w:tr>
      <w:tr>
        <w:trPr>
          <w:trHeight w:val="3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2A3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2A31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1-Mar-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33.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98,394,800</w:t>
            </w:r>
          </w:p>
        </w:tc>
      </w:tr>
      <w:tr>
        <w:trPr>
          <w:trHeight w:val="3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-Apr-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33.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08,932,400</w:t>
            </w:r>
          </w:p>
        </w:tc>
      </w:tr>
      <w:tr>
        <w:trPr>
          <w:trHeight w:val="3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-Apr-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37.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4,563,900</w:t>
            </w:r>
          </w:p>
        </w:tc>
      </w:tr>
      <w:tr>
        <w:trPr>
          <w:trHeight w:val="3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-Apr-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33.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5,728,100</w:t>
            </w:r>
          </w:p>
        </w:tc>
      </w:tr>
      <w:tr>
        <w:trPr>
          <w:trHeight w:val="3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-Apr-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27.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88,123,900</w:t>
            </w:r>
          </w:p>
        </w:tc>
      </w:tr>
      <w:tr>
        <w:trPr>
          <w:trHeight w:val="3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8-Apr-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42.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14,995,400</w:t>
            </w:r>
          </w:p>
        </w:tc>
      </w:tr>
      <w:tr>
        <w:trPr>
          <w:trHeight w:val="3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-Apr-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33.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22,223,600</w:t>
            </w:r>
          </w:p>
        </w:tc>
      </w:tr>
      <w:tr>
        <w:trPr>
          <w:trHeight w:val="3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2-Apr-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33.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3,507,100</w:t>
            </w:r>
          </w:p>
        </w:tc>
      </w:tr>
      <w:tr>
        <w:trPr>
          <w:trHeight w:val="3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-Apr-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50.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03,761,000</w:t>
            </w:r>
          </w:p>
        </w:tc>
      </w:tr>
      <w:tr>
        <w:trPr>
          <w:trHeight w:val="3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4-Apr-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97.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26,693,700</w:t>
            </w:r>
          </w:p>
        </w:tc>
      </w:tr>
      <w:tr>
        <w:trPr>
          <w:trHeight w:val="3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5-Apr-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02.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9,156,300</w:t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17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 Buyung Poetra Sembada Tbk</w:t>
      </w:r>
    </w:p>
    <w:tbl>
      <w:tblPr>
        <w:tblW w:w="10144" w:type="dxa"/>
        <w:jc w:val="left"/>
        <w:tblInd w:w="-1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20"/>
        <w:gridCol w:w="1360"/>
        <w:gridCol w:w="960"/>
        <w:gridCol w:w="960"/>
        <w:gridCol w:w="960"/>
        <w:gridCol w:w="960"/>
        <w:gridCol w:w="1140"/>
        <w:gridCol w:w="1640"/>
      </w:tblGrid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Ha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Keteranga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Op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Hig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Lo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Close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Adj Clos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  <w:t>Volume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32A31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2A3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2A31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0-Dec-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68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1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1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43.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54,682,4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-Feb-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3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43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3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42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34.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84,176,8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-Feb-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4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3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48.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40.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81,954,4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5-Feb-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63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46.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74,053,6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8-Feb-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6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46.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6,730,4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9-Feb-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6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8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48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1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43.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4,699,2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0-Feb-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6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2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44.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2,902,0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1-Feb-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1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6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47.9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14,477,6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5-Feb-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6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01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1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624,631,2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6-Feb-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13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1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5.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2,584,8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bel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7-Feb-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6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14.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,014,705,6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2A3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2A31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8-Feb-21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:1 Stock Splits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2A3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2A31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8-Feb-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2.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707,858,9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9-Feb-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2.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14,911,5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2-Feb-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6.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00,816,1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3-Feb-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2.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7,469,3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4-Feb-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0.9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85,625,2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-Feb-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0.9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36,725,2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6-Feb-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67.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18,398,4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-Mar-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65.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85,650,7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-Mar-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18,144,4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3-Mar-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65.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8,993,4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suda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4-Mar-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247.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32A31"/>
                <w:lang w:val="en-US"/>
              </w:rPr>
            </w:pPr>
            <w:r>
              <w:rPr>
                <w:rFonts w:eastAsia="Times New Roman" w:cs="Arial" w:ascii="Arial" w:hAnsi="Arial"/>
                <w:color w:val="232A31"/>
                <w:lang w:val="en-US"/>
              </w:rPr>
              <w:t>156,959,400</w:t>
            </w:r>
          </w:p>
        </w:tc>
      </w:tr>
    </w:tbl>
    <w:p>
      <w:pPr>
        <w:pStyle w:val="Normal"/>
        <w:tabs>
          <w:tab w:val="clear" w:pos="720"/>
          <w:tab w:val="right" w:pos="7740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umber Dat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dx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an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yahoofin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e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7740" w:leader="dot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48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2268" w:right="1701" w:gutter="0" w:header="0" w:top="2268" w:footer="72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Times New Roman" w:hAnsi="Times New Roman" w:eastAsia="Times New Roman" w:cs="Times New Roman"/>
      <w:b/>
      <w:sz w:val="24"/>
      <w:szCs w:val="32"/>
      <w:lang w:val="id-I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32"/>
      <w:lang w:val="id-ID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cs="Cambria"/>
      <w:b w:val="false"/>
      <w:color w:val="365F91"/>
      <w:sz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480" w:before="0" w:after="100"/>
      <w:ind w:left="220" w:hanging="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x.com/" TargetMode="External"/><Relationship Id="rId3" Type="http://schemas.openxmlformats.org/officeDocument/2006/relationships/hyperlink" Target="http://www.yahoofinanc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04:00Z</dcterms:created>
  <dc:creator>Aida Marsya</dc:creator>
  <dc:description/>
  <cp:keywords/>
  <dc:language>en-US</dc:language>
  <cp:lastModifiedBy>Windows User</cp:lastModifiedBy>
  <cp:lastPrinted>2024-10-21T08:48:00Z</cp:lastPrinted>
  <dcterms:modified xsi:type="dcterms:W3CDTF">2025-02-24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2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9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fceaf3c8-3e54-3c9f-b0d5-c5f7b9d3224c</vt:lpwstr>
  </property>
</Properties>
</file>