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KONSEPTUAL</w:t>
      </w:r>
    </w:p>
    <w:p>
      <w:pPr>
        <w:pStyle w:val="Normal"/>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Tindak Pidana</w:t>
      </w:r>
    </w:p>
    <w:p>
      <w:pPr>
        <w:pStyle w:val="Normal"/>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idana</w:t>
      </w:r>
    </w:p>
    <w:p>
      <w:pPr>
        <w:pStyle w:val="Normal"/>
        <w:numPr>
          <w:ilvl w:val="0"/>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stilah Pidana.</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Pidana merupakan terjemahan dari bahasa Belanda straf dan sering disebut dengan istilah hukuman. Istilah pidana lebih tepat dari istilah hukuman karena hukum sudah lazim merupakan terjemahan dari recht. Dapat dikatakan istilah pidana dalam arti sempit adalah berkaitan dengan hukum pidana. Pidana diartikan sebagai suatu penderitaan yang sengaja dijatuhkan atau diberikan oleh negara pada seseorang atau beberapa orang sebagai akibat hukum (sanksi) baginya atas perbuatan yang telah melanggar hukum pidana. Secara khusus larangan dalam hukum pidana disebut sebagai tindak pidana (strafbaar feit).</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Pidana dapat berbentuk discipline atau treatment. Pidana merupakan pembalasan (pengimbalan) terhadap kesalahan si pembuat. Sedangkan tindakan adalah untuk perlindungan masyarakat dan untuk pembinaan si pembuat.</w:t>
      </w:r>
    </w:p>
    <w:p>
      <w:pPr>
        <w:pStyle w:val="Normal"/>
        <w:spacing w:lineRule="auto" w:line="480"/>
        <w:ind w:left="2160" w:firstLine="720"/>
        <w:jc w:val="both"/>
        <w:rPr/>
      </w:pPr>
      <w:r>
        <w:rPr>
          <w:rFonts w:cs="Times New Roman" w:ascii="Times New Roman" w:hAnsi="Times New Roman"/>
          <w:sz w:val="24"/>
          <w:szCs w:val="24"/>
        </w:rPr>
        <w:t>Pengertian pidana juga dijelaskan oleh beberapa para ahli. Diantaranya menurut Profesor Van Hamel pidana atau straf adalah suatu penderitaan yang bersifat khusus, yang telah dijatuhkan oleh kekuasaan yang berwenang untuk menjatuhkan pidana atas nama negara sebagai penanggung jawab dari ketertiban hukum umum bagi seorang pelanggar, yakni semata-mata karena orang tersebut telah melanggar suatu peraturan hukum yang harus ditegakan oleh nega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Menurut Profesor Simons, pidana atau straf adalah Suatu penderitaan yang oleh undang pidana telah dikaitkan dengan pelanggaran terhadap suatu norma, yang dengan suatu putusan hakim telah dijatuhkan bagi seserang yang bersal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2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sur-Unsur Pidana</w:t>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sz w:val="24"/>
          <w:szCs w:val="24"/>
        </w:rPr>
        <w:t>Dari sedikit penjelasan yang sudah disebutkan tadi, maka unsur pidana yang ada sebagai beriku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elakuan dan akibat (perbuatan) untuk adanya perbuatan pidana biasanya diperlukan adanya hal ikhwal atau keadaan tertentu yang menyertai perbuatan.</w:t>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Hal ikhwal atau keadaan yang menyertai perbuatan oleh Van Hamel dibagi dalam dua golongan, yaitu yang mengenai diri orang yang melakukan perbuatan (diatur dalam Pasal 413 KUHP dan seterusnya) dan yang mengenai diluar diri si pelaku (diatur dalam pasal 332 (schaking, melarikan wanita)).</w:t>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Keadaan tambahan yang memberatkan pidana dalam contoh kasus penganiayaan menurut Pasal 351 Ayat 1 KUHP diancam dengan pidana penjara withering lama dua tahun delapan bulan. Tetapi jika perbuatan menimbulkan luka berat, ancaman pidana, diberatkan menjadi lima tahun dan jika mengakibatkan mati, menjadi tujuh tahun (Pasal 351 Ayat 2 dan 3).</w:t>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sur melawan hukum yang objektif.</w:t>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sz w:val="24"/>
          <w:szCs w:val="24"/>
        </w:rPr>
        <w:t>Sifat melawan hukumnya perbuatan, tidak perlu dirumuskan lagi sebagai elemen atau unsur tersendiri menurut Pasal 108 antara lain adalah melawan pemerintah dengan senjata, tidak perlu diadakan unsur tersendiri yaitu customized structure individualized organization yang menunjukkan bahwa perbuatan adalah bertentangan dengan hukum. Pasal 167 KUHP melarang untuk memaksa masuk ke dalam rumah, ruangan atau perkarangan tertutup yang dipakai orang lain, dengan melawan hukum.</w:t>
      </w:r>
    </w:p>
    <w:p>
      <w:pPr>
        <w:pStyle w:val="Normal"/>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sur melawan hukum yang subjektif dalam Pasal 362 KUHP dirumuskan sebagai pencurian, pengambilan barang orang lain, dengan maksud untuk memiliki barang tersebut secara melawan hukum. Sifat melawan hukumnya perbuatan tidak dinyatakan dari hal lahir, tetapi digantungkan pada niat orang yang mengambil barang tadi.</w:t>
      </w:r>
    </w:p>
    <w:p>
      <w:pPr>
        <w:pStyle w:val="Normal"/>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dak Pidana</w:t>
      </w:r>
    </w:p>
    <w:p>
      <w:pPr>
        <w:pStyle w:val="Normal"/>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stilah Tindak Pidana</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Dalam perundang-undangan memakai istilah perbuatan pidana, peristiwa pidana, dan tindak pidana, yang juga sering di sebut deli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ang dimaksud dengan istilah tindak pidana itu atau dalam bahasa Belanda Strafbaar feit sebenarnya merupakan peristiwa resmi yang terdapat dalam straf weitboek atau dalam Kitab Undang Hukum Pidana yang sekarang berlaku di Indonesia. Adapun dalam istilah bahasa asing adalah </w:t>
      </w:r>
      <w:r>
        <w:rPr>
          <w:rFonts w:cs="Times New Roman" w:ascii="Times New Roman" w:hAnsi="Times New Roman"/>
          <w:i/>
          <w:sz w:val="24"/>
          <w:szCs w:val="24"/>
        </w:rPr>
        <w:t>deli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Menurut Wirjono Prodjodikoro, tindak pidana berarti suatu perbuatan yang pelakunya dapat dikenakan hukuman pidana, dan pelakunya ini dapat dikatakan merupakan subjek tindak pida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idalam WvS dikenal dengan istilah </w:t>
      </w:r>
      <w:r>
        <w:rPr>
          <w:rFonts w:cs="Times New Roman" w:ascii="Times New Roman" w:hAnsi="Times New Roman"/>
          <w:i/>
          <w:sz w:val="24"/>
          <w:szCs w:val="24"/>
        </w:rPr>
        <w:t>Strafbaar feit</w:t>
      </w:r>
      <w:r>
        <w:rPr>
          <w:rFonts w:cs="Times New Roman" w:ascii="Times New Roman" w:hAnsi="Times New Roman"/>
          <w:sz w:val="24"/>
          <w:szCs w:val="24"/>
        </w:rPr>
        <w:t>, sedangkan dalam kepustakaan dipergunakan istilah delik. Pembuat undang menggunakan istilah peristiwa pidana, perbuatan pidana, tindak pida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Istilah itu mendapat tanggapan dari Prof. Moeljatno yaitu : perbuatan pidana adalah perbuatan yang dilarang oleh suatu aturan hukum yang disertai ancaman (sanksi) berupa pidana tertentu bagi mereka yang melanggar aturan tersebut. Menurut Simons, tindak pidana adalah suatu tindakan atau perbuatan yang diancam dengan pidana oleh undang, bertentangan dengan hukum dan dilakukan dengan kesalahan oleh seseorang yang mampu bertanggungjawab. Sementara moeljatno menyatakan bahwa tindak pidana adalah perbuatan yang dilarang dan diancam dengan pidana, terhadap barang siapa melanggar aturan tersebut. Perbuatan itu harus dirasakan pula oleh masyarakat sebagai suatu hambatan goodbye pergaulan yang dicitacitakan oleh masyarak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Vos juga berpendapat bahwa tindak pidana adalah suatu kelakuan manusia yang dapat diancam pidana oleh peraturan atau undang, jadi suatu kelakuan pada umumnya dilarang dengan sebuah ancaman pid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0"/>
          <w:numId w:val="2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Tindak Pidana</w:t>
      </w:r>
    </w:p>
    <w:p>
      <w:pPr>
        <w:pStyle w:val="Normal"/>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Tindak pidana dapat dibedakan menjadi beberapa jenis yaitu :</w:t>
      </w:r>
    </w:p>
    <w:p>
      <w:pPr>
        <w:pStyle w:val="Normal"/>
        <w:numPr>
          <w:ilvl w:val="0"/>
          <w:numId w:val="18"/>
        </w:numPr>
        <w:spacing w:lineRule="auto" w:line="480"/>
        <w:jc w:val="both"/>
        <w:rPr/>
      </w:pPr>
      <w:r>
        <w:rPr>
          <w:rFonts w:cs="Times New Roman" w:ascii="Times New Roman" w:hAnsi="Times New Roman"/>
          <w:sz w:val="24"/>
          <w:szCs w:val="24"/>
        </w:rPr>
        <w:t>Menurut kitab Undang - Undang Hukum Pidana (KUHP) dibedakan antara lain Kekerasan yang dimuat dalam Buku II dan Pelanggaran yang dimuat dalam Buku III</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Kekerasan adalah perbuatan yang bertentangan dengan keadilan, terlepas apakah perbuatan itu diancam pidana dalam suatu undang atau tidak. Pelanggaran adalah perbuatanperbuatan yang oleh masyarakat baru disadari sebagai suatu tindak pidana, karena undang - undang merumuskannya sebagai delik.</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Tindak pidana formil dan tindak pidana materil.</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Tindak pidana formil adalah tindak pidana yang dirumuskan bahwa larangan yang dirumuskan itu adalah melakukan perbuatan tertentu. Tindak pidana materil inti larangannya adalah pada menimbulkan akibat yang dilarang, karena itu siapa yang menimbulkan akibat yang dilarang itulah yang dipertanggungjawabkan dan dipidana.</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Dolus dan Delik Culpa.</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Delik dolus memerlukan adanya kesengajaan, seperti pada Pasal 354 Kitab Undang Hukum Pidana yang menjelaskan jika dengan sengaja melukai berat orang lain, sedangkan pada delik culpa menyebutkan bahwa orang juga sudah dapat dipidana bila kesalahannya itu berbentuk kealpaan sesuai dengan Pasal 359 Kitab Undang Hukum Pidana dapat dipidananya orang yang menyebabkan matinya orang lain karena kealpaannya.</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commissionis, delik ommisionis dan delik commissionis peromissionis commissa.</w:t>
      </w:r>
    </w:p>
    <w:p>
      <w:pPr>
        <w:pStyle w:val="Normal"/>
        <w:spacing w:lineRule="auto" w:line="480"/>
        <w:ind w:left="2880" w:firstLine="720"/>
        <w:jc w:val="both"/>
        <w:rPr/>
      </w:pPr>
      <w:r>
        <w:rPr>
          <w:rFonts w:cs="Times New Roman" w:ascii="Times New Roman" w:hAnsi="Times New Roman"/>
          <w:sz w:val="24"/>
          <w:szCs w:val="24"/>
        </w:rPr>
        <w:t>Delik commisionis adalah delik yang terdiri dari melakukan sesuatu (berbuat sesuatu) perbuatan yang dilarang oleh aturan pidana. Delik ommisionis adalah delik yang terdiri dari tidak melakukan sesuatu padahal mestinya berbuat.</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Delik commissionis peromissionem commissa adalah delik yang umumnya terdiri dari berbuat sesuatu, tetapi dapat pula dilakukan dengan tidak berbuat.</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tunggal dan delik berganda.</w:t>
      </w:r>
    </w:p>
    <w:p>
      <w:pPr>
        <w:pStyle w:val="Normal"/>
        <w:spacing w:lineRule="auto" w:line="480"/>
        <w:ind w:left="2880" w:firstLine="720"/>
        <w:jc w:val="both"/>
        <w:rPr/>
      </w:pPr>
      <w:r>
        <w:rPr>
          <w:rFonts w:cs="Times New Roman" w:ascii="Times New Roman" w:hAnsi="Times New Roman"/>
          <w:sz w:val="24"/>
          <w:szCs w:val="24"/>
        </w:rPr>
        <w:t>Delik tunggal adalah delik yang cukup dilakukan dengan sekali perbuatan sedangkan delik berganda adalah delik yang untuk kualifikasinya baru terjadi apabila dilakukan berulang kali perbuatan.</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menerus dan delik tidak menerus.</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Dalam delik menerus adalah tindak pidana yang mempunyai ciri, bahwa keadaan atau perbuatan yang terlarang itu berlangsung terus. Dengan demikian tindak pidananya berlangsung terus menerus sedangkan delik tidak menerus adalah tindak pidana yang mempunyai ciri, bahwa keadaan atau perbuatan yang terlarang itu tidak berlangsung terus. Jenis tindak pidana ini akan selesai setelah dengan telah dilakukannya perbuatan yang dilarang atau telah timbulnya akibat.</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laporan dan delik aduan.</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Delik laporan adalah tindak pidana yang tidak mempersyaratkan adanya pengaduan untuk penuntutannya sedangkan delik aduan adalah tindak pidana yang penuntutannya hanya dilakukan apabila ada pengaduan dari pihak yang terkena atau yang dirugikan/korban. Dengan demikian, apabila tidak ada pengaduan, terhadap tindak pidana tersebut tidak boleh dilakukan penuntutan.</w:t>
      </w:r>
    </w:p>
    <w:p>
      <w:pPr>
        <w:pStyle w:val="Normal"/>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Delik biasa dan delik yang dikualifikasikan.</w:t>
      </w:r>
    </w:p>
    <w:p>
      <w:pPr>
        <w:pStyle w:val="Normal"/>
        <w:spacing w:lineRule="auto" w:line="480"/>
        <w:ind w:left="2880" w:firstLine="720"/>
        <w:jc w:val="both"/>
        <w:rPr/>
      </w:pPr>
      <w:r>
        <w:rPr>
          <w:rFonts w:cs="Times New Roman" w:ascii="Times New Roman" w:hAnsi="Times New Roman"/>
          <w:sz w:val="24"/>
          <w:szCs w:val="24"/>
        </w:rPr>
        <w:t>Delik biasa adalah bentuk tindak pidana yang withering sederhana, tanpa adanya unsur yang bersifat memberatkan sedangkan delik yang dikualifikasikan adalah tindak pidana dalam bentuk pokok yang ditambah dengan adanya unsur pemberatan, sehingga ancaman pidananya menjadi lebih berat.</w:t>
      </w:r>
    </w:p>
    <w:p>
      <w:pPr>
        <w:pStyle w:val="Normal"/>
        <w:numPr>
          <w:ilvl w:val="0"/>
          <w:numId w:val="24"/>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aturan Tentang Tindak Pidana</w:t>
      </w:r>
    </w:p>
    <w:p>
      <w:pPr>
        <w:pStyle w:val="Normal"/>
        <w:spacing w:lineRule="auto" w:line="480"/>
        <w:ind w:left="2160" w:firstLine="360"/>
        <w:jc w:val="both"/>
        <w:rPr>
          <w:rFonts w:ascii="Times New Roman" w:hAnsi="Times New Roman" w:cs="Times New Roman"/>
          <w:sz w:val="24"/>
          <w:szCs w:val="24"/>
        </w:rPr>
      </w:pPr>
      <w:r>
        <w:rPr>
          <w:rFonts w:cs="Times New Roman" w:ascii="Times New Roman" w:hAnsi="Times New Roman"/>
          <w:sz w:val="24"/>
          <w:szCs w:val="24"/>
        </w:rPr>
        <w:t>Pengaturan tentang Tindak Pidana diatur dal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itab Undang-Undang Hukum Pidan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ang-Undang Nomor 1 Tahun 1946 tentang Peraturan Hukum Pidana, Undang Republik Indonesia Nomor 73 Tahun 1958 Tentang Menyatakan Berlakunya Undang Nomor 1 Tahun 1956 Republik Indonesia Tentang Peraturan Hukum Pidana Untuk Seluruh Wilyah Republik Indonesia Dan Mengubah Kitab Undang Hukum Pidan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ang-Undang Republik Indonesia Nomor 4 Tahun 1976 Tentang Perubahan dan Penambahan Beberapa Pasal Dalam Kitab Undang Hukum Pidana Bertalian Dengan Perluasan Berlakunya Ketentuan Perundang-Undangan Pidana, Kekerasan Penerbangan, dan Kekerasan Terhadap Sarana/Prasarana Penerbangan.</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ang-Undang Republik Indonesia Nomor 27 Tahun 1999 Tentang Perubahan Kitab Undang Hukum Pidana Yang Berkaitan Dengan Kekerasan Terhadap Keamanan Negara.</w:t>
      </w:r>
    </w:p>
    <w:p>
      <w:pPr>
        <w:pStyle w:val="Normal"/>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Kekerasan Seksual Terhadap Perempuan</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erempuan</w:t>
      </w:r>
    </w:p>
    <w:p>
      <w:pPr>
        <w:pStyle w:val="Normal"/>
        <w:spacing w:lineRule="auto" w:line="480"/>
        <w:ind w:left="1440" w:firstLine="720"/>
        <w:jc w:val="both"/>
        <w:rPr/>
      </w:pPr>
      <w:r>
        <w:rPr>
          <w:rFonts w:cs="Times New Roman" w:ascii="Times New Roman" w:hAnsi="Times New Roman"/>
          <w:sz w:val="24"/>
          <w:szCs w:val="24"/>
        </w:rPr>
        <w:t>Perlindungan terhadap perempuan pada saat ini masih menjadi permasalahan serius. Pemenuhan terhadap hak dasar perempuan seperti yang telah disebutkan, masih menjadi pertanyaan besar. Perempuan yang menurut budaya tradisional, harus tunduk kepada laki, pada kenyataannya budaya ini masih ada hingga saat ini meskipun sudah masuk beberapa paham terhadap kesetaraan orientation dari budaya luar Indonesia. Budaya tradisional tidak seutuhnya salah, apabila dilihat dengan paham kesetaraan orientation, namun hal ini bisa menjadi perkembangan kebudayaan bagi masyarakat kita agar menjadi lebih maju dan lebih baik, yaitu dengan menganut paham kesetaraan orientation dalam budayanya.</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Namun jika kita lihat lagi dengan teliti, pada jaman sekarang, masih banyaknya kesalahpahaman yang menjadikan sosok perempuan yang sering menjadi korban dan menjadi pihak yang disalahkan. Contohnya pada kekerasan seksual yang masih banyak terjadi dilingkungan masyarakat. Beberapa orang langsung menyalahkan si perempuan yang dianggap sebagai kaum yang lemah dan tidak berdaya untuk melawan ataupun karena cara berpakaian mereka yang dianggap sangat tidak sopan. Tetapi beberapa orang juga beranggapan, bahwa pihak laki lah yang melakukan kesalahan karena Ia menjadikan seorang perempuan sebagai lawannya padahal Ia sudah tahu bahwa tidak seharusnya seperti itu.</w:t>
      </w:r>
    </w:p>
    <w:p>
      <w:pPr>
        <w:pStyle w:val="Normal"/>
        <w:spacing w:lineRule="auto" w:line="480"/>
        <w:ind w:left="1440" w:firstLine="720"/>
        <w:jc w:val="both"/>
        <w:rPr/>
      </w:pPr>
      <w:r>
        <w:rPr>
          <w:rFonts w:cs="Times New Roman" w:ascii="Times New Roman" w:hAnsi="Times New Roman"/>
          <w:sz w:val="24"/>
          <w:szCs w:val="24"/>
        </w:rPr>
        <w:t xml:space="preserve">Perempuan berasal dari bahasa Arab </w:t>
      </w:r>
      <w:r>
        <w:rPr>
          <w:rFonts w:cs="Times New Roman" w:ascii="Times New Roman" w:hAnsi="Times New Roman"/>
          <w:i/>
          <w:sz w:val="24"/>
          <w:szCs w:val="24"/>
        </w:rPr>
        <w:t>al-Mar'ah</w:t>
      </w:r>
      <w:r>
        <w:rPr>
          <w:rFonts w:cs="Times New Roman" w:ascii="Times New Roman" w:hAnsi="Times New Roman"/>
          <w:sz w:val="24"/>
          <w:szCs w:val="24"/>
        </w:rPr>
        <w:t xml:space="preserve">, jamaknya </w:t>
      </w:r>
      <w:r>
        <w:rPr>
          <w:rFonts w:cs="Times New Roman" w:ascii="Times New Roman" w:hAnsi="Times New Roman"/>
          <w:i/>
          <w:sz w:val="24"/>
          <w:szCs w:val="24"/>
        </w:rPr>
        <w:t xml:space="preserve">alnisaa' </w:t>
      </w:r>
      <w:r>
        <w:rPr>
          <w:rFonts w:cs="Times New Roman" w:ascii="Times New Roman" w:hAnsi="Times New Roman"/>
          <w:sz w:val="24"/>
          <w:szCs w:val="24"/>
        </w:rPr>
        <w:t xml:space="preserve">sama dengan wanita, perempuan dewasa atau putri dewasa yaitu lawan jenis pria. Kata </w:t>
      </w:r>
      <w:r>
        <w:rPr>
          <w:rFonts w:cs="Times New Roman" w:ascii="Times New Roman" w:hAnsi="Times New Roman"/>
          <w:i/>
          <w:sz w:val="24"/>
          <w:szCs w:val="24"/>
        </w:rPr>
        <w:t>an-nisaa'</w:t>
      </w:r>
      <w:r>
        <w:rPr>
          <w:rFonts w:cs="Times New Roman" w:ascii="Times New Roman" w:hAnsi="Times New Roman"/>
          <w:sz w:val="24"/>
          <w:szCs w:val="24"/>
        </w:rPr>
        <w:t xml:space="preserve"> berarti perempuan. Padanannya dalam bahasa Inggris adalah </w:t>
      </w:r>
      <w:r>
        <w:rPr>
          <w:rFonts w:cs="Times New Roman" w:ascii="Times New Roman" w:hAnsi="Times New Roman"/>
          <w:i/>
          <w:sz w:val="24"/>
          <w:szCs w:val="24"/>
        </w:rPr>
        <w:t>lady</w:t>
      </w:r>
      <w:r>
        <w:rPr>
          <w:rFonts w:cs="Times New Roman" w:ascii="Times New Roman" w:hAnsi="Times New Roman"/>
          <w:sz w:val="24"/>
          <w:szCs w:val="24"/>
        </w:rPr>
        <w:t xml:space="preserve"> (bentuk jamaknya </w:t>
      </w:r>
      <w:r>
        <w:rPr>
          <w:rFonts w:cs="Times New Roman" w:ascii="Times New Roman" w:hAnsi="Times New Roman"/>
          <w:i/>
          <w:sz w:val="24"/>
          <w:szCs w:val="24"/>
        </w:rPr>
        <w:t>ladies</w:t>
      </w:r>
      <w:r>
        <w:rPr>
          <w:rFonts w:cs="Times New Roman" w:ascii="Times New Roman" w:hAnsi="Times New Roman"/>
          <w:sz w:val="24"/>
          <w:szCs w:val="24"/>
        </w:rPr>
        <w:t xml:space="preserve">) lawan dari kata </w:t>
      </w:r>
      <w:r>
        <w:rPr>
          <w:rFonts w:cs="Times New Roman" w:ascii="Times New Roman" w:hAnsi="Times New Roman"/>
          <w:i/>
          <w:sz w:val="24"/>
          <w:szCs w:val="24"/>
        </w:rPr>
        <w:t>m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urut Nugroho disebutkan bahwa perempuan merupakan manusia yang memiliki alat reproduksi, seperti rahim, dan saluran untuk melahirkan, mempunyai sel telur, memiliki vagina, dan mempunyai alat untuk menyusui, yang semuanya secara permanen tidak berubah dan mempunyai ketentuan biologis atau sering dikatakan sebagai kodrat (ketentuan Tuh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Berdasarkan pengertian di atas dapat disimpulkan bahwa perempuan adalah wanita yang mengandung daya tarik kecantikan dan memiliki sifat keibuan yang telah mencapai usia dewasa dan telah dapat memiliki kematangan secara emosi dan afeksi serta memiliki sifat khas kewanitaan.</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Kekerasan Seksual</w:t>
      </w:r>
    </w:p>
    <w:p>
      <w:pPr>
        <w:pStyle w:val="Normal"/>
        <w:spacing w:lineRule="auto" w:line="480"/>
        <w:ind w:left="1440" w:firstLine="720"/>
        <w:jc w:val="both"/>
        <w:rPr/>
      </w:pPr>
      <w:r>
        <w:rPr>
          <w:rFonts w:cs="Times New Roman" w:ascii="Times New Roman" w:hAnsi="Times New Roman"/>
          <w:sz w:val="24"/>
          <w:szCs w:val="24"/>
        </w:rPr>
        <w:t>Kekerasan dalam hukum pidana sebagai tindak pidana adalah salah satu perbuatan yang dilarang oleh peraturan hukum yang berlaku dan salah satunya dalam hukum pidana yang diikuti dengan sanksi bagi yang melanggarnya. Perbuatan pidana menuju kepada sifat perbuatan yang dilarang oleh peraturan hukum dan pertanggungjawaban pidana tertuju pada orang yang melanggar dan dapat dijatuhi pidana, sehingga yang dilarang oleh aturan hukum adalah perbuatan dari orang tersebut.</w:t>
      </w:r>
    </w:p>
    <w:p>
      <w:pPr>
        <w:pStyle w:val="Normal"/>
        <w:spacing w:lineRule="auto" w:line="480"/>
        <w:ind w:left="1440" w:firstLine="720"/>
        <w:jc w:val="both"/>
        <w:rPr/>
      </w:pPr>
      <w:r>
        <w:rPr>
          <w:rFonts w:cs="Times New Roman" w:ascii="Times New Roman" w:hAnsi="Times New Roman"/>
          <w:sz w:val="24"/>
          <w:szCs w:val="24"/>
        </w:rPr>
        <w:t>Kekerasan dalam hukum pidana adalah perbuatan pidana yang diatur dalam Buku ke-II KUHP dan aturan lain yang keberadaannya ada di luar KUHP. Perbuatan pidana meliputi tindakan pelanggaran.</w:t>
      </w:r>
    </w:p>
    <w:p>
      <w:pPr>
        <w:pStyle w:val="Normal"/>
        <w:spacing w:lineRule="auto" w:line="480"/>
        <w:ind w:left="1440" w:firstLine="720"/>
        <w:jc w:val="both"/>
        <w:rPr/>
      </w:pPr>
      <w:r>
        <w:rPr>
          <w:rFonts w:cs="Times New Roman" w:ascii="Times New Roman" w:hAnsi="Times New Roman"/>
          <w:sz w:val="24"/>
          <w:szCs w:val="24"/>
        </w:rPr>
        <w:t>Dalam arti luas, kekerasan tidak hanya ditentukan oleh perundang-undangan dalam hukum pidana saja, melainkan pula perbuatan yang mengakibatkan adanya kerugian bagi korbannya. Kekerasan merupakan salah satu bentuk kekerasan yang banyak terjadi dilingkungan masyarakat dan perkembangannya semakin beragam baik theme, sifat, bentuk, intensitas maupun modus kegiatannya. Sebagai suatu kenyataan sosial masalah kriminalitas ini tidak dapat dihindari dan selalu ada pada lingkungan masyarakat luas, sehingga menimbulkan ketakutan dan kekhawatiran karena kriminalitas dianggap sebagai suatu gangguan terhadap kesejahteraan masyarakat dan lingkungan setempat.</w:t>
      </w:r>
    </w:p>
    <w:p>
      <w:pPr>
        <w:pStyle w:val="Normal"/>
        <w:spacing w:lineRule="auto" w:line="480"/>
        <w:ind w:left="1440" w:firstLine="720"/>
        <w:jc w:val="both"/>
        <w:rPr/>
      </w:pPr>
      <w:r>
        <w:rPr>
          <w:rFonts w:cs="Times New Roman" w:ascii="Times New Roman" w:hAnsi="Times New Roman"/>
          <w:sz w:val="24"/>
          <w:szCs w:val="24"/>
        </w:rPr>
        <w:t>Begitu pula dalam Undang No 12 tahun 2022 tentang Tindak Pidana Kekerasan Seksual disebutkan bahwa kekerasan seksual adalah setiap perbuatan merendahkan, menghina, menyerang, dan/atau perbuatan lainnya terhadap tubuh, hasrat seksual seseorang, dan/atau fungsi reproduksi, secara paksa, bertentangan dengan kehendak seseorang, yang menyebabkan seseorang itu tidak mampu memberikan persetujuan dalam keadaan bebas, karena ketimpangan relasi kuasa dan/atau relasi orientation, yang berakibat atau dapat berakibat penderitaan atau kesengsaraan secara fisik, psikis, seksual, kerugian secara ekonomi, sosial, budaya, dan/atau politi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Kekerasan Seksual</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urut Undang No 12 tahun 2022 tentang Tindak Pidana Kekerasan Seksual, terdapat 9 (sembilan) bentuk kekerasan seksual yaitu :</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rkosaan.</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kerasan seksual.</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nyiksaan seksual.</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Eksploitasi seksual.</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rbudakan seksual.</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rnikahan paksa.</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maksaan pelacuran.</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maksaan kontrasepsi.</w:t>
      </w:r>
    </w:p>
    <w:p>
      <w:pPr>
        <w:pStyle w:val="Normal"/>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maksaan abors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orang psikolog yang bernama Hudaturahmah, S.Psi. yang pernah menjadi pembicara dalam kastrat (kajian strategis) gathering yang membahas tentang isu kekerasan seksual terhadap perempuan pada bulan Desember 2021 lalu menyebutkan bahwa kekerasan seksual terjadi ketika adanya paksaan, tanpa persetujuan kedua belah pihak (assent), dan ketimpangan relasi kuasa dan orientation. Hal ini yang menjadikan posisi korban menjadi pihak yang tidak berdaya dan takut untuk melakukan perlawanan, bahkan untuk sekadar membela dir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Penegakan Hukum</w:t>
      </w:r>
    </w:p>
    <w:p>
      <w:pPr>
        <w:pStyle w:val="Normal"/>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enegakan Hukum</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Penegakan hukum adalah suatu compositions dilakukannya upaya menegakan atau menjalankan fungsi dari norma hukum secara nyata sebagai pedoman perilaku dalam hubungan hukum dalam kehidupan bermasyarakat dan bernegar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Ditinjau dari sudut subjeknya, penegakan hukum dapat dilakukan oleh subjek yang luas dan dapat pula diartikan sebagai upaya penegakan hukum oleh subjek dalam arti yang terbatas atau sempi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Dalam arti luas, penegakan hukum melibatkan semua subjek hukum dalam setiap hubungan hukum. Siapa saja yang menjalankan aturan normatif atau melakukan sesuatu atau tidak melakukan sesuatu dengan mendasarkan diri pada norma aturan hukum yang berlaku, berarti dia menjalankan atau menegakkan aturan hukum. Dalam arti sempit, dari segi subjeknya, penegakan hukum hanya diartikan sebagai upaya aparatur penegakan hukum tertentu untuk menjamin dan memastikan bahwa suatu aturan hukum berjalan sebagaimana seharusnya. Dalam memastikan tegaknya hukum tersebut, apabila diperlukan aparatur penegak hukum diperkenankan untuk menggunakan daya paks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Pengertian penegakan hukum dapat pula ditinjau dari sudut objeknya, yaitu dari segi hukumnya. Dalam hal ini mencakup makna yang luas dan sempit. Dalam arti luas, penegakan hukum mencakup nilai keadilan yang terkandung di dalamnya bunyi aturan norma maupun nilai keadilan yang hidup dalam masyarakat. Tetapi, dalam arti sempit, penegakan hukum hanya menyangkut penegakan peraturan yang formal dan tertulis saja. Karena penerjemahan perkataan policing dalam bahasa Indonesia dalam menggunakan perkataan penegakan hukum dalam arti luas dan dapat menggunakan istilah penegakan peraturan dalam arti semp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b/>
          <w:b/>
          <w:sz w:val="24"/>
          <w:szCs w:val="24"/>
        </w:rPr>
      </w:pPr>
      <w:r>
        <w:rPr>
          <w:rFonts w:cs="Times New Roman" w:ascii="Times New Roman" w:hAnsi="Times New Roman"/>
          <w:sz w:val="24"/>
          <w:szCs w:val="24"/>
        </w:rPr>
        <w:t xml:space="preserve">Perbedaan antara formalitas aturan hukum yang tertulis dengan cakupan nilai keadilan yang dikandungnya ini bahkan juga timbul dalam bahasa Inggris sendiri dengan dikembangkannya istilah law and order dan the standard of just regulation atau dalam istilah law and order and not of man dan istilah the standard by regulation yang berarti the standard of man by regulation. Dalam istilah law and order berarti pemerintahan oleh hukum, tetapi bukan dalam artinya yang formal, melainkan mencakup nilai keadilan yang terkandung di dalamnya. Karena itu digunakan istilah </w:t>
      </w:r>
      <w:r>
        <w:rPr>
          <w:rFonts w:cs="Times New Roman" w:ascii="Times New Roman" w:hAnsi="Times New Roman"/>
          <w:i/>
          <w:sz w:val="24"/>
          <w:szCs w:val="24"/>
        </w:rPr>
        <w:t>the standard of just regulation</w:t>
      </w:r>
      <w:r>
        <w:rPr>
          <w:rFonts w:cs="Times New Roman" w:ascii="Times New Roman" w:hAnsi="Times New Roman"/>
          <w:sz w:val="24"/>
          <w:szCs w:val="24"/>
        </w:rPr>
        <w:t xml:space="preserve">. Dalam istilah </w:t>
      </w:r>
      <w:r>
        <w:rPr>
          <w:rFonts w:cs="Times New Roman" w:ascii="Times New Roman" w:hAnsi="Times New Roman"/>
          <w:i/>
          <w:sz w:val="24"/>
          <w:szCs w:val="24"/>
        </w:rPr>
        <w:t xml:space="preserve">law and order and not of man </w:t>
      </w:r>
      <w:r>
        <w:rPr>
          <w:rFonts w:cs="Times New Roman" w:ascii="Times New Roman" w:hAnsi="Times New Roman"/>
          <w:sz w:val="24"/>
          <w:szCs w:val="24"/>
        </w:rPr>
        <w:t>dimaksudkan untuk menegaskan bahwa pada hakikatnya pemerintahan suatu negara hukum itu dilakukan oleh hukum, bukan oleh orang. Istilah sebaliknya adalah the standard by regulation yang dimaksudkan sebagai pemerintahan oleh orang yang menggunakan hukum sekedar sebagai alat kekuasaan belak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wenangan Aparat Penegak Hukum</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Umumnya masyarakat hanya mengenal kepolisian sebagai lembaga penegak hukum, namun sesuai dengan undang yang berlaku ada lima lembaga yang berkewajiban dalam melakukan penegakan hukum. Kepolisian, kejaksaan, kehakiman, dan lembaga pemasyarakatan. Lalu dengan adanya Undang Nomor 18 Tahun 2003 tentang Advokat, lembaga tersebut juga memiliki kewenangan dalam menjalankan penegakan hukum.</w:t>
      </w:r>
    </w:p>
    <w:p>
      <w:pPr>
        <w:pStyle w:val="Normal"/>
        <w:spacing w:lineRule="auto" w:line="480"/>
        <w:ind w:left="1440" w:firstLine="720"/>
        <w:jc w:val="both"/>
        <w:rPr/>
      </w:pPr>
      <w:r>
        <w:rPr>
          <w:rFonts w:cs="Times New Roman" w:ascii="Times New Roman" w:hAnsi="Times New Roman"/>
          <w:sz w:val="24"/>
          <w:szCs w:val="24"/>
        </w:rPr>
        <w:t>Masing lembaga tersebut memiliki kewenangannya masing dalam melakukan penegakan hukum, yaitu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wewenang kepolisian.</w:t>
      </w:r>
    </w:p>
    <w:p>
      <w:pPr>
        <w:pStyle w:val="Normal"/>
        <w:spacing w:lineRule="auto" w:line="480"/>
        <w:ind w:left="2880" w:firstLine="720"/>
        <w:jc w:val="both"/>
        <w:rPr/>
      </w:pPr>
      <w:r>
        <w:rPr>
          <w:rFonts w:cs="Times New Roman" w:ascii="Times New Roman" w:hAnsi="Times New Roman"/>
          <w:sz w:val="24"/>
          <w:szCs w:val="24"/>
        </w:rPr>
        <w:t>Berdasarkan Undang Nomor 2 Tahun 2002 tentang Kepolisian, tugas utama kepolisian ada tiga sebagai beriku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elihara keamanan dan ketertiban masyarakat.</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negakkan hukum.</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perlindungan, pengayoman, dan pelayanan kepada masyarakat.</w:t>
      </w:r>
    </w:p>
    <w:p>
      <w:pPr>
        <w:pStyle w:val="Normal"/>
        <w:spacing w:lineRule="auto" w:line="480"/>
        <w:ind w:left="2880" w:firstLine="720"/>
        <w:jc w:val="both"/>
        <w:rPr/>
      </w:pPr>
      <w:r>
        <w:rPr>
          <w:rFonts w:cs="Times New Roman" w:ascii="Times New Roman" w:hAnsi="Times New Roman"/>
          <w:sz w:val="24"/>
          <w:szCs w:val="24"/>
        </w:rPr>
        <w:t>Wewenang yang dimiliki oleh kepolisi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laporan dan/atau pengadu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antu menyelesaikan perselisihan warga masyarakat yang dapat mengganggu ketertiban umum.</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cegah dan menanggulangi tumbuhnya penyakit masyaraka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awasi aliran yang dapat menimbulkan perpecahan atau mengancam persatuan dan kesatuan bangsa.</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eluarkan peraturan kepolisian dalam lingkup kewenangan administratif kepolisi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laksanakan pemeriksaan khusus sebagai bagian dari tindakan kepolisian dalam rangka pencegah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tindakan pertama di tempat kejadi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ambil sidik jari dan identitas lainnya serta memotret seseorang.</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cari keterangan dan barang bukti.</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yelenggarakan pusat informasi kriminal nasional.</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eluarkan surat izin dan/atau surat keterangan yang diperlukan dalam rangka pelayanan masyaraka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bantuan pengamanan dalam sidang dan pelaksanaan putusan pengadilan, kegiatan instansi lain, serta kegiatan masyaraka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dan menyimpan barang temuan untuk sementara waktu.</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wewenang kejaksaan.</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Ketentuan dalam Undang Nomor 16 Tahun 2004 menjelaskan bahwa kejaksaan mempunyai tugas dan wewenang sebagai beriku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i bidang pidana :</w:t>
      </w:r>
    </w:p>
    <w:p>
      <w:pPr>
        <w:pStyle w:val="Normal"/>
        <w:numPr>
          <w:ilvl w:val="0"/>
          <w:numId w:val="16"/>
        </w:numPr>
        <w:spacing w:lineRule="auto" w:line="480"/>
        <w:jc w:val="both"/>
        <w:rPr/>
      </w:pPr>
      <w:r>
        <w:rPr>
          <w:rFonts w:cs="Times New Roman" w:ascii="Times New Roman" w:hAnsi="Times New Roman"/>
          <w:sz w:val="24"/>
          <w:szCs w:val="24"/>
        </w:rPr>
        <w:t>Melakukan penuntutan.</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laksanakan penetapan hakim dan putusan pengadilan yang telah memperoleh kekuatan hukum tetap.</w:t>
      </w:r>
    </w:p>
    <w:p>
      <w:pPr>
        <w:pStyle w:val="Normal"/>
        <w:numPr>
          <w:ilvl w:val="0"/>
          <w:numId w:val="16"/>
        </w:numPr>
        <w:spacing w:lineRule="auto" w:line="480"/>
        <w:jc w:val="both"/>
        <w:rPr/>
      </w:pPr>
      <w:r>
        <w:rPr>
          <w:rFonts w:cs="Times New Roman" w:ascii="Times New Roman" w:hAnsi="Times New Roman"/>
          <w:sz w:val="24"/>
          <w:szCs w:val="24"/>
        </w:rPr>
        <w:t>Melakukan pengawasan terhadap pelaksanaan putusan pidana bersyarat, putusan pidana pengawasan, dan keputusan lepas bersyarat.</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idikan terhadap tindak pidana tertentu berdasarkan undang.</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elengkapi berkas perkara tertentu dan untuk itu dapat melakukan pemeriksaan tambahan sebelum dilimpahkan ke pengadilan yang dalam pelaksanaannya dikoordinasikan dengan penyidik.</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i bidang perdata dan tata usaha dengan kuasa khusus dapat bertindak baik di dalam maupun luar pengadilan untuk dan atas nama negara atau pemerintah.</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alam bidang ketertiban umum, kejaksaan turut menyelenggarakan kegiatan :</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ingkatan kesadaran hukum masyarakat.</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gamanan kebijakan penegakan hukum.</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gawasan peredaran barang cetakan.</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gawasan aliran kepercayaan yang dapat membahayakan masyarakat dan negara.</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cegahan penyalahgunaan dan/atau penodaan agama.</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dan pengembangan hukum serta statistik kriminal.</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wewenang lembaga kehakiman.</w:t>
      </w:r>
    </w:p>
    <w:p>
      <w:pPr>
        <w:pStyle w:val="Normal"/>
        <w:spacing w:lineRule="auto" w:line="480"/>
        <w:ind w:left="2880" w:firstLine="720"/>
        <w:jc w:val="both"/>
        <w:rPr/>
      </w:pPr>
      <w:r>
        <w:rPr>
          <w:rFonts w:cs="Times New Roman" w:ascii="Times New Roman" w:hAnsi="Times New Roman"/>
          <w:sz w:val="24"/>
          <w:szCs w:val="24"/>
        </w:rPr>
        <w:t>Dalam ketentuan Pasal 24 ayat (1) UUD 1945 menerangkan bahwa kekuasaan kehakiman merupakan kekuasaan yang merdeka untuk menyelenggarakan peradilan guna menegakkan hukum dan keadilan.</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Pada bagian penjelasan Undang Nomor 48 Tahun 2009 menjelaskan bahwa Perubahan Undang Dasar 1945 membawa perubahan dalam kehidupan ketatanegaraan, khususnya dalam pelaksanaan kekuasaan kehakiman. Perubahan tersebut antara lain menegaskan bahwa :</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ekuasaan kehakiman dilaksanakan oleh sebuah Mahkamah Agung dan badan peradilan yang berada di bawahnya dalam lingkungan peradilan umum, lingkungan peradilan agama, lingkungan peradilan militer, lingkungan peradilan goodbye usaha negara, dan oleh sebuah Mahkamah Konstitusi.</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ahkamah Agung berwenang mengadili pada tingkat kasasi, menguji peraturan perundang-undangan di bawah undang terhadap undang, dan mempunyai wewenang lainnya yang diberikan oleh undang.</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ahkamah Konstitusi berwenang untuk menguji undang terhadap Undang Dasar Negara Republik Indonesia Tahun 1945 dan memutus sengketa kewenangan lembaga negara yang kewenangannya diberikan oleh Undang Dasar Negara Republik Indonesia Tahun 1945.</w:t>
      </w:r>
    </w:p>
    <w:p>
      <w:pPr>
        <w:pStyle w:val="Normal"/>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omisi Yudisial berwenang mengusulkan pengangkatan hakim agung dan mempunyai wewenang lain dalam rangka menjaga dan menegakkan kehormatan, keluhuran martabat, serta perilaku hakim.</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wewenang lembaga pemasyarakatan.</w:t>
      </w:r>
    </w:p>
    <w:p>
      <w:pPr>
        <w:pStyle w:val="Normal"/>
        <w:spacing w:lineRule="auto" w:line="480"/>
        <w:ind w:left="2880" w:firstLine="720"/>
        <w:jc w:val="both"/>
        <w:rPr/>
      </w:pPr>
      <w:r>
        <w:rPr>
          <w:rFonts w:cs="Times New Roman" w:ascii="Times New Roman" w:hAnsi="Times New Roman"/>
          <w:sz w:val="24"/>
          <w:szCs w:val="24"/>
        </w:rPr>
        <w:t>Lembaga pemasyarakatan bertugas untuk melaksanakan pemasyarakatan narapidana atau anak didik. Untuk melaksanakan tugas tersebut, lembaga pemasyarakatan melakukan fungsi atau berwenang atas hal berikut :</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mbinaan narapidana atau anak didik.</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bimbingan, mempersiapkan sarana, dan mengelola hasil kerja.</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bimbingan sosial atau kerohanian.</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meliharaan keamanan dan tata tertib.</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urusan tata usaha dan rumah tangga.</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ugas dan wewenang advokat.</w:t>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Berdasarkan Undang Advokat, seorang advokat memiliki hak dan kewajiban sebagai berikut :</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Bebas mengeluarkan pendapat atau pernyataan dalam membela perkara dengan berpegang pada kode etik profesi dan peraturan perundang-undangan.</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Bebas dalam menjalankan tugas profesinya untuk membela perkara yang menjadi tanggung jawabnya dengan tetap berpegang pada kode etik profesi dan peraturan perundang-undangan.</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tidak dapat dituntut baik secara perdata maupun pidana dalam menjalankan profesinya dengan itikad baik untuk membela klien dalam sidang pengadilan.</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Dalam menjalankan profesinya, advokat berhak memperoleh informasi, information, dan dokumen lainnya yang berkaitan dengan kepentingan tersebut yang diperlukan untuk pembelaan kepentingan kliennya sesuai dengan peraturan perundang-undangan.</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dilarang membedakan perlakuan terhadap klien berdasarkan jenis kelamin, agama, politik, keturunan, ras, atau latar belakang sosial dan budaya.</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wajib merahasiakan segala sesuatu yang diketahui atau diperoleh dari kliennya karena hubungan profesinya.</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berhak atas kerahasiaan hubungannya dengan klien, termasuk perlindungan atas berkas dan dokumennya terhadap penyitaan atau pemeriksaan dan perlindungan terhadap penyadapan atas komunikasi elektronik advokat.</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berhak menerima Honorarium atas Jasa Hukum yang telah diberikan kliennya.</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dvokat wajib memberikan bantuan hukum secara cuma kepada pencari keadilan yang tidak mampu.</w:t>
      </w:r>
    </w:p>
    <w:p>
      <w:pPr>
        <w:pStyle w:val="Normal"/>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Tentang Perbandingan Hukum</w:t>
      </w:r>
    </w:p>
    <w:p>
      <w:pPr>
        <w:pStyle w:val="Normal"/>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erbandingan Hukum</w:t>
      </w:r>
    </w:p>
    <w:p>
      <w:pPr>
        <w:pStyle w:val="Normal"/>
        <w:spacing w:lineRule="auto" w:line="480"/>
        <w:ind w:left="1440" w:firstLine="720"/>
        <w:jc w:val="both"/>
        <w:rPr/>
      </w:pPr>
      <w:r>
        <w:rPr>
          <w:rFonts w:cs="Times New Roman" w:ascii="Times New Roman" w:hAnsi="Times New Roman"/>
          <w:sz w:val="24"/>
          <w:szCs w:val="24"/>
        </w:rPr>
        <w:t>Perbandingan Hukum adalah suatu ilmu hukum yang bertujuan untuk menemukan persamaan dan perbedaan serta menemukan pula hubungan erat antara berbagai sistem hukum, melihat perbandingan lembaga hukum dan konsep serta mencoba menentukan suatu penyelesaian atas masalah tertentu dalam sistem hukum dimaksud dengan tujuan seperti pembaharuan hukum, unifikasi hukum dan la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480"/>
        <w:ind w:left="1440" w:firstLine="720"/>
        <w:jc w:val="both"/>
        <w:rPr/>
      </w:pPr>
      <w:r>
        <w:rPr>
          <w:rFonts w:cs="Times New Roman" w:ascii="Times New Roman" w:hAnsi="Times New Roman"/>
          <w:sz w:val="24"/>
          <w:szCs w:val="24"/>
        </w:rPr>
        <w:t>Menurut Romli Atmasasmita, Perbandingan hukum pidana yaitu metode umum dari suatu perbandingan dan penelitian perbandingan yang dapat diterapkan dalam bidang hukum. Hukum pidana adalah suatu bagian daripada keseluruhan hukum yang berlaku disuatu negara, yang mengadakan dasar dan aturan untuk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perbuatan mana yang tidak boleh dilakukan yang dilarang, yang disertai ancaman atau saksi yang berupa pidana tertentu bagi barang siapa melanggar larangan tersebut.</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kapan dan dalam hal apa kepada mereka yang telah melanggar larangan itu dapat dikenakan atau dijatuhkan pidana sebagaimana yang telah diancamka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dengan bagaimana pengenaan pidana itu dapat dilaksanakan apabila ada orang yang disangka telah melanggar tersebut.</w:t>
      </w:r>
    </w:p>
    <w:p>
      <w:pPr>
        <w:pStyle w:val="Normal"/>
        <w:spacing w:lineRule="auto" w:line="480"/>
        <w:ind w:left="1440" w:firstLine="720"/>
        <w:jc w:val="both"/>
        <w:rPr/>
      </w:pPr>
      <w:r>
        <w:rPr>
          <w:rFonts w:cs="Times New Roman" w:ascii="Times New Roman" w:hAnsi="Times New Roman"/>
          <w:sz w:val="24"/>
          <w:szCs w:val="24"/>
        </w:rPr>
        <w:t>Perkembangan perbandingan hukum yang sangat tinggi terjadi pada pertengahan abad ke-18 yang dikenal sebagai time kodifikasi yang terjadi di Eropa Daratan dan menjadi cabang khusus dalam studi ilmu hukum. Pada saat itu mengalami kendala kaena sejak lama ilmu hukum ditujukan untuk menemukan asas hukum yang adil. Lalu mengalami perkembangan yang lebih tinggi lagi pada abad ke-20.</w:t>
      </w:r>
    </w:p>
    <w:p>
      <w:pPr>
        <w:pStyle w:val="Normal"/>
        <w:spacing w:lineRule="auto" w:line="480"/>
        <w:ind w:left="1440" w:firstLine="720"/>
        <w:jc w:val="both"/>
        <w:rPr/>
      </w:pPr>
      <w:r>
        <w:rPr>
          <w:rFonts w:cs="Times New Roman" w:ascii="Times New Roman" w:hAnsi="Times New Roman"/>
          <w:sz w:val="24"/>
          <w:szCs w:val="24"/>
        </w:rPr>
        <w:t>Menurut Prof. Soenaryati Hartono dan Prof. Romli Atmasasmita berpendapat tentang pandangan perbandingan hukum sebagai metode dan menjadi tidak benar jika perbandingan hukum dipandang sebagai cabang ilmu hukum.</w:t>
      </w:r>
    </w:p>
    <w:p>
      <w:pPr>
        <w:pStyle w:val="Normal"/>
        <w:spacing w:lineRule="auto" w:line="480"/>
        <w:ind w:left="1440" w:firstLine="720"/>
        <w:jc w:val="both"/>
        <w:rPr/>
      </w:pPr>
      <w:r>
        <w:rPr>
          <w:rFonts w:cs="Times New Roman" w:ascii="Times New Roman" w:hAnsi="Times New Roman"/>
          <w:sz w:val="24"/>
          <w:szCs w:val="24"/>
        </w:rPr>
        <w:t>Ada perbadaan pandangan tentang kedudukan hukum yaitu ada yang berpendapat bahwa perbandingan hukum merupakan metode dan lainnya berpendapat jika perbandingan hukum sebagai displin atau cabang ilmu hukum. Perbandingan Hukum sebagai metode menurut beberapa ahli :</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omli Atmasasmita, perbandingan hukum meliputi hukum asing yang diperbandingkan, persamaan dan perbedaan antara sistem hukum yang diperbandingkan tersebut.</w:t>
      </w:r>
    </w:p>
    <w:p>
      <w:pPr>
        <w:pStyle w:val="Normal"/>
        <w:numPr>
          <w:ilvl w:val="0"/>
          <w:numId w:val="4"/>
        </w:numPr>
        <w:spacing w:lineRule="auto" w:line="480"/>
        <w:jc w:val="both"/>
        <w:rPr/>
      </w:pPr>
      <w:r>
        <w:rPr>
          <w:rFonts w:cs="Times New Roman" w:ascii="Times New Roman" w:hAnsi="Times New Roman"/>
          <w:sz w:val="24"/>
          <w:szCs w:val="24"/>
        </w:rPr>
        <w:t>Rudolf B. Schlesinger, perbandigan hukum adalah metode penyelidikan dengan tujuan untuk memperoleh pengetahuan yang lebih dalam tentang bahan hukum terten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numPr>
          <w:ilvl w:val="0"/>
          <w:numId w:val="4"/>
        </w:numPr>
        <w:spacing w:lineRule="auto" w:line="480"/>
        <w:jc w:val="both"/>
        <w:rPr/>
      </w:pPr>
      <w:r>
        <w:rPr>
          <w:rFonts w:cs="Times New Roman" w:ascii="Times New Roman" w:hAnsi="Times New Roman"/>
          <w:sz w:val="24"/>
          <w:szCs w:val="24"/>
        </w:rPr>
        <w:t>George Winterton, perbandingan hukum adalah suatu metode yang membandingkan sistem hukum dan perbandingan tersebut menghasilkan information sistem hukum yang dibandingka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Gutteridge, perbandingan hukum adalah suatu metode yang perbandingannya dapat digunakan dalam semua cabang huku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4"/>
        </w:numPr>
        <w:spacing w:lineRule="auto" w:line="480"/>
        <w:jc w:val="both"/>
        <w:rPr/>
      </w:pPr>
      <w:r>
        <w:rPr>
          <w:rFonts w:cs="Times New Roman" w:ascii="Times New Roman" w:hAnsi="Times New Roman"/>
          <w:sz w:val="24"/>
          <w:szCs w:val="24"/>
        </w:rPr>
        <w:t>Van Apeldoor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memakai tiga cara dalam menerangkan hubungan sebab akibat hukum dengan gejala lainnya. yaitu :</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Cara sosiologis.</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Cara sejarah.</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Cara perbandingan hukum.</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Zweigert dan Koz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perbandingan hukum adalah perbandingan dari jiwa dan gaya dari sistem hukum yang berbe-beda atau lembaga hukum yang berbeda-beda atau penyelesaian masalah hukum yang dapat diperbandingkan dalam sistem hukum yang berbeda-beda. Zweigert dan Kozt mengajukan pendekatan yang lain terhadap perbandingan hukum dan muncul dengan gaya useful lawful correlation dengan menggunakan metode :</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Bersifat kritis, karena para ahli tidak lagi mementingkan persamaan dan perbedaan dari berbagai sistem hukum.</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Bersifat realistik, kerena perbandingan hukum bukan saja meneliti perundang-undangan, putusan hakim atau doktrin semata-mata melainkan semua motivasi yang sesungguhnya menetukan atau memengaruhi dunia dari segi etika, psikologi, ekonomi, dan kebijakan perundang-undangan.</w:t>
      </w:r>
    </w:p>
    <w:p>
      <w:pPr>
        <w:pStyle w:val="Normal"/>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Tidak bersifat dogmatis, karena perbandingan hukum tidak hendak terkekang dalam kekuasaan creed doctrin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Ole Land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erbandingan hukum mencakup analisis dan perbandingan dari sistem hukum.</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Hessekl Yutema, perbandingan hukum nama lain untuk ilmu hukum dan bagian yang menyatu dari suatu ilmu sosial atau seperti cabang ilmu hukum lainnya.</w:t>
      </w:r>
    </w:p>
    <w:p>
      <w:pPr>
        <w:pStyle w:val="Normal"/>
        <w:numPr>
          <w:ilvl w:val="0"/>
          <w:numId w:val="4"/>
        </w:numPr>
        <w:spacing w:lineRule="auto" w:line="480"/>
        <w:jc w:val="both"/>
        <w:rPr/>
      </w:pPr>
      <w:r>
        <w:rPr>
          <w:rFonts w:cs="Times New Roman" w:ascii="Times New Roman" w:hAnsi="Times New Roman"/>
          <w:sz w:val="24"/>
          <w:szCs w:val="24"/>
        </w:rPr>
        <w:t>Orucu, perbandingan hukum suatu displin ilmu hukum yang bertujuan untuk mengemukakan persamaan dan perbedaan sesrta menemukan pula hubungan erat antara berbagai sistem hukum.</w:t>
      </w:r>
    </w:p>
    <w:p>
      <w:pPr>
        <w:pStyle w:val="Normal"/>
        <w:numPr>
          <w:ilvl w:val="0"/>
          <w:numId w:val="4"/>
        </w:numPr>
        <w:spacing w:lineRule="auto" w:line="480"/>
        <w:jc w:val="both"/>
        <w:rPr/>
      </w:pPr>
      <w:r>
        <w:rPr>
          <w:rFonts w:cs="Times New Roman" w:ascii="Times New Roman" w:hAnsi="Times New Roman"/>
          <w:sz w:val="24"/>
          <w:szCs w:val="24"/>
        </w:rPr>
        <w:t>Soedart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perbandingan hukum adalah cabang dari ilmu hukum wet field itu lebih tepat menggunakan istilah perbandingan hukum dari istilah hukum perbandingan.</w:t>
      </w:r>
    </w:p>
    <w:p>
      <w:pPr>
        <w:pStyle w:val="Normal"/>
        <w:spacing w:lineRule="auto" w:line="480"/>
        <w:ind w:left="1440" w:firstLine="720"/>
        <w:jc w:val="both"/>
        <w:rPr/>
      </w:pPr>
      <w:r>
        <w:rPr>
          <w:rFonts w:cs="Times New Roman" w:ascii="Times New Roman" w:hAnsi="Times New Roman"/>
          <w:sz w:val="24"/>
          <w:szCs w:val="24"/>
        </w:rPr>
        <w:t>Dalam hukum internasional mengenal adanya International Criminal Court (ICC) dan International Court of Justice (ICJ). ICC merupakan lembaga pengadilan internasional guna mengadili pelaku the mosts serious violations worry to global local area as entire secara person. Lembaga ini dapat melengkapi yurisdiksi nasional yang tidak dapat menyelesaikan permasalahannya terkait salah satunya adalah genosida, kekerasan perang dan kekerasan terhadap kemanusia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480"/>
        <w:ind w:left="1440" w:firstLine="720"/>
        <w:jc w:val="both"/>
        <w:rPr/>
      </w:pPr>
      <w:r>
        <w:rPr>
          <w:rFonts w:cs="Times New Roman" w:ascii="Times New Roman" w:hAnsi="Times New Roman"/>
          <w:sz w:val="24"/>
          <w:szCs w:val="24"/>
        </w:rPr>
        <w:t xml:space="preserve">Munculnya </w:t>
      </w:r>
      <w:r>
        <w:rPr>
          <w:rFonts w:cs="Times New Roman" w:ascii="Times New Roman" w:hAnsi="Times New Roman"/>
          <w:i/>
          <w:sz w:val="24"/>
          <w:szCs w:val="24"/>
        </w:rPr>
        <w:t>International Criminal Tribunal of Yugoslavia</w:t>
      </w:r>
      <w:r>
        <w:rPr>
          <w:rFonts w:cs="Times New Roman" w:ascii="Times New Roman" w:hAnsi="Times New Roman"/>
          <w:sz w:val="24"/>
          <w:szCs w:val="24"/>
        </w:rPr>
        <w:t xml:space="preserve"> yang selanjutnya disingkat ICTY pada tahun 1993 terkait kasus pemerkosaan yang dilakukan oleh kombatan pada saat itu memberikan yurisprudensi pertama dalam hukum internasion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erdasarkan Pasal 7 Ayat (1) </w:t>
      </w:r>
      <w:r>
        <w:rPr>
          <w:rFonts w:cs="Times New Roman" w:ascii="Times New Roman" w:hAnsi="Times New Roman"/>
          <w:i/>
          <w:sz w:val="24"/>
          <w:szCs w:val="24"/>
        </w:rPr>
        <w:t>Rome Statute of The International Criminal Court</w:t>
      </w:r>
      <w:r>
        <w:rPr>
          <w:rFonts w:cs="Times New Roman" w:ascii="Times New Roman" w:hAnsi="Times New Roman"/>
          <w:sz w:val="24"/>
          <w:szCs w:val="24"/>
        </w:rPr>
        <w:t xml:space="preserve">, kekerasan seksual adalah tindak kekerasan terhadap kemanusiaan yang masuk dalam kategori </w:t>
      </w:r>
      <w:r>
        <w:rPr>
          <w:rFonts w:cs="Times New Roman" w:ascii="Times New Roman" w:hAnsi="Times New Roman"/>
          <w:i/>
          <w:sz w:val="24"/>
          <w:szCs w:val="24"/>
        </w:rPr>
        <w:t>The most Serious Crime</w:t>
      </w:r>
      <w:r>
        <w:rPr>
          <w:rFonts w:cs="Times New Roman" w:ascii="Times New Roman" w:hAnsi="Times New Roman"/>
          <w:sz w:val="24"/>
          <w:szCs w:val="24"/>
        </w:rPr>
        <w:t>, sehingga Hukum Internasional punya peran dalam hal ini. Namun terdapat unsur yang harus terpenuhi yait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laku melakukan tindak kekerasan seksual terhadap seseorang atau lebih atau menyebabkan orang tersebut atau orang untuk terlibat dalam tindakan seksual dengan kekerasan.</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Pelaku melakukan tindak kekerasan seksual tersebut dengan ancaman kekerasan atau pemaksaan terhadap seseorang atau orang lain, atau dengan mengambil kesempatan dari lingkungan yang memaksa atau ketidakmampuan seseorang atau yang bersangkutan untuk memberikan persetujuan dengan ikhlas.</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ekerasan tersebut dilakukan sebagai bagian dari serangan yang meluas dan sistematis yang ditujukan kepada kelompok penduduk sipil.</w:t>
      </w:r>
    </w:p>
    <w:p>
      <w:pPr>
        <w:pStyle w:val="Normal"/>
        <w:spacing w:lineRule="auto" w:line="480"/>
        <w:ind w:left="1440" w:firstLine="720"/>
        <w:jc w:val="both"/>
        <w:rPr/>
      </w:pPr>
      <w:r>
        <w:rPr>
          <w:rFonts w:cs="Times New Roman" w:ascii="Times New Roman" w:hAnsi="Times New Roman"/>
          <w:sz w:val="24"/>
          <w:szCs w:val="24"/>
        </w:rPr>
        <w:t>Dengan perkembangan kondisi masyarakat internasional, Majelis Umum PBB menyadari bahwa kekerasan terhadap perempuan yang salah satunya ialah kekerasan seksual merupakan hambatan terhadap pembangunan dan perdamaian dunia, maka pada tahun 1993 berdasarkan Pasal 1 Deklarasi Penghapusan kekerasan Terhadap Perempuan Majelis Umum PBB mendefinisikan kekerasan terhadap perempuan sebagai tindakan kekerasan berbasis orientation yang menghasilkan atau memungkinkan menghasilkan cedera fisik, seksual, atau psikologis atau penderitaan terhadap perempuan, termasuk dengan ancaman untuk melakukan tindakan pemaksaan atau penghilangan kebebasan secara acak, baik terjadi di kehidupan publik atau pribadi seseorang</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480"/>
        <w:ind w:left="1440" w:firstLine="720"/>
        <w:jc w:val="both"/>
        <w:rPr>
          <w:rFonts w:ascii="Times New Roman" w:hAnsi="Times New Roman" w:cs="Times New Roman"/>
          <w:color w:val="FFFFFF"/>
          <w:sz w:val="24"/>
          <w:szCs w:val="24"/>
        </w:rPr>
      </w:pPr>
      <w:r>
        <w:rPr>
          <w:rFonts w:cs="Times New Roman" w:ascii="Times New Roman" w:hAnsi="Times New Roman"/>
          <w:i/>
          <w:sz w:val="24"/>
          <w:szCs w:val="24"/>
        </w:rPr>
        <w:t>United Nations High Commissioner for Refugees</w:t>
      </w:r>
      <w:r>
        <w:rPr>
          <w:rFonts w:cs="Times New Roman" w:ascii="Times New Roman" w:hAnsi="Times New Roman"/>
          <w:sz w:val="24"/>
          <w:szCs w:val="24"/>
        </w:rPr>
        <w:t xml:space="preserve"> atau UNHCR menggunakan pengertian </w:t>
      </w:r>
      <w:r>
        <w:rPr>
          <w:rFonts w:cs="Times New Roman" w:ascii="Times New Roman" w:hAnsi="Times New Roman"/>
          <w:i/>
          <w:sz w:val="24"/>
          <w:szCs w:val="24"/>
        </w:rPr>
        <w:t>Sexual and Gender-Based Violence</w:t>
      </w:r>
      <w:r>
        <w:rPr>
          <w:rFonts w:cs="Times New Roman" w:ascii="Times New Roman" w:hAnsi="Times New Roman"/>
          <w:sz w:val="24"/>
          <w:szCs w:val="24"/>
        </w:rPr>
        <w:t xml:space="preserve"> atau SGBV yang sudah diperluas berdasarkan Majelis Umum PBB </w:t>
      </w:r>
      <w:r>
        <w:rPr>
          <w:rFonts w:cs="Times New Roman" w:ascii="Times New Roman" w:hAnsi="Times New Roman"/>
          <w:i/>
          <w:sz w:val="24"/>
          <w:szCs w:val="24"/>
        </w:rPr>
        <w:t xml:space="preserve">Declaration on the Elimination of Violence against Women </w:t>
      </w:r>
      <w:r>
        <w:rPr>
          <w:rFonts w:cs="Times New Roman" w:ascii="Times New Roman" w:hAnsi="Times New Roman"/>
          <w:sz w:val="24"/>
          <w:szCs w:val="24"/>
        </w:rPr>
        <w:t>yaitu tindakan kekerasan yang ditujukan pada seseorang atas dasar orientation atau jenis kelamin termasuk diantaranya pemerkosaan, eksploitasi seksual, prostitusi paksa, pernikahan paksa, dan pernikahan ana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bandingan Kekerasan Seksual Terhadap Perempuan di Indonesia dan Thailand</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kerasan Seksual Terhadap Perempuan di Indonesia</w:t>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sz w:val="24"/>
          <w:szCs w:val="24"/>
        </w:rPr>
        <w:t>Peraturan perundangan-undangan Indonesia yang mengatur tentang kekerasan seksual yang terjadi pada perempuan diatur dalam Undang No 12 tahun 2022 tentang Tindak Pidana Kekerasan Seksual.</w:t>
      </w:r>
    </w:p>
    <w:p>
      <w:pPr>
        <w:pStyle w:val="Normal"/>
        <w:spacing w:lineRule="auto" w:line="480"/>
        <w:ind w:left="2160" w:firstLine="720"/>
        <w:jc w:val="both"/>
        <w:rPr/>
      </w:pPr>
      <w:r>
        <w:rPr>
          <w:rFonts w:cs="Times New Roman" w:ascii="Times New Roman" w:hAnsi="Times New Roman"/>
          <w:sz w:val="24"/>
          <w:szCs w:val="24"/>
        </w:rPr>
        <w:t>Menurut Komnas Perempuan perlu adanya perwujudkan akses keadilan bagi korban tindak pidana, tak terkecuali perempuan yang menjadi korban kekerasan. Oleh karena itu, Komnas Perempuan berpandangan bahwa KUHP hendaklah memperhatikan prinsip Hak Asasi Manusia dalam rumusannya, termasuk memperhatikan kebutuhan khusus kelompok yang rentan mengalami diskriminasi dalam masyarakat, antara lain perempuan, anak, penyandang disabilita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sz w:val="24"/>
          <w:szCs w:val="24"/>
        </w:rPr>
        <w:t>Kekerasan seksual mengintai semua kalangan, baik seseorang yang baik secara fisik ataupun mental dan juga seseorang yang memiliki kekurangan pada fisik dan mentalnya. Oleh karena itu pemerintah memiliki Undang Nomor 8 Tahun 2016 Tentang Penyandang Disabilitas untuk melindungi para korban yang memiliki kekurangan secara fisik ataupun mental. Dalam Pasal 26</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enjelaskan tentang hak bebas dari diskriminasi, penelantaran, penyiksaan, dan eksploitasi untuk penyandang disabilitas yang meliputi :</w:t>
      </w:r>
    </w:p>
    <w:p>
      <w:pPr>
        <w:pStyle w:val="Normal"/>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Hak bersosialisasi dan berinteraksi dalam kehidupan berkeluarga, bermasyarakat, dan bernegara tanpa rasa takut.</w:t>
      </w:r>
    </w:p>
    <w:p>
      <w:pPr>
        <w:pStyle w:val="Normal"/>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sz w:val="24"/>
          <w:szCs w:val="24"/>
        </w:rPr>
        <w:t>Hak mendapatkan pelindungan dari segala bentuk kekerasan fisik, psikis, ekonomi, dan seksual.</w:t>
      </w:r>
    </w:p>
    <w:p>
      <w:pPr>
        <w:pStyle w:val="Normal"/>
        <w:spacing w:lineRule="auto" w:line="480"/>
        <w:ind w:left="2160" w:firstLine="720"/>
        <w:jc w:val="both"/>
        <w:rPr/>
      </w:pPr>
      <w:r>
        <w:rPr>
          <w:rFonts w:cs="Times New Roman" w:ascii="Times New Roman" w:hAnsi="Times New Roman"/>
          <w:sz w:val="24"/>
          <w:szCs w:val="24"/>
        </w:rPr>
        <w:t>Salah satu hal yang ingin dicapai dalam asas legalitas dalam melindungi Hak Asasi Manusia (HAM) adalah memperkuat kepastian hukum, menciptakan keadilan dan kejujuran bagi terdakwa, mengefektifkan fungsi penjeraan dalam sanksi pidana, mencegah penyalahgunaan kekuasaan, dan memperkokoh law and order. Asas ini memang sangat efektif dalam melindungi rakyat dari perlakuan sewenang-wenang kekuasaan, tapi dirasa kurang efektif bagi penegak hukum dalam merespons pesatnya perkembangan kekerasan.</w:t>
      </w:r>
    </w:p>
    <w:p>
      <w:pPr>
        <w:pStyle w:val="Normal"/>
        <w:spacing w:lineRule="auto" w:line="480"/>
        <w:ind w:left="2160" w:firstLine="720"/>
        <w:jc w:val="both"/>
        <w:rPr/>
      </w:pPr>
      <w:r>
        <w:rPr>
          <w:rFonts w:cs="Times New Roman" w:ascii="Times New Roman" w:hAnsi="Times New Roman"/>
          <w:sz w:val="24"/>
          <w:szCs w:val="24"/>
        </w:rPr>
        <w:t>Dalam KUHP Indonesia, asas legalitas terdapat dalam Pasal 1 ayat (1) dimana tekanan diletakkan pada kalimat sebelumnya, ini menunjukkan bahwa hukum pidana tidak dapat berlaku surut. Namun pada Pasal 1 ayat (2) memungkinkan untuk pemberlakuan KUHP secara surut, pada umumnya untuk memperlakukan undang secara surut (asas retroaktif), sepanjang undang yang baru ini lebih menguntungkan terdakwa atau tersangka. Perubahan yang terjadi setelah seseorang melakukan perbuatan yang dilarang, dan diancam dengan hukuman oleh undang, dan apabila undang yang baru ini lebih menguntungkan daripada undang yang lama, maka undang yang baru itu harus diperlakukan kepada dirinya.</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kerasan Seksual Terhadap Perempuan di Thailand</w:t>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sz w:val="24"/>
          <w:szCs w:val="24"/>
        </w:rPr>
        <w:t>Thailand meningkatkan upaya untuk mengatasi segala macam kekerasan seksual dan berjanji untuk melindungi korban yang melapor dan untuk menyelidiki kekerasan yang dialami oleh warganya. Salah satu Negara Asia Tenggara tersebut menginginkan lebih banyak perempuan untuk melaporkan kekerasan seksual yang dialaminya.</w:t>
      </w:r>
    </w:p>
    <w:p>
      <w:pPr>
        <w:pStyle w:val="Normal"/>
        <w:spacing w:lineRule="auto" w:line="480"/>
        <w:ind w:left="2160" w:firstLine="720"/>
        <w:jc w:val="both"/>
        <w:rPr/>
      </w:pPr>
      <w:r>
        <w:rPr>
          <w:rFonts w:cs="Times New Roman" w:ascii="Times New Roman" w:hAnsi="Times New Roman"/>
          <w:sz w:val="24"/>
          <w:szCs w:val="24"/>
        </w:rPr>
        <w:t>Menurut Juti Krairerk (Menteri Pembangunan Sosial dan Keamanan Manusia), pemerintah telah menekankan bahwa tindakan disipliner akan diambil terhadap pelaku dan mereka yang sudah mengajukan pengaduan perlindunga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Sebuah survei yang dilakukan pada tahun 2019 oleh firma riset yang bernama YouGov menemukan satu dari lima orang Thailand mengalami kekerasan seksual. Hampir 90% kasus pemerkosaan tidak dilaporkan. Sehingga di Thailand hukuman untuk pemerkosaan lebih keras daripada di banyak negara lain. Pelanggar kekerasan seksual yang dihukum dapat dijatuhi hukuman penjara seumur hidup atau mati dalam kasus pemerkosaan yang lethal. Tetapi kebanyakan kasus tidak dihukum atau berakhir dengan pengurangan hukuman ketika pelaku bekerja sama dengan polis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Peran polisi Thailand dalam pengendalian kekerasan melibatkan tiga bidang yang luas, yaitu : pencegahan, penekanan, dan penindasan. Program pencegahan kekerasan yang didukung polisi terutama berkaitan dengan partisipasi warga negara dalam melindungi diri mereka dari kekerasan. Program ini biasanya menargetkan kekerasan terhadap jiwa, tubuh, dan harta benda. Penindasan kekerasan melibatkan penggunaan kekuatan atau otoritas polisi secara wajar untuk mengendalikan perilaku kriminal untuk membawa pelaku ke pengadilan. Konstitusi Thailand yang didirikan pada tahun 1997 memiliki ketentuan untuk perlindungan korban kekerasan sesuai dengan Deklarasi Prinsip Dasar Keadilan PBB untuk korban kekerasan dan penyalahgunaan kekuasaan. Korban kekerasan secara hukum didefinisikan di bawah Kitab Undang Hukum Pidana sebagai orang yang terluka yang telah menerima cedera karena melakukan suatu pelanggara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Salah satu jenis kekerasan seksual yaitu pemerkosaan masih menjadi masalah serius di Thailand. Itu menjadi berita utama besar setiap tahun dengan cerita kekerasan dan kekerasan terhadap orang dewasa dan anak. Menurut information dari Kepolisian Kerajaan Thailand ada sekitar 1.965 pengaduan pemerkosaan diajukan antara 1 Januari hingga 31 Desember 2019 dan akibatnya 1.893 orang ditangkap</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480"/>
        <w:ind w:left="2160" w:firstLine="720"/>
        <w:jc w:val="both"/>
        <w:rPr/>
      </w:pPr>
      <w:r>
        <w:rPr>
          <w:rFonts w:cs="Times New Roman" w:ascii="Times New Roman" w:hAnsi="Times New Roman"/>
          <w:sz w:val="24"/>
          <w:szCs w:val="24"/>
        </w:rPr>
        <w:t>Pada tahun yang sama, Yayasan Pavena untuk Anak dan Wanita di Thailand mencatat ada 786 kasus pemerkosaan dan penyerangan tidak senonoh. Organisasi ini telah membantu lebih dari 9.000 korban serangan seksual sejak 1999, dan menurut statistiknya, jumlahnya terus meningkat. Meskipun perkosaan dapat terjadi pada orang dari segala jenis kelamin dan usia, sebagian besar kasus yang diketahui yayasan tersebut adalah anak perempuan di bawah usia 10 tahun, dan sebagian besar perkosaan ini terjadi di rumah atau di sekolah</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480" w:before="0" w:after="160"/>
        <w:ind w:left="2160" w:firstLine="720"/>
        <w:jc w:val="both"/>
        <w:rPr/>
      </w:pPr>
      <w:r>
        <w:rPr>
          <w:rFonts w:cs="Times New Roman" w:ascii="Times New Roman" w:hAnsi="Times New Roman"/>
          <w:sz w:val="24"/>
          <w:szCs w:val="24"/>
        </w:rPr>
        <w:t>Menurut salah satu pengerak kampanye tentang kesetaraan orientation di Thailand yang bernama Singhakowinta, persoalan dasar dari kekerasan seksual tersebut berasal dari masalah struktural dan sampai taraf tertentu merupakan masalah orientation. Karena dengan fakta bahwa meningkatnya jumlah perempuan dan anak perempuan ataupun laki telah menjadi korban kekerasan seksual sampai batas tertentu mencerminkan statistik yang mengkhawatirkan dan menunjukkan adanya kemerosotan moral dalam masyarakat, dan di sisi lain mereka mengekspos objektivitas budaya dan fetishisasi tubuh perempuan dan pemuda sebagai objek keinginan di Thailan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sectPr>
      <w:headerReference w:type="default" r:id="rId2"/>
      <w:footnotePr>
        <w:numFmt w:val="decimal"/>
      </w:footnotePr>
      <w:type w:val="nextPage"/>
      <w:pgSz w:w="11906" w:h="16838"/>
      <w:pgMar w:left="2268" w:right="1701" w:gutter="0" w:header="708" w:top="2268" w:footer="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F Lamintang, Hukum Penitensier Indonesia, Penerbit Amrico, Bandung : 2002, Hal. 47.</w:t>
      </w:r>
    </w:p>
  </w:footnote>
  <w:footnote w:id="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48.</w:t>
      </w:r>
    </w:p>
  </w:footnote>
  <w:footnote w:id="4">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oeljatno, Perbuatan Pidana dan Pertanggung jawaban Dalam Hukum Pidana, Bina Aksara, 1993, Jakarta, Hal, 63.</w:t>
      </w:r>
    </w:p>
  </w:footnote>
  <w:footnote w:id="5">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pin Syarifin, Hukum Pidana di Indonesia, Penerbit Pustaka Setia, Bandung : 2000, Hal. 51.</w:t>
      </w:r>
    </w:p>
  </w:footnote>
  <w:footnote w:id="6">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ukhlis R, Tindak Pidana Di Bidang Pertanahan Di Kota Pekanbaru, Jurnal Ilmu Hukum, Volume 4 No. 1, Hal. 202.</w:t>
      </w:r>
    </w:p>
  </w:footnote>
  <w:footnote w:id="7">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rjono Prodjodjokro, Tindak Pidana Tertentu di Indonesia, Penerbit Eresco, Bandung : 1981, Hal. 50.</w:t>
      </w:r>
    </w:p>
  </w:footnote>
  <w:footnote w:id="8">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midjo, Ringkasan dan Tanya Jawab Hukum Pidana, Penerbit Armico, Bandung : 1985, Hal. 77.</w:t>
      </w:r>
    </w:p>
  </w:footnote>
  <w:footnote w:id="9">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eljatno, Asas-Asas Hukum Pidana, Sinar Grafika Jakarta, 1993, hal 122.</w:t>
      </w:r>
    </w:p>
  </w:footnote>
  <w:footnote w:id="10">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i Andrisman, Hukum Pidana, Asas-Asas dan Dasar Aturan Umum Hukum Pidana Indonesia, Universitas Lampung, 2009, Hal. 70.</w:t>
      </w:r>
    </w:p>
  </w:footnote>
  <w:footnote w:id="11">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HI BPK RI, </w:t>
      </w:r>
      <w:r>
        <w:fldChar w:fldCharType="begin"/>
      </w:r>
      <w:r>
        <w:rPr>
          <w:rStyle w:val="InternetLink"/>
          <w:rFonts w:cs="Times New Roman" w:ascii="Times New Roman" w:hAnsi="Times New Roman"/>
        </w:rPr>
        <w:instrText xml:space="preserve"> HYPERLINK "https://peraturan.bpk.go.id/Home/Details/25029/uu-no-1-tahun-1946" \l ":~:text=UU No. 1 Tahun 1946,Hukum Pidana %5BJDIH BPK RI%5D"</w:instrText>
      </w:r>
      <w:r>
        <w:rPr>
          <w:rStyle w:val="InternetLink"/>
          <w:rFonts w:cs="Times New Roman" w:ascii="Times New Roman" w:hAnsi="Times New Roman"/>
        </w:rPr>
        <w:fldChar w:fldCharType="separate"/>
      </w:r>
      <w:r>
        <w:rPr>
          <w:rStyle w:val="InternetLink"/>
          <w:rFonts w:cs="Times New Roman" w:ascii="Times New Roman" w:hAnsi="Times New Roman"/>
        </w:rPr>
        <w:t>https://peraturan.bpk.go.id/Home/Details/25029/uu-no-1-tahun-1946#:~:text=UU%20No.%201%20Tahun%201946,Hukum%20Pidana%20%5BJDIH%20BPK%20RI%5D</w:t>
      </w:r>
      <w:r>
        <w:rPr>
          <w:rStyle w:val="InternetLink"/>
          <w:rFonts w:cs="Times New Roman" w:ascii="Times New Roman" w:hAnsi="Times New Roman"/>
        </w:rPr>
        <w:fldChar w:fldCharType="end"/>
      </w:r>
      <w:r>
        <w:rPr>
          <w:rFonts w:cs="Times New Roman" w:ascii="Times New Roman" w:hAnsi="Times New Roman"/>
        </w:rPr>
        <w:t xml:space="preserve"> (diakses pada 07 Agustus 2022 pukul 15.23 WIB).</w:t>
      </w:r>
    </w:p>
  </w:footnote>
  <w:footnote w:id="12">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urjannah Ismail, Perempuan Dalam Pasungan: Bias Laki-Laki Dalam Penafsiran, Yogyakarta, LkiS, 2003, Hal. 34.</w:t>
      </w:r>
    </w:p>
  </w:footnote>
  <w:footnote w:id="1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ugroho, Gender dan Strategi Pengarusutamaannya di Indonesia, Yogyakarta, Pustaka Pelajar, 2008, Hal. 2.</w:t>
      </w:r>
    </w:p>
  </w:footnote>
  <w:footnote w:id="14">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 12 tahun 2022 tentang Tindak Pidana Kekerasan Seksual Pasal 1 Nomor 1.</w:t>
      </w:r>
    </w:p>
  </w:footnote>
  <w:footnote w:id="15">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partemen Kajian Strategis (Kastrat) Badan Eksekutif Mahasiswa (BEM) Fakultas Sastra, Budaya, dan Komunikasi (FSBK) Universitas Ahmad Dahlan menggelar Kastrat Forum yang membahas tentang isu kekerasan seksual terhadap perempuan. Acara tersebut diselenggarakan secara daring bagi peserta umum dan luring bagi internal BEM FSBK pada Rabu, 29 Desember 2021.</w:t>
      </w:r>
    </w:p>
  </w:footnote>
  <w:footnote w:id="16">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enegakan Hukum menurut Prof. Dr. Jimly Asshiddiqie, SH (Mantan Ketua Mahkamah Konstitusi Republik Indonesia, Guru Besar Hukum Tata Negara Universitas Indonesia, Ketua Dewan Penasihat Asosiasi Hukum Tata Negara dan Administrasi Negara Indonesia).</w:t>
      </w:r>
    </w:p>
  </w:footnote>
  <w:footnote w:id="17">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8">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9">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0">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1">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asal 13 Undang-Undang Nomor 2 Tahun 2002 tentang Kepolisian.</w:t>
      </w:r>
    </w:p>
  </w:footnote>
  <w:footnote w:id="22">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sal 15 ayat (1).</w:t>
      </w:r>
    </w:p>
  </w:footnote>
  <w:footnote w:id="2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asal 30 Undang-Undang Nomor 16 Tahun 2004 tentang Kejaksaan RI.</w:t>
      </w:r>
    </w:p>
  </w:footnote>
  <w:footnote w:id="24">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r. Djoni Sumardi Gozali, S.H., M.Hum, Pengantar Perbandingan Sistem Hukum (Civil Law, Common Law, dan Hukum Adat), Penerbit Nusa Media, Bandung, 2020.</w:t>
      </w:r>
    </w:p>
  </w:footnote>
  <w:footnote w:id="25">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mli Atmasasmita, Perbandingan Hukum Pidana, Cetatakan ke II, 2000, Cikutra Baru, Bandung, Hal. 7.</w:t>
      </w:r>
    </w:p>
  </w:footnote>
  <w:footnote w:id="26">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6.</w:t>
      </w:r>
    </w:p>
  </w:footnote>
  <w:footnote w:id="27">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6.</w:t>
      </w:r>
    </w:p>
  </w:footnote>
  <w:footnote w:id="28">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lam L.J.Van Apeldorn, Pengantar Ilmu Hukum ; Terjemahan Soepomo, Pradjna Paramita, 1985, Jakarta, Hal. 424.</w:t>
      </w:r>
    </w:p>
  </w:footnote>
  <w:footnote w:id="29">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E Orucu, Method and Object of Comparative Law; dikutip dari ‘</w:t>
      </w:r>
      <w:r>
        <w:rPr>
          <w:rFonts w:cs="Times New Roman" w:ascii="Times New Roman" w:hAnsi="Times New Roman"/>
          <w:i/>
        </w:rPr>
        <w:t>’Method en Object in de Rechtwetwnschappen Opstellen Over Filosofie en Recht’</w:t>
      </w:r>
      <w:r>
        <w:rPr>
          <w:rFonts w:cs="Times New Roman" w:ascii="Times New Roman" w:hAnsi="Times New Roman"/>
        </w:rPr>
        <w:t>’, 1986, Hal. 70.</w:t>
      </w:r>
    </w:p>
  </w:footnote>
  <w:footnote w:id="30">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eryono Soekanto, Perbandingan Hukum, Alumni, 1979, Bandung.</w:t>
      </w:r>
    </w:p>
  </w:footnote>
  <w:footnote w:id="31">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mli Atmasasmita, Op.cit, Hal 11.</w:t>
      </w:r>
    </w:p>
  </w:footnote>
  <w:footnote w:id="32">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 Rome Statute of The International Criminal Court , 1974.</w:t>
      </w:r>
    </w:p>
  </w:footnote>
  <w:footnote w:id="3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tikah Nuraini et al, ‘Hukum  Pidana  Internasional  dan  Perempuan  :  Sebuah  Resource Book untuk Praktisi’, (Komnas Perempuan, 2013), Hal. 28.</w:t>
      </w:r>
    </w:p>
  </w:footnote>
  <w:footnote w:id="34">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odor Meron, ‘Rape as a Crime Under International Humanitarian Law’, (87 Am. J. Int’l, 1993). [424 – 427].</w:t>
      </w:r>
    </w:p>
  </w:footnote>
  <w:footnote w:id="35">
    <w:p>
      <w:pPr>
        <w:pStyle w:val="Footnote"/>
        <w:spacing w:before="0" w:after="1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tion  on  the  Elimination  of  Violence  against  Women,  General  Assembly  A/RES/48/104, 1993.</w:t>
      </w:r>
    </w:p>
  </w:footnote>
  <w:footnote w:id="36">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High Commissioner for Refugees, 2003.</w:t>
      </w:r>
    </w:p>
  </w:footnote>
  <w:footnote w:id="37">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isa Irianti Ridwan, et al., </w:t>
      </w:r>
      <w:r>
        <w:rPr>
          <w:rFonts w:cs="Times New Roman" w:ascii="Times New Roman" w:hAnsi="Times New Roman"/>
          <w:i/>
        </w:rPr>
        <w:t>Menghadirkan Hukum Pidana Nasional yang Melindungi Perempuan Korban Kekerasan : Masukan Terhadap Buku Kesatu dan Kedua RKUHP</w:t>
      </w:r>
      <w:r>
        <w:rPr>
          <w:rFonts w:cs="Times New Roman" w:ascii="Times New Roman" w:hAnsi="Times New Roman"/>
        </w:rPr>
        <w:t>, Jakarta : Komisi Nasional Anti Kekerasan Terhadap Perempuan (Komnas Perempuan), 2017, Hal. 13.</w:t>
      </w:r>
    </w:p>
  </w:footnote>
  <w:footnote w:id="38">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8 Tahun 2016 Tentang Penyandang Disabilitas.</w:t>
      </w:r>
    </w:p>
  </w:footnote>
  <w:footnote w:id="39">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nchanok Wongsamuth, “</w:t>
      </w:r>
      <w:r>
        <w:rPr>
          <w:rFonts w:cs="Times New Roman" w:ascii="Times New Roman" w:hAnsi="Times New Roman"/>
          <w:i/>
        </w:rPr>
        <w:t>Thailand pledges to protect women who report sexual abuse</w:t>
      </w:r>
      <w:r>
        <w:rPr>
          <w:rFonts w:cs="Times New Roman" w:ascii="Times New Roman" w:hAnsi="Times New Roman"/>
        </w:rPr>
        <w:t>”, Reuters, 21 April 2020.</w:t>
      </w:r>
    </w:p>
  </w:footnote>
  <w:footnote w:id="40">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1">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rathan Watanavanich, “Community and Victim Participation in Criminal Justice Administration: The Thai Perspective (From Victims and Criminal Justice: Asian Perspective”, National Criminal Justice Reference Service (NCJRS) Library, 2003.</w:t>
      </w:r>
    </w:p>
  </w:footnote>
  <w:footnote w:id="42">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na Salvá, “Thailand Has a Gender Violence Problem : Repeated cases of violence against women demonstrate their systematic subordination within Thailand’s patriarchal social structure”, thediplomat.com, 26 Oktober 2020.</w:t>
      </w:r>
    </w:p>
  </w:footnote>
  <w:footnote w:id="43">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4">
    <w:p>
      <w:pPr>
        <w:pStyle w:val="Footnote"/>
        <w:spacing w:before="0" w:after="1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8</w:t>
    </w:r>
    <w:r>
      <w:rPr>
        <w:sz w:val="20"/>
        <w:rFonts w:cs="Times New Roman" w:ascii="Times New Roman" w:hAnsi="Times New Roman"/>
      </w:rPr>
      <w:fldChar w:fldCharType="end"/>
    </w:r>
  </w:p>
  <w:p>
    <w:pPr>
      <w:pStyle w:val="Header"/>
      <w:spacing w:before="0" w:after="16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b w:val="false"/>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2880" w:hanging="360"/>
      </w:pPr>
      <w:rPr>
        <w:b w:val="false"/>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2880" w:hanging="360"/>
      </w:pPr>
      <w:rPr>
        <w:b w:val="false"/>
      </w:rPr>
    </w:lvl>
  </w:abstractNum>
  <w:abstractNum w:abstractNumId="8">
    <w:lvl w:ilvl="0">
      <w:start w:val="1"/>
      <w:numFmt w:val="lowerLetter"/>
      <w:lvlText w:val="%1."/>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880" w:hanging="360"/>
      </w:pPr>
      <w:rPr>
        <w:b w:val="false"/>
      </w:rPr>
    </w:lvl>
  </w:abstractNum>
  <w:abstractNum w:abstractNumId="11">
    <w:lvl w:ilvl="0">
      <w:start w:val="1"/>
      <w:numFmt w:val="lowerLetter"/>
      <w:lvlText w:val="%1."/>
      <w:lvlJc w:val="left"/>
      <w:pPr>
        <w:tabs>
          <w:tab w:val="num" w:pos="0"/>
        </w:tabs>
        <w:ind w:left="3240" w:hanging="360"/>
      </w:pPr>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decimal"/>
      <w:lvlText w:val="%1)"/>
      <w:lvlJc w:val="left"/>
      <w:pPr>
        <w:tabs>
          <w:tab w:val="num" w:pos="0"/>
        </w:tabs>
        <w:ind w:left="2880" w:hanging="360"/>
      </w:pPr>
      <w:rPr>
        <w:b w:val="false"/>
      </w:rPr>
    </w:lvl>
  </w:abstractNum>
  <w:abstractNum w:abstractNumId="15">
    <w:lvl w:ilvl="0">
      <w:start w:val="1"/>
      <w:numFmt w:val="lowerLetter"/>
      <w:lvlText w:val="%1."/>
      <w:lvlJc w:val="left"/>
      <w:pPr>
        <w:tabs>
          <w:tab w:val="num" w:pos="0"/>
        </w:tabs>
        <w:ind w:left="3240" w:hanging="360"/>
      </w:pPr>
      <w:rPr/>
    </w:lvl>
  </w:abstractNum>
  <w:abstractNum w:abstractNumId="16">
    <w:lvl w:ilvl="0">
      <w:start w:val="1"/>
      <w:numFmt w:val="bullet"/>
      <w:lvlText w:val="-"/>
      <w:lvlJc w:val="left"/>
      <w:pPr>
        <w:tabs>
          <w:tab w:val="num" w:pos="0"/>
        </w:tabs>
        <w:ind w:left="360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2880" w:hanging="360"/>
      </w:pPr>
      <w:rPr>
        <w:b w:val="false"/>
      </w:rPr>
    </w:lvl>
  </w:abstractNum>
  <w:abstractNum w:abstractNumId="19">
    <w:lvl w:ilvl="0">
      <w:start w:val="1"/>
      <w:numFmt w:val="decimal"/>
      <w:lvlText w:val="%1)"/>
      <w:lvlJc w:val="left"/>
      <w:pPr>
        <w:tabs>
          <w:tab w:val="num" w:pos="0"/>
        </w:tabs>
        <w:ind w:left="2880" w:hanging="360"/>
      </w:pPr>
      <w:rPr>
        <w:b w:val="false"/>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lowerLetter"/>
      <w:lvlText w:val="%1."/>
      <w:lvlJc w:val="left"/>
      <w:pPr>
        <w:tabs>
          <w:tab w:val="num" w:pos="0"/>
        </w:tabs>
        <w:ind w:left="3240" w:hanging="360"/>
      </w:pPr>
      <w:rPr/>
    </w:lvl>
  </w:abstractNum>
  <w:abstractNum w:abstractNumId="26">
    <w:lvl w:ilvl="0">
      <w:start w:val="1"/>
      <w:numFmt w:val="lowerLetter"/>
      <w:lvlText w:val="%1."/>
      <w:lvlJc w:val="left"/>
      <w:pPr>
        <w:tabs>
          <w:tab w:val="num" w:pos="0"/>
        </w:tabs>
        <w:ind w:left="216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i/>
    </w:rPr>
  </w:style>
  <w:style w:type="character" w:styleId="WW8Num19z0">
    <w:name w:val="WW8Num19z0"/>
    <w:qFormat/>
    <w:rPr>
      <w:b w:val="false"/>
    </w:rPr>
  </w:style>
  <w:style w:type="character" w:styleId="WW8Num21z0">
    <w:name w:val="WW8Num21z0"/>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i/>
    </w:rPr>
  </w:style>
  <w:style w:type="character" w:styleId="WW8Num49z0">
    <w:name w:val="WW8Num49z0"/>
    <w:qFormat/>
    <w:rPr/>
  </w:style>
  <w:style w:type="character" w:styleId="WW8Num54z0">
    <w:name w:val="WW8Num54z0"/>
    <w:qFormat/>
    <w:rPr>
      <w:i/>
    </w:rPr>
  </w:style>
  <w:style w:type="character" w:styleId="WW8Num55z0">
    <w:name w:val="WW8Num55z0"/>
    <w:qFormat/>
    <w:rPr>
      <w:b/>
    </w:rPr>
  </w:style>
  <w:style w:type="character" w:styleId="WW8Num56z0">
    <w:name w:val="WW8Num5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2:00Z</dcterms:created>
  <dc:creator>user comp</dc:creator>
  <dc:description/>
  <cp:keywords/>
  <dc:language>en-US</dc:language>
  <cp:lastModifiedBy>ACER</cp:lastModifiedBy>
  <cp:lastPrinted>2022-08-18T00:39:00Z</cp:lastPrinted>
  <dcterms:modified xsi:type="dcterms:W3CDTF">2022-08-18T11:07:00Z</dcterms:modified>
  <cp:revision>3</cp:revision>
  <dc:subject/>
  <dc:title/>
</cp:coreProperties>
</file>