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ind w:left="-187" w:right="-5" w:hanging="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DAFTAR PUSTAKA</w:t>
      </w:r>
    </w:p>
    <w:p>
      <w:pPr>
        <w:pStyle w:val="Normal"/>
        <w:spacing w:lineRule="auto" w:line="480" w:before="280" w:after="0"/>
        <w:ind w:left="-187" w:right="-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Aini N. A &amp; Mahardayani H. I. (2011). </w:t>
      </w:r>
      <w:r>
        <w:rPr>
          <w:rFonts w:cs="Times New Roman" w:ascii="Times New Roman" w:hAnsi="Times New Roman"/>
          <w:i/>
          <w:sz w:val="24"/>
          <w:szCs w:val="24"/>
        </w:rPr>
        <w:t>Hubungan Antara Kontrol Diri Dengan Prokrastinasi Dalam Menyelesaikan Skripsi Pada Mahasiswa Universitas Muria Kudus</w:t>
      </w:r>
      <w:r>
        <w:rPr>
          <w:rFonts w:cs="Times New Roman" w:ascii="Times New Roman" w:hAnsi="Times New Roman"/>
          <w:sz w:val="24"/>
          <w:szCs w:val="24"/>
        </w:rPr>
        <w:t>. Jurnal Psikologi Pitutur, 2, 65-71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Arlyanti,R. (2012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Hubungan Antara Kontrol Diri Dengan Sikap Terhadap Perilaku Seksual Pada Remaja Karang Taruna</w:t>
      </w:r>
      <w:r>
        <w:rPr>
          <w:rFonts w:cs="Times New Roman" w:ascii="Times New Roman" w:hAnsi="Times New Roman"/>
          <w:sz w:val="24"/>
          <w:szCs w:val="24"/>
          <w:lang w:val="en-ID"/>
        </w:rPr>
        <w:t>. Naskah Publikasi Psikologi Universitas Muhammadiyah Surakarta. Halaman 7-17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lson, N.R. (1987). </w:t>
      </w:r>
      <w:r>
        <w:rPr>
          <w:rFonts w:cs="Times New Roman" w:ascii="Times New Roman" w:hAnsi="Times New Roman"/>
          <w:i/>
          <w:sz w:val="24"/>
          <w:szCs w:val="24"/>
        </w:rPr>
        <w:t>Psychology The Science of Behaviour</w:t>
      </w:r>
      <w:r>
        <w:rPr>
          <w:rFonts w:cs="Times New Roman" w:ascii="Times New Roman" w:hAnsi="Times New Roman"/>
          <w:sz w:val="24"/>
          <w:szCs w:val="24"/>
        </w:rPr>
        <w:t>. Massachusetts: Allyn and bacon, Inc.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Etikasari,yulia. (2018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Kontrol Diri Remaja Penggemar K-Pop (K-Popers)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Di Jogjakarta.Jurnal Riset Mahasiswa Bimbingan Konseling, Volume 4. No.3 Halaman 191-202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Fitriana,Malinda. (2019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Hubungan Kontrol Diri Dengan Pemuja Terhadap Idola Pada Remaja Penggemar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K-Pop. Di Samarinda. Ejournal.Psikologi.Fisip_unmul.ac.id, volume 7. No 3. Hal.579-591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Heni, S.A. (2013). </w:t>
      </w:r>
      <w:r>
        <w:rPr>
          <w:rFonts w:cs="Times New Roman" w:ascii="Times New Roman" w:hAnsi="Times New Roman"/>
          <w:i/>
          <w:sz w:val="24"/>
          <w:szCs w:val="24"/>
        </w:rPr>
        <w:t>Hubungan Antara Kontrol Diri Dan Syukur DenganPerilaku Konsumtif Pada Remaja SMA IT Abu Bakar Yogyakarta</w:t>
      </w:r>
      <w:r>
        <w:rPr>
          <w:rFonts w:cs="Times New Roman" w:ascii="Times New Roman" w:hAnsi="Times New Roman"/>
          <w:sz w:val="24"/>
          <w:szCs w:val="24"/>
        </w:rPr>
        <w:t>. Jurnal Psikologi. Universitas Ahmad Dahlan Yogyakarta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kandar. (2009). </w:t>
      </w:r>
      <w:r>
        <w:rPr>
          <w:rFonts w:cs="Times New Roman" w:ascii="Times New Roman" w:hAnsi="Times New Roman"/>
          <w:i/>
          <w:sz w:val="24"/>
          <w:szCs w:val="24"/>
        </w:rPr>
        <w:t>Metodologi Penelitian Kualitatif</w:t>
      </w:r>
      <w:r>
        <w:rPr>
          <w:rFonts w:cs="Times New Roman" w:ascii="Times New Roman" w:hAnsi="Times New Roman"/>
          <w:sz w:val="24"/>
          <w:szCs w:val="24"/>
        </w:rPr>
        <w:t>. Jakarta: Gaung Persada Press.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Karaparang,OM. (2013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Analisa Gaya Hidup Remaja Dalam Mengimitasi Budaya Pop Korea Melaui Televisi ( Studi Pada Siswa SMA Negeri 9 Manado)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Jurnal Acra Di Urna. Volume 2:2 Halaman 1-5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Novianti,W. (2015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Kontribusi Modeling Terhadap Identitas Diri. Universitas Pendidikan Indonesia</w:t>
      </w:r>
      <w:r>
        <w:rPr>
          <w:rFonts w:cs="Times New Roman" w:ascii="Times New Roman" w:hAnsi="Times New Roman"/>
          <w:sz w:val="24"/>
          <w:szCs w:val="24"/>
          <w:lang w:val="en-ID"/>
        </w:rPr>
        <w:t>. Halaman 1-11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ertiwi Sela Ayu. (2013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Konformitas dan Fanatisme Pada Remaja Korean Wave Psikoborneo</w:t>
      </w:r>
      <w:r>
        <w:rPr>
          <w:rFonts w:cs="Times New Roman" w:ascii="Times New Roman" w:hAnsi="Times New Roman"/>
          <w:sz w:val="24"/>
          <w:szCs w:val="24"/>
          <w:lang w:val="en-ID"/>
        </w:rPr>
        <w:t>. Volume 1, No 2. Halaman 84-90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Ramanda Riskha,Akbar Zarina &amp; Murti Kusuma Wirasti,R.A. (2019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Studi Keputustakaan mengenai l.andasan teori Body Image bagi perkembangan remaja</w:t>
      </w:r>
      <w:r>
        <w:rPr>
          <w:rFonts w:cs="Times New Roman" w:ascii="Times New Roman" w:hAnsi="Times New Roman"/>
          <w:sz w:val="24"/>
          <w:szCs w:val="24"/>
          <w:lang w:val="en-ID"/>
        </w:rPr>
        <w:t>. Di Jurnal. Jurnal Edukasi Jurnal Bimbingan Konseling. Volume 5. No. 2. Hal 121-135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Santrock, J.W. (2017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Remaja</w:t>
      </w:r>
      <w:r>
        <w:rPr>
          <w:rFonts w:cs="Times New Roman" w:ascii="Times New Roman" w:hAnsi="Times New Roman"/>
          <w:sz w:val="24"/>
          <w:szCs w:val="24"/>
          <w:lang w:val="en-ID"/>
        </w:rPr>
        <w:t>. Jakarta: Erlangga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Soraya,V.R. (2013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engaruh Budaya K-Pop Terhadap Sikap Remaja Di Surabaya (Studi Deskriptif Kualitatif Tentang Pengaruh Budaya K-Pop di Televisi Terhadap Sikap Remaja di Kota Surabaya)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Skripsi.Kesejahteraan Pendidikan dan Perumahan UPN Veteran Jawa Timur.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djana, Nana, dan Ibrahim. (1989). </w:t>
      </w:r>
      <w:r>
        <w:rPr>
          <w:rFonts w:cs="Times New Roman" w:ascii="Times New Roman" w:hAnsi="Times New Roman"/>
          <w:i/>
          <w:sz w:val="24"/>
          <w:szCs w:val="24"/>
        </w:rPr>
        <w:t>Penelitian Kualitatif dan Kuantitatif</w:t>
      </w:r>
      <w:r>
        <w:rPr>
          <w:rFonts w:cs="Times New Roman" w:ascii="Times New Roman" w:hAnsi="Times New Roman"/>
          <w:sz w:val="24"/>
          <w:szCs w:val="24"/>
        </w:rPr>
        <w:t>, Bandung: Sinar Baru..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 (2011).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, Kualitatif dan R&amp;D</w:t>
      </w:r>
      <w:r>
        <w:rPr>
          <w:rFonts w:cs="Times New Roman" w:ascii="Times New Roman" w:hAnsi="Times New Roman"/>
          <w:sz w:val="24"/>
          <w:szCs w:val="24"/>
        </w:rPr>
        <w:t>. Bandung: Afabeta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madinata. (2006). </w:t>
      </w:r>
      <w:r>
        <w:rPr>
          <w:rFonts w:cs="Times New Roman" w:ascii="Times New Roman" w:hAnsi="Times New Roman"/>
          <w:i/>
          <w:sz w:val="24"/>
          <w:szCs w:val="24"/>
        </w:rPr>
        <w:t>Metode Penelitian Kualitatif</w:t>
      </w:r>
      <w:r>
        <w:rPr>
          <w:rFonts w:cs="Times New Roman" w:ascii="Times New Roman" w:hAnsi="Times New Roman"/>
          <w:sz w:val="24"/>
          <w:szCs w:val="24"/>
        </w:rPr>
        <w:t>. Bandung : Graha Aksara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Tartila,P.L. (2014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) Fanatisme Fans K-Pop Dalam Perspektif Keberfungsial Sosial (Studi Kasus Penggemar Korean Pop Exo Pada Komunitas Maupun Non Komunitas Yogyakarta)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Skripsi Ilmu Kesejahteraan Sosial UIN Kalijaga Yogyakarta.</w:t>
      </w:r>
    </w:p>
    <w:p>
      <w:pPr>
        <w:pStyle w:val="Normal"/>
        <w:spacing w:lineRule="auto" w:line="480" w:before="280" w:after="0"/>
        <w:ind w:left="1418" w:right="-5" w:hanging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suf, Syamsu. (2006). </w:t>
      </w:r>
      <w:r>
        <w:rPr>
          <w:rFonts w:cs="Times New Roman" w:ascii="Times New Roman" w:hAnsi="Times New Roman"/>
          <w:i/>
          <w:sz w:val="24"/>
          <w:szCs w:val="24"/>
        </w:rPr>
        <w:t>Psikologi Perkembangan Anak dan Remaja</w:t>
      </w:r>
      <w:r>
        <w:rPr>
          <w:rFonts w:cs="Times New Roman" w:ascii="Times New Roman" w:hAnsi="Times New Roman"/>
          <w:sz w:val="24"/>
          <w:szCs w:val="24"/>
        </w:rPr>
        <w:t>. Bandung: PT. Remaja Rosdakarya.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li,Yanti Harahap. (2017).  </w:t>
      </w:r>
      <w:r>
        <w:rPr>
          <w:rFonts w:cs="Times New Roman" w:ascii="Times New Roman" w:hAnsi="Times New Roman"/>
          <w:i/>
          <w:sz w:val="24"/>
          <w:szCs w:val="24"/>
        </w:rPr>
        <w:t xml:space="preserve">Hubungan Antara Kontrol Diri Dengan Ketergantungan Internet Dipustaka Digital Perpustakaan Daerah Medan. </w:t>
      </w:r>
      <w:r>
        <w:rPr>
          <w:rFonts w:cs="Times New Roman" w:ascii="Times New Roman" w:hAnsi="Times New Roman"/>
          <w:sz w:val="24"/>
          <w:szCs w:val="24"/>
        </w:rPr>
        <w:t>Jurnal Edukasi. Vol.3 No.2, July 2017. Hal 139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mandona Dwi Marsela. (2019). </w:t>
      </w:r>
      <w:r>
        <w:rPr>
          <w:rFonts w:cs="Times New Roman" w:ascii="Times New Roman" w:hAnsi="Times New Roman"/>
          <w:i/>
          <w:sz w:val="24"/>
          <w:szCs w:val="24"/>
        </w:rPr>
        <w:t xml:space="preserve">Kontrol Diri : Definisi dan Faktor. </w:t>
      </w:r>
      <w:r>
        <w:rPr>
          <w:rFonts w:cs="Times New Roman" w:ascii="Times New Roman" w:hAnsi="Times New Roman"/>
          <w:sz w:val="24"/>
          <w:szCs w:val="24"/>
        </w:rPr>
        <w:t>Innovative Counseling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l 67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tty, Salomina.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Hubungan Dukungan Sosial teman sebaya,Kontrol Diri,dan Jenis Kelamin Dengan Prestasi Belajar Siswa Di SMA Kristen YPKPM Ambon. </w:t>
      </w:r>
      <w:r>
        <w:rPr>
          <w:rFonts w:cs="Times New Roman" w:ascii="Times New Roman" w:hAnsi="Times New Roman"/>
          <w:sz w:val="24"/>
          <w:szCs w:val="24"/>
        </w:rPr>
        <w:t>Psikodimensia. Vol 15 Edisi 2 hal 214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riatna,M. (2019). </w:t>
      </w:r>
      <w:r>
        <w:rPr>
          <w:rFonts w:cs="Times New Roman" w:ascii="Times New Roman" w:hAnsi="Times New Roman"/>
          <w:i/>
          <w:sz w:val="24"/>
          <w:szCs w:val="24"/>
        </w:rPr>
        <w:t xml:space="preserve">Kontrol Diri : Definisi dan Faktor. </w:t>
      </w:r>
      <w:r>
        <w:rPr>
          <w:rFonts w:cs="Times New Roman" w:ascii="Times New Roman" w:hAnsi="Times New Roman"/>
          <w:sz w:val="24"/>
          <w:szCs w:val="24"/>
        </w:rPr>
        <w:t>Innovative Counseling. hal 68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triana,M. (2019). </w:t>
      </w:r>
      <w:r>
        <w:rPr>
          <w:rFonts w:cs="Times New Roman" w:ascii="Times New Roman" w:hAnsi="Times New Roman"/>
          <w:i/>
          <w:sz w:val="24"/>
          <w:szCs w:val="24"/>
        </w:rPr>
        <w:t xml:space="preserve">hubungan Kontrol Diri Dengan Pemujaan terhadap Idola Pada Remaja Penggemar K-pop. </w:t>
      </w:r>
      <w:r>
        <w:rPr>
          <w:rFonts w:cs="Times New Roman" w:ascii="Times New Roman" w:hAnsi="Times New Roman"/>
          <w:sz w:val="24"/>
          <w:szCs w:val="24"/>
        </w:rPr>
        <w:t>Psikoborneo. Vol 7. No 3. Hal 453-454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erina,D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Literasi Ekonomi Dan Gaya Hidup terhadap Perilaku Konsumtif Mahasiswa. </w:t>
      </w:r>
      <w:r>
        <w:rPr>
          <w:rFonts w:cs="Times New Roman" w:ascii="Times New Roman" w:hAnsi="Times New Roman"/>
          <w:sz w:val="24"/>
          <w:szCs w:val="24"/>
        </w:rPr>
        <w:t>Vol 5. Nomor 1.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ika,I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Gaya Hidup Remaja Kota. </w:t>
      </w:r>
      <w:r>
        <w:rPr>
          <w:rFonts w:cs="Times New Roman" w:ascii="Times New Roman" w:hAnsi="Times New Roman"/>
          <w:sz w:val="24"/>
          <w:szCs w:val="24"/>
        </w:rPr>
        <w:t>Vol 4. No 1. Hal 4-5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arianti,T.M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Gaya Hidup Hedonis Remaja di Kota Malang. </w:t>
      </w:r>
      <w:r>
        <w:rPr>
          <w:rFonts w:cs="Times New Roman" w:ascii="Times New Roman" w:hAnsi="Times New Roman"/>
          <w:sz w:val="24"/>
          <w:szCs w:val="24"/>
        </w:rPr>
        <w:t>Hal 586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lungan,D.R. (2019)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Gaya Hidup dan Literasi Keuangan terhadap Perilaku Konsumtif Mahasiswa. </w:t>
      </w:r>
      <w:r>
        <w:rPr>
          <w:rFonts w:cs="Times New Roman" w:ascii="Times New Roman" w:hAnsi="Times New Roman"/>
          <w:sz w:val="24"/>
          <w:szCs w:val="24"/>
        </w:rPr>
        <w:t>Jurnal Riset. Vol 2. No 3. Hal 105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darti.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Konformitas dan Fanatisme Remaja Korean Wafe. </w:t>
      </w:r>
      <w:r>
        <w:rPr>
          <w:rFonts w:cs="Times New Roman" w:ascii="Times New Roman" w:hAnsi="Times New Roman"/>
          <w:sz w:val="24"/>
          <w:szCs w:val="24"/>
        </w:rPr>
        <w:t>Jurnal Komuniasi. Vol VII. Nomor 2. Hal 2579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amim. (2017). </w:t>
      </w:r>
      <w:r>
        <w:rPr>
          <w:rFonts w:cs="Times New Roman" w:ascii="Times New Roman" w:hAnsi="Times New Roman"/>
          <w:i/>
          <w:sz w:val="24"/>
          <w:szCs w:val="24"/>
        </w:rPr>
        <w:t>Memahami Ciri dan Tugas Perkembangan Masa Remaja.</w:t>
      </w:r>
      <w:r>
        <w:rPr>
          <w:rFonts w:cs="Times New Roman" w:ascii="Times New Roman" w:hAnsi="Times New Roman"/>
          <w:sz w:val="24"/>
          <w:szCs w:val="24"/>
        </w:rPr>
        <w:t>Jurnal Aplikasi Ilmu-ilmu Agama. Vol.17. Nomor 1. Hal 25-32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ayati,N. (2015).</w:t>
      </w:r>
      <w:r>
        <w:rPr>
          <w:rFonts w:cs="Times New Roman" w:ascii="Times New Roman" w:hAnsi="Times New Roman"/>
          <w:i/>
          <w:sz w:val="24"/>
          <w:szCs w:val="24"/>
        </w:rPr>
        <w:t xml:space="preserve"> Hubungan antara Fanatisme dengan Perilaku Konsumtif pada Remaja Penggemar K-Pop di Semarang.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ihah,Z. (2018). </w:t>
      </w:r>
      <w:r>
        <w:rPr>
          <w:rFonts w:cs="Times New Roman" w:ascii="Times New Roman" w:hAnsi="Times New Roman"/>
          <w:i/>
          <w:sz w:val="24"/>
          <w:szCs w:val="24"/>
        </w:rPr>
        <w:t>Perilaku Cyberbullying pada Remaja dan Kaitannya dengan Kontrol Diri dan Komunikasi Orang tua.</w:t>
      </w:r>
      <w:r>
        <w:rPr>
          <w:rFonts w:cs="Times New Roman" w:ascii="Times New Roman" w:hAnsi="Times New Roman"/>
          <w:sz w:val="24"/>
          <w:szCs w:val="24"/>
        </w:rPr>
        <w:t xml:space="preserve"> Jurnal Ilm. &amp; Kons. Vol. 11. Nomor 2. Hal 145-156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tarina,E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Perilaku Konsumtif DiKalangan Remaja. </w:t>
      </w:r>
      <w:r>
        <w:rPr>
          <w:rFonts w:cs="Times New Roman" w:ascii="Times New Roman" w:hAnsi="Times New Roman"/>
          <w:sz w:val="24"/>
          <w:szCs w:val="24"/>
        </w:rPr>
        <w:t>Jurnal Riset Tindakan Indonesia. Vol.2. Nomor 2. Hal.1-6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wita,S.J. (2018).  </w:t>
      </w:r>
      <w:r>
        <w:rPr>
          <w:rFonts w:cs="Times New Roman" w:ascii="Times New Roman" w:hAnsi="Times New Roman"/>
          <w:i/>
          <w:sz w:val="24"/>
          <w:szCs w:val="24"/>
        </w:rPr>
        <w:t>Tingkat Fanatisme Penggemar K-Pop dan Kemampuan Mengelola Emosi pada Komunitas EXO-L diKota Yogyakarta.</w:t>
      </w:r>
      <w:r>
        <w:rPr>
          <w:rFonts w:cs="Times New Roman" w:ascii="Times New Roman" w:hAnsi="Times New Roman"/>
          <w:sz w:val="24"/>
          <w:szCs w:val="24"/>
        </w:rPr>
        <w:t xml:space="preserve"> Jurnal Riset Mahasiswa bimbingan dan Konseling. Vol. 4. Nomor 4. Hal. 273-286</w:t>
      </w:r>
    </w:p>
    <w:p>
      <w:pPr>
        <w:pStyle w:val="NoSpacing"/>
        <w:spacing w:lineRule="auto" w:line="480" w:before="0" w:after="0"/>
        <w:ind w:left="1440" w:right="-5" w:hanging="12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iPambudi,B. (2018). </w:t>
      </w:r>
      <w:r>
        <w:rPr>
          <w:rFonts w:cs="Times New Roman" w:ascii="Times New Roman" w:hAnsi="Times New Roman"/>
          <w:i/>
          <w:sz w:val="24"/>
          <w:szCs w:val="24"/>
        </w:rPr>
        <w:t>Hubungan antara Kontrol Diri dengan Perilaku Konsumtif Pembelian Gadget pada Mahasiswa teknik Industri Universitas Diponegor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75" w:right="1699" w:gutter="0" w:header="720" w:top="2275" w:footer="720" w:bottom="1699"/>
          <w:pgNumType w:start="76"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auto" w:line="480" w:before="0" w:after="0"/>
        <w:ind w:left="1440" w:right="-5" w:hanging="12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ana,M.A. (2017).  </w:t>
      </w:r>
      <w:r>
        <w:rPr>
          <w:rFonts w:cs="Times New Roman" w:ascii="Times New Roman" w:hAnsi="Times New Roman"/>
          <w:i/>
          <w:sz w:val="24"/>
          <w:szCs w:val="24"/>
        </w:rPr>
        <w:t>Agresivitas dan kontrol Diri pada Remaja di Banda Aceh.</w:t>
      </w:r>
      <w:r>
        <w:rPr>
          <w:rFonts w:cs="Times New Roman" w:ascii="Times New Roman" w:hAnsi="Times New Roman"/>
          <w:sz w:val="24"/>
          <w:szCs w:val="24"/>
        </w:rPr>
        <w:t xml:space="preserve"> Jurnal  Sains Psikologi. Vol.6. Nomor 2. Hal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-55</w:t>
      </w:r>
    </w:p>
    <w:p>
      <w:pPr>
        <w:pStyle w:val="Normal"/>
        <w:spacing w:lineRule="auto" w:line="480" w:before="280" w:after="280"/>
        <w:ind w:left="-187" w:right="-5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MPIRAN </w:t>
      </w:r>
    </w:p>
    <w:p>
      <w:pPr>
        <w:pStyle w:val="ListParagraph"/>
        <w:numPr>
          <w:ilvl w:val="0"/>
          <w:numId w:val="2"/>
        </w:numPr>
        <w:spacing w:lineRule="auto" w:line="480" w:before="280" w:after="280"/>
        <w:ind w:left="660" w:right="-5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to Wawancara </w:t>
      </w:r>
    </w:p>
    <w:p>
      <w:pPr>
        <w:pStyle w:val="ListParagraph"/>
        <w:spacing w:lineRule="auto" w:line="480"/>
        <w:ind w:left="66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wancara dengan subjek </w:t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000" cy="3534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61815" cy="3034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68545" cy="34658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3625" cy="306006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1825" cy="29171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8980" cy="29476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1920" cy="28346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480" w:before="280" w:after="280"/>
        <w:ind w:left="660" w:right="-5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 Sumber Data Primer (Subjek)</w:t>
      </w:r>
    </w:p>
    <w:p>
      <w:pPr>
        <w:pStyle w:val="ListParagraph"/>
        <w:spacing w:lineRule="auto" w:line="480"/>
        <w:ind w:left="660"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480" w:before="280" w:after="280"/>
        <w:ind w:left="1020" w:right="-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  AN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 xml:space="preserve">: Tegal, 23 Januari 2005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 xml:space="preserve">: 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ab/>
        <w:t>: 17 Tahun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Slawi Kulon  RT 01 RW 07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 xml:space="preserve">: Islam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 xml:space="preserve">: Pelajar </w:t>
      </w:r>
    </w:p>
    <w:p>
      <w:pPr>
        <w:pStyle w:val="ListParagraph"/>
        <w:numPr>
          <w:ilvl w:val="0"/>
          <w:numId w:val="3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Lengkap     </w:t>
        <w:tab/>
        <w:tab/>
        <w:t xml:space="preserve">: AF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>: Tegal, 16 Februari 2007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 xml:space="preserve">: 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a </w:t>
        <w:tab/>
        <w:tab/>
        <w:tab/>
        <w:t xml:space="preserve">: 15 Tahun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Slawi Kulon RT 01 RW 07  </w:t>
      </w:r>
    </w:p>
    <w:p>
      <w:pPr>
        <w:pStyle w:val="ListParagraph"/>
        <w:spacing w:lineRule="auto" w:line="480"/>
        <w:ind w:left="102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 xml:space="preserve">: Islam 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 xml:space="preserve">: Pelajar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 BMR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>: Tegal, 05  November 2005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  Perempuan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a </w:t>
        <w:tab/>
        <w:tab/>
        <w:tab/>
        <w:t>: 17 Tahun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Slawi Kulon RT 01 RW 07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 xml:space="preserve">: Islam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 xml:space="preserve">: Pelajar  </w:t>
      </w:r>
    </w:p>
    <w:p>
      <w:pPr>
        <w:pStyle w:val="ListParagraph"/>
        <w:numPr>
          <w:ilvl w:val="0"/>
          <w:numId w:val="3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Lengkap     </w:t>
        <w:tab/>
        <w:tab/>
        <w:t>: BPA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>: Tegal, 23 Oktober 2006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  Perempuan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a </w:t>
        <w:tab/>
        <w:tab/>
        <w:tab/>
        <w:t>: 16 Tahun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Slawi Kulon RT 01 RW 07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 xml:space="preserve">: Islam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 xml:space="preserve">: Pelajar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Lengkap     </w:t>
        <w:tab/>
        <w:tab/>
        <w:t>: FDA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Tanggal Lahir </w:t>
        <w:tab/>
        <w:t>: Tegal, 20 September 2008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  Perempuan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a </w:t>
        <w:tab/>
        <w:tab/>
        <w:tab/>
        <w:t>:  14 Tahun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Slawi Kulon RT 01 RW 07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 xml:space="preserve">: Islam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</w:t>
        <w:tab/>
        <w:tab/>
        <w:tab/>
        <w:t xml:space="preserve">: Pelajar   </w:t>
      </w:r>
    </w:p>
    <w:p>
      <w:pPr>
        <w:pStyle w:val="ListParagraph"/>
        <w:numPr>
          <w:ilvl w:val="0"/>
          <w:numId w:val="2"/>
        </w:numPr>
        <w:spacing w:lineRule="auto" w:line="480" w:before="280" w:after="280"/>
        <w:ind w:left="660" w:right="-5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 Sumber data Sekunder (Saudara Subjek)</w:t>
      </w:r>
    </w:p>
    <w:p>
      <w:pPr>
        <w:pStyle w:val="ListParagraph"/>
        <w:spacing w:lineRule="auto" w:line="480"/>
        <w:ind w:left="66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ma       </w:t>
        <w:tab/>
        <w:tab/>
        <w:t xml:space="preserve"> : B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 : 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 xml:space="preserve"> : Slawi Kulon RT 01 RW 07</w:t>
      </w:r>
    </w:p>
    <w:p>
      <w:pPr>
        <w:pStyle w:val="ListParagraph"/>
        <w:spacing w:lineRule="auto" w:line="480"/>
        <w:ind w:left="102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 xml:space="preserve"> : Islam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 xml:space="preserve"> : Pelajar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      </w:t>
        <w:tab/>
        <w:tab/>
        <w:t xml:space="preserve"> : Sf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 : 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 xml:space="preserve"> : Slawi Kulon RT 01 RW 07</w:t>
      </w:r>
    </w:p>
    <w:p>
      <w:pPr>
        <w:pStyle w:val="ListParagraph"/>
        <w:spacing w:lineRule="auto" w:line="480"/>
        <w:ind w:left="102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 xml:space="preserve"> : Islam</w:t>
      </w:r>
    </w:p>
    <w:p>
      <w:pPr>
        <w:pStyle w:val="ListParagraph"/>
        <w:spacing w:lineRule="auto" w:line="480"/>
        <w:ind w:left="102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 xml:space="preserve"> : Pelajar  </w:t>
      </w:r>
    </w:p>
    <w:p>
      <w:pPr>
        <w:pStyle w:val="ListParagraph"/>
        <w:spacing w:lineRule="auto" w:line="480"/>
        <w:ind w:left="1440" w:right="-5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      </w:t>
        <w:tab/>
        <w:tab/>
        <w:t xml:space="preserve"> : IP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 : 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 xml:space="preserve"> : Slawi Kulon RT 01 RW 07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 xml:space="preserve"> : Islam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 xml:space="preserve"> </w:t>
        <w:tab/>
        <w:t xml:space="preserve"> : Mahasiswi</w:t>
      </w:r>
    </w:p>
    <w:p>
      <w:pPr>
        <w:pStyle w:val="ListParagraph"/>
        <w:spacing w:lineRule="auto" w:line="480"/>
        <w:ind w:left="1440" w:right="-5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      </w:t>
        <w:tab/>
        <w:tab/>
        <w:t xml:space="preserve"> : IB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 : 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a </w:t>
        <w:tab/>
        <w:tab/>
        <w:t xml:space="preserve"> :   15 Tahun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 xml:space="preserve"> : Slawi Kulon RT 01 RW 07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 xml:space="preserve"> : Islam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kerjaan </w:t>
        <w:tab/>
        <w:tab/>
        <w:t xml:space="preserve"> : Pelajar</w:t>
      </w:r>
    </w:p>
    <w:p>
      <w:pPr>
        <w:pStyle w:val="ListParagraph"/>
        <w:spacing w:lineRule="auto" w:line="480"/>
        <w:ind w:left="1440" w:right="-5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      </w:t>
        <w:tab/>
        <w:tab/>
        <w:t xml:space="preserve"> : K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 :  14 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a </w:t>
        <w:tab/>
        <w:tab/>
        <w:t xml:space="preserve"> :  Tahun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 xml:space="preserve"> : Slawi Kulon RT 01 RW 07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 xml:space="preserve"> : Islam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kerjaan </w:t>
        <w:tab/>
        <w:tab/>
        <w:t xml:space="preserve"> : Pelajar</w:t>
      </w:r>
    </w:p>
    <w:p>
      <w:pPr>
        <w:pStyle w:val="ListParagraph"/>
        <w:spacing w:lineRule="auto" w:line="480"/>
        <w:ind w:left="25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280" w:after="280"/>
        <w:ind w:left="660" w:right="-5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 Sumber Data Sekunder (Teman Kelas Subjek)</w:t>
      </w:r>
    </w:p>
    <w:p>
      <w:pPr>
        <w:pStyle w:val="ListParagraph"/>
        <w:numPr>
          <w:ilvl w:val="0"/>
          <w:numId w:val="8"/>
        </w:numPr>
        <w:spacing w:lineRule="auto" w:line="480" w:before="0" w:after="280"/>
        <w:ind w:left="1020" w:right="-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BAS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: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Sekolah</w:t>
        <w:tab/>
        <w:t>: SMK Dipenogoro Lebaksiu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 xml:space="preserve">: Islam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MDAF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:Laki-Laki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Sekolah</w:t>
        <w:tab/>
        <w:t>: SMP 1 SLAWI</w:t>
      </w:r>
    </w:p>
    <w:p>
      <w:pPr>
        <w:pStyle w:val="ListParagraph"/>
        <w:spacing w:lineRule="auto" w:line="480"/>
        <w:ind w:left="102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>: Islam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IEDA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: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Sekolah</w:t>
        <w:tab/>
        <w:t xml:space="preserve">:  SMA 1 Slawi </w:t>
      </w:r>
    </w:p>
    <w:p>
      <w:pPr>
        <w:pStyle w:val="ListParagraph"/>
        <w:spacing w:lineRule="auto" w:line="480"/>
        <w:ind w:left="102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 xml:space="preserve">: Islam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EW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: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Sekolah</w:t>
        <w:tab/>
        <w:t xml:space="preserve">: SMK Diponegoro Lebaksiu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 xml:space="preserve">: Islam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 w:before="280" w:after="280"/>
        <w:ind w:left="10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NAR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 xml:space="preserve">:Perempuan  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Sekolah</w:t>
        <w:tab/>
        <w:t>: SMP 1 SLAWI</w:t>
      </w:r>
    </w:p>
    <w:p>
      <w:pPr>
        <w:pStyle w:val="ListParagraph"/>
        <w:spacing w:lineRule="auto" w:line="480"/>
        <w:ind w:left="10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 xml:space="preserve">: Islam  </w:t>
      </w:r>
    </w:p>
    <w:p>
      <w:pPr>
        <w:pStyle w:val="ListParagraph"/>
        <w:spacing w:lineRule="auto" w:line="480"/>
        <w:ind w:left="6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280" w:after="280"/>
        <w:ind w:left="660" w:right="-5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il Wawancara</w:t>
      </w:r>
    </w:p>
    <w:p>
      <w:pPr>
        <w:pStyle w:val="ListParagraph"/>
        <w:numPr>
          <w:ilvl w:val="0"/>
          <w:numId w:val="7"/>
        </w:numPr>
        <w:spacing w:lineRule="auto" w:line="480" w:before="0" w:after="280"/>
        <w:ind w:left="810" w:right="-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wancara dengan subjek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k Primer AN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</w:t>
        <w:tab/>
        <w:t>: Assalamualaikum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walaikumsalam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bagaimana kabarny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Alhamdulillah baik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yaudah mulai wawancara sekarang ya,,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iya mba.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bagaimana awal mula anda mengenal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ya awal mula mengenal kpop dari acara televisi, dan disitu saya menonton beberapa penampilan mereka kemudian menyukainya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termasuk fandom bias atau multifandom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 saya termasuk multifandom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hal apa yang menarik tentang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banyak sekali yang menarik tentang kpop.terutama pada pesona para membernya sendiri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pernah terlibat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mpai sekarang saya belum pernah terlibat fanwar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penilaian anda terhadap orang yang telibat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untuk penilaian saya sendirin orang yang terlibat fanwar itu sedikit tidak suka. Karena mereka jarang mengetahui kebenarannya selalu dari pihak lain yang tahu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cara agar anda tidak terlibat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pertama saya mencari tahu dulu lewat media sosial mereka atau fanbase fanbase yang tidak terluibat fanwar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sikap idol kpop ketika ada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untuk saya sendiri menilai mereka, tidak terlalu peduli dengan fanwar karena fans mereka yang tau dan untuk idolnya sendiri kurang peduli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hal apa saja yang berhubungan dengan kpop yang membuat anda marah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: untuk hal yang membuat saya marah itu ada sedikit terutama yang tidak suka kpop yang selalu mengejek kpop padahal ada nilai positifnya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kegiatan apa saja yang anda lakukan setiap hari sebagai kpopers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setiap hari saya melakukan emm.. saya hanya memainkan handphone, ataupun laptop melihat sosial media dari idol kpop itu sendiri ataupun menonton mv merek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pernahkah anda histeris saat ditempat umum ketika mendengar info tentang idola anda atau mendengar lagu kpop diput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 : untuk histeris sendiri saya tidak terlalu histeris Cuma saya hanya senang ketika ada lagu atau kabar berita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pernah terganggu saat belajar karena fangirling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untuk belajar sendiri saya tidak terlalu terganggu malah saya merasa senang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eliti : apakah anda pernah membolos sekolah atau mengabaikan tugas sekolah karena fangirling?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saya tidak pernah mengabaikann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tanggapan teman anda ketika anda sedang fangirling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tanggapan mereka kadang ada yang menyakitkan karna tanggapan mereka kaya apasih yang kamu harapkan dari mereka? Padahal ya ngga mengharapkan apa apa dari mereka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apakah anda pernah memikirkan idola anda ketika pelajaran berlangsung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 :  sangat sering sekali saya memikirkan idol saya…. Apalagi saat mau comeback,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pernahkan anda mengikuti gathering event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tidak pernah.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suka mengoleksi album atau merchandise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ya ada beberapa merchandise kpop tapi tidak termasuk album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menyiapkan budget khusus untuk membeli 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 : iya, saya menyiapkann dengan uang saya sendiri. Dengan cara menabung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pertimbangan anda sebelum membeli 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ya memikirkan yang lain juga, apalagi kalau misal ada tugas sekolah yang harus kelompok ataupun kebutuhan saya yang mendesak saya yang mengutamakan itu dulu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orang tua pernah melarang anda untuk tidak membeli barang-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untungnya orang tua saya menyetujuinya saja karena memakai uang saya sendiri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keuntungan dari membeli 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keuntungannya tidak terlalu banyak, Cuma bisa koleksi ataupun untuk bersenang-senang saja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alasan anda menjadi seorang kpopers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alasan saya tidak menentu karena saya menjadi seorang kpopers itu spontanitas dari diri saya sendiri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cara anda menunjukan betapa anda menyukai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ya punya beberapa media sosial dan saya terkadang mengupload foto idol yang saya suka dimedia sosial tersebut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pandangan anda terhadap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untuk pandangan saya terhadap idola saya bagus karena mereka adalah pentyemangat saya dalam belajar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dari mana anda mendapat informasi tentang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awalnya saya mendapat informasi itu dari teman saya lalu saya mengecek sendiri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alasan anda memercai informasi informasi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kadang kala ada fans yang sungguh-sungguh mengikuti idolnya sampai mencari informasi tersebut terkadang juga fakta itu benar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cara anda menyikapi berita hoax  yang terkait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 : untuk berita hoax itu saya mencari di sosial media dulu dan menyimpulkan dari beberapa berita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yang anda lakukan ketika anda mendengar berita bahwa idol anda tersangkut skandal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untuk skandal sendiri saya agak kecewa, untuk kabar kencan dan menikah saya merasa senang dan mendukungnya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seberapa pengaruh idola anda terhadap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cukup berpengaruh karena yang dulunya saya insecure terhadap diri saya sendiri sekarang lebih percaya diri dan semangat untuk menjalani hidup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jika seandainya ada acara di sekolah anda tidak mewajibkan siswa untuk hadir dan pada saat itu pula ada acara kpop, manakah yang anda akan hadiri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ya akan lebih memilih kpop tersebut karena saya jarang mengikuti event dan sekolah juga tidak mewajibkan siswa hadir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hal apa yang pernah anda sesali saat menjadi kpopers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 : untuk penyesalan saya sampe sekarang belum ada penyesalan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pernah mencoba atau membuat makanan khas kore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ya pernah mencobanya, dan rasanya tidak cocok rasan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pesan anda kepada kpoper lainny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tetap percaya diri sendiri, jangan malas, tetap bisa mengatur waktu dan semangat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sekian wawancara kali ini, terimakasih atas waktun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iya mba sama-sama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k Primer BMR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</w:t>
        <w:tab/>
        <w:t>: Assalamualaikum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walaikumsalam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bagaimana kabarny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Alhamdulillah baik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yaudah mulai wawancara sekarang ya,,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iya mba.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bagaimana awal mula anda mengenal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ya awal mula mengenal kpop melihat MV dari exo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termasuk fandom bias atau multifandom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 saya termasuk multifandom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hal apa yang menarik tentang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anggota nya ganteng-ganteng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pernah terlibat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mpai sekarang saya belum pernah terlibat fanwar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penilaian anda terhadap orang yang telibat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terlalu berlebihano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cara agar anda tidak terlibat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menghargai fandom lain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sikap idol kpop ketika ada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biasa saj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hal apa saja yang berhubungan dengan kpop yang membuat anda marah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saling mengejek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kegiatan apa saja yang anda lakukan setiap hari sebagai kpopers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mendengarkan music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pernahkah anda histeris saat ditempat umum ketika mendengar info tentang idola anda atau mendengar lagu kpop diput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pernah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pernah terganggu saat belajar karena fangirling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sering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eliti : apakah anda pernah membolos sekolah atau mengabaikan tugas sekolah karena fangirling?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tidak pernah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tanggapan teman anda ketika anda sedang fangirling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ikut fangirling juga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apakah anda pernah memikirkan idola anda ketika pelajaran berlangsung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 pernahh, bahkan sering…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pernahkan anda mengikuti gathering event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tidak pernah.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suka mengoleksi album atau merchandise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i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menyiapkan budget khusus untuk membeli 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 : iya, saya menyiapkann dengan uang saya sendiri. Dengan cara menabung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pertimbangan anda sebelum membeli 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ya memikirkan yang lain juga, apalagi kalau misal ada tugas sekolah yang harus kelompok ataupun kebutuhan saya yang mendesak saya yang mengutamakan itu dulu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orang tua pernah melarang anda untuk tidak membeli barang-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iya,karena terlalu berlebihan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keuntungan dari membeli 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kepuasan pribadi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alasan anda menjadi seorang kpopers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karena suka musiknya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cara anda menunjukan betapa anda menyukai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mensuport,menonton mv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pandangan anda terhadap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menyukin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dari mana anda mendapat informasi tentang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lewat medsos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alasan anda memercai informasi informasi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Karen website nya banyak followers jadi diperca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cara anda menyikapi berita hoax  yang terkait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ebelum menerima berita dicek dulu kebenarann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yang anda lakukan ketika anda mendengar berita bahwa idol anda tersangkut skandal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kalau dikabarkan berkencan atau menikah merasa senang dan mendukung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seberapa pengaruh idola anda terhadap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member semangat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jika seandainya ada acara di sekolah anda tidak mewajibkan siswa untuk hadir dan pada saat itu pula ada acara kpop, manakah yang anda akan hadiri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.acara kpop, karena ketemu sama idol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hal apa yang pernah anda sesali saat menjadi kpopers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terlalu fokus sama idola yang disukai, terlalu fanatik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pernah mencoba atau membuat makanan khas kore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pernah, dan rasanya cocok dengan lidah sa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pesan anda kepada kpoper lainny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jangan malas, tetap bisa mengatur waktu dan semangat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sekian wawancara kali ini, terimakasih atas waktun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iya mba sama-sama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 Primer AF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</w:t>
        <w:tab/>
        <w:t>: Assalamualaikum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walaikumsalam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bagaimana kabarny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Alhamdulillah baik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yaudah mulai wawancara sekarang ya,,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iya mba.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bagaimana awal mula anda mengenal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waktu itu ngga sengaja lihat galeri hp punya kaka saya, trs ada vidio klip kpop dan setelah saya tonton ternyata bagus terus jadi suka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termasuk fandom bias atau multifandom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 multifandom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hal apa yang menarik tentang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 : suaranya bagus, kelebihan mereka juga banyak,lucu,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pernah terlibat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pernah sekali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penilaian anda terhadap orang yang telibat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 : sebenernya kurang suka tapi, ikut-ikut juga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cara agar anda tidak terlibat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berusaha tidak terpancing saat oranglain rebut tentang idol sendiri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sikap idol kpop ketika ada fanw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biasa saj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hal apa saja yang berhubungan dengan kpop yang membuat anda marah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:,hatters, sasaeng,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kegiatan apa saja yang anda lakukan setiap hari sebagai kpopers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: lihat live streaming mv, lihat comeback idol,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pernahkah anda histeris saat ditempat umum ketika mendengar info tentang idola anda atau mendengar lagu kpop diputar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pernah waktu dikelas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pernah terganggu saat belajar karena fangirling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engga, karena bisa ngatur waktunya jug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eliti : apakah anda pernah membolos sekolah atau mengabaikan tugas sekolah karena fangirling?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: engga pernah,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tanggapan teman anda ketika anda sedang fangirling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:.kadang kesel, dibilang lebay,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apakah anda pernah memikirkan idola anda ketika pelajaran berlangsung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 sering sekali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pernahkan anda mengikuti gathering event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pernah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suka mengoleksi album atau merchandise kpop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iya mengoleksi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menyiapkan budget khusus untuk membeli 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terkadang satu bulan sekali menyiapkan budget untuk membeli merchandise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pertimbangan anda sebelum membeli 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mempertimbangkan apakah barang itu bisa dijual lagi atau tidak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orang tua pernah melarang anda untuk tidak membeli barang-barang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pernah, tetapi tidak terlalu sering dilarang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mempunyai rasa kepuasan tersendiri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alasan anda menjadi seorang kpopers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karna suka kelakuan mereka yang lucu, suara mereka juga bagus, mereka juga bisa ngedance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cara anda menunjukan betapa anda menyukai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kadang ngehalu pengen jadi pasangann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pandangan anda terhadap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kagum, mengidolakan merek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dari mana anda mendapat informasi tentang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dari sosia media, ada grup juga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alasan anda memercai informasi informasi tersebut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terkadang ngga percaya, lalu mencari tahu kebenarann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bagaimana cara anda menyikapi berita hoax  yang terkait idola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n : mencari informasi dari akun sosial media idola kpop 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yang anda lakukan ketika anda mendengar berita bahwa idol anda tersangkut skandal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: terkadang informasi tersebut hoak, ya mencari tahu di sosial median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: seberapa pengaruh idola anda terhadap and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sangat pengaruh karena dengan menyukai kpop saya termotifasi untuk mempelajari bahasa asing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jika seandainya ada acara di sekolah anda tidak mewajibkan siswa untuk hadir dan pada saat itu pula ada acara kpop, manakah yang anda akan hadiri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lebih mengutamakan sekolah untuk masadepan si.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hal apa yang pernah anda sesali saat menjadi kpopers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ngga ada sii,,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kah anda pernah mencoba atau membuat makanan khas kore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pernah, ada yang cocok ada yang tidak dilidah sa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apa pesan anda kepada kpoper lainnya?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jangan malas, tetap bisa mengatur waktu dan semangat.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 : sekian wawancara kali ini, terimakasih atas waktunya</w:t>
      </w:r>
    </w:p>
    <w:p>
      <w:pPr>
        <w:pStyle w:val="Normal"/>
        <w:spacing w:lineRule="auto" w:line="480" w:before="280" w:after="280"/>
        <w:ind w:left="660" w:right="-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 : iya mba sama-sama.</w:t>
      </w:r>
    </w:p>
    <w:p>
      <w:pPr>
        <w:pStyle w:val="ListParagraph"/>
        <w:numPr>
          <w:ilvl w:val="0"/>
          <w:numId w:val="7"/>
        </w:numPr>
        <w:spacing w:lineRule="auto" w:line="480" w:before="280" w:after="280"/>
        <w:ind w:left="810" w:right="-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wancara dengan saudara subjek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wancara dengan B</w:t>
      </w:r>
    </w:p>
    <w:p>
      <w:pPr>
        <w:pStyle w:val="ListParagraph"/>
        <w:spacing w:lineRule="auto" w:line="48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assalamualaikum mbaa, maaf mengganggu waktunya.. saya mau wawancara</w:t>
      </w:r>
    </w:p>
    <w:p>
      <w:pPr>
        <w:pStyle w:val="ListParagraph"/>
        <w:spacing w:lineRule="auto" w:line="48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: walaikumsalam mba.. ohiya boleh mba silahkan</w:t>
      </w:r>
    </w:p>
    <w:p>
      <w:pPr>
        <w:pStyle w:val="ListParagraph"/>
        <w:spacing w:lineRule="auto" w:line="48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, saya mulai sekarang ya…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dapat Anda mengenai subjek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biasa saja si, namun terkadang agak aneh karena terkadang suka nyanyi sendiri, joget sendiri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kegiatan sehari-hari yang dilakukan subjek sebagai k-popers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menonton youtube tentang keseharian biasnya dia, nonton mv.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reaksi Anda ketika subjek melakukan kegiatan tersebut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biasa saja namun kadang agak kesel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subjek sering membeli barang k-pop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iya sering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dapat kakak mengenai subjek yang mengoleksi barang-barang tersebut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agak boros,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subjek sering tidur malam karena menonton acara k-pop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iya sering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gaimana pendapat Anda mengenai subjek yang tidur malam karena menonton acara k-pop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 kurang baik untuk kesehatan,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garuh k-pop terhadap kegiatan belajar subjek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angat buruk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hal berlebihan  yang dilakukan  subjek  yang  berhubungan dengan  k-pop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beli barang-barang yang ngga perlu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dampak positif dan negatif k-pop terhadap subjek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(+) bisa berbahasa korea walaupun sedikit, (-) nilai turun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gaimana reaksi subjek saat mendengar lagu k-pop di tempat umum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langsung histeris,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kah anda mendukung subjek menjadi fans k-pop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 antara dukung atau ngga dukung, karena ada positif dan negatifnya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kah anda pernah mengikuti subjek menghadiri even k-pop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tidak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 : Bagaimana pandangan Anda mengenai remaja k-popers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jangan berlebihan,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 pesan Anda untuk k-popers, khususnya untuk subjek?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menyukai boleh, tetapi jangan berlebihan.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lah sekian wawancara ini, saya ucapkan terimakasih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ama-sama mba….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wancara dengan IP</w:t>
      </w:r>
    </w:p>
    <w:p>
      <w:pPr>
        <w:pStyle w:val="ListParagraph"/>
        <w:spacing w:lineRule="auto" w:line="48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assalamualaikum mbaa, maaf mengganggu waktunya.. saya mau wawancara</w:t>
      </w:r>
    </w:p>
    <w:p>
      <w:pPr>
        <w:pStyle w:val="ListParagraph"/>
        <w:spacing w:lineRule="auto" w:line="48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: walaikumsalam mba.. ohiya boleh mba silahkan</w:t>
      </w:r>
    </w:p>
    <w:p>
      <w:pPr>
        <w:pStyle w:val="ListParagraph"/>
        <w:spacing w:lineRule="auto" w:line="48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, saya mulai sekarang ya…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dapat Anda mengenai subjek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eorang pelajar biasa tetapi dirumah sering mendengarkan lagu kpop dan menonton drama korea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kegiatan sehari-hari yang dilakukan subjek sebagai k-popers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kadang menonton vidio, nonton drama, mendengar lagu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reaksi Anda ketika subjek melakukan kegiatan tersebut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ya saya biasa saja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subjek sering membeli barang k-pop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pernah  sesekali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dapat kakak mengenai subjek yang mengoleksi barang-barang tersebut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ya sebetulnya agak boros ya..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subjek sering tidur malam karena menonton acara k-pop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iya paling pas hari-hari libur saja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gaimana pendapat Anda mengenai subjek yang tidur malam karena menonton acara k-pop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 kalau selama tidak mengganggu jam sekolah sih nggapapa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garuh k-pop terhadap kegiatan belajar subjek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biasa saja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hal berlebihan  yang dilakukan  subjek  yang  berhubungan dengan  k-pop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paling terkadang cerita tentang idol korea,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dampak positif dan negatif k-pop terhadap subjek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(+) bisa bahasa korea, (-) tidur larut malam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gaimana reaksi subjek saat mendengar lagu k-pop di tempat umum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tidak terlalu histeris, bersenandung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kah anda mendukung subjek menjadi fans k-pop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 selama tidak mengganggu sekolah ya tidak apa apa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kah anda pernah mengikuti subjek menghadiri even k-pop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 tidak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 : Bagaimana pandangan Anda mengenai remaja k-popers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yaa selagi masih batas wajar ngga ada masalah si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 pesan Anda untuk k-popers, khususnya untuk subjek?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boleh ngefans sama siapapun yang penting menomor satukan diri sendiri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lah sekian wawancara ini, saya ucapkan terimakasih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ama-sama mba….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wancara dengan SF</w:t>
      </w:r>
    </w:p>
    <w:p>
      <w:pPr>
        <w:pStyle w:val="ListParagraph"/>
        <w:spacing w:lineRule="auto" w:line="48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assalamualaikum mbaa, maaf mengganggu waktunya.. saya mau wawancara</w:t>
      </w:r>
    </w:p>
    <w:p>
      <w:pPr>
        <w:pStyle w:val="ListParagraph"/>
        <w:spacing w:lineRule="auto" w:line="48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: walaikumsalam mba.. ohiya boleh mba silahkan</w:t>
      </w:r>
    </w:p>
    <w:p>
      <w:pPr>
        <w:pStyle w:val="ListParagraph"/>
        <w:spacing w:lineRule="auto" w:line="48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, saya mulai sekarang ya…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dapat Anda mengenai subjek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cerewet, hiperaktif,suka kpop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kegiatan sehari-hari yang dilakukan subjek sebagai k-popers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uka dengerin lagu, dan nonton drama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reaksi Anda ketika subjek melakukan kegiatan tersebut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biasa saja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subjek sering membeli barang k-pop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iya sering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dapat kakak mengenai subjek yang mengoleksi barang-barang tersebut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menurut saya buang-buang uang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subjek sering tidur malam karena menonton acara k-pop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iya sering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gaimana pendapat Anda mengenai subjek yang tidur malam karena menonton acara k-pop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 seharusnya dikurangin begadangnya karna akan mengganggu kegiatan sekolah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garuh k-pop terhadap kegiatan belajar subjek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dia sih bisa mengatur waktu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hal berlebihan  yang dilakukan  subjek  yang  berhubungan dengan  k-pop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bisa sedikit bahasa korea dan ngedance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dampak positif dan negatif k-pop terhadap subjek?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(+) bisa bahasa korea, (-) dia sering begadang dan malas untuk melakukan pekerjaan dirumah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gaimana reaksi subjek saat mendengar lagu k-pop di tempat umum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terkadang menyanyi sendiri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kah anda mendukung subjek menjadi fans k-pop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mendukung  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kah anda pernah mengikuti subjek menghadiri even k-pop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 pernah, di tegal waktu ada acara gathering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 : Bagaimana pandangan Anda mengenai remaja k-popers?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harus bisa mengatur waktu dan jangan terlalu halu dengan idolanya</w:t>
      </w:r>
    </w:p>
    <w:p>
      <w:pPr>
        <w:pStyle w:val="ListParagraph"/>
        <w:spacing w:lineRule="auto" w:line="480"/>
        <w:ind w:left="72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 pesan Anda untuk k-popers, khususnya untuk subjek?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jangan begadang, jangan halu, dan gunakan waktu sebaik mungkin 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lah sekian wawancara ini, saya ucapkan terimakasih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ama-sama mba….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280" w:after="280"/>
        <w:ind w:left="810" w:right="-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wancara dengan teman Kelas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wancara dengan BAS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assalamualaikum mbaa, maaf mengganggu waktunya.. saya mau wawancara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: walaikumsalam mba.. ohiya boleh mba silahkan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, saya mulai sekarang ya…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dapat Anda mengenai subjek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yaa seperti teman pada umumnya, tetapi terkadang bersikap aneh.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saja kegiatan subjek di kelas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terkdang memperhatikan, terkadang mainan handphone,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subjek pernah histeris di kelas saat menceritakan idolanya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ering, karena melihat vidio idolanya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reaksi Anda dan teman-teman di kelas saat subjek histeris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udah biasa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ada teman yang tidak menyukai subjek atau idola subjek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ada</w:t>
      </w:r>
    </w:p>
    <w:p>
      <w:pPr>
        <w:pStyle w:val="ListParagraph"/>
        <w:spacing w:lineRule="auto" w:line="480"/>
        <w:ind w:left="81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neliti : Bagaimana reaksi saat ada yang tidak menyukai subjek atau idolanya?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kadang tersinggung</w:t>
      </w:r>
    </w:p>
    <w:p>
      <w:pPr>
        <w:pStyle w:val="ListParagraph"/>
        <w:spacing w:lineRule="auto" w:line="480"/>
        <w:ind w:left="81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neliti : Apakah subjek memiliki barang-barang k-pop? Barang apakah yang sering dipakai subjek?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punya, yaitu foto card, case handphone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gaimana pendapat Anda mengenai subjek yang mengoleksi barang-barang tersebut?</w:t>
      </w:r>
    </w:p>
    <w:p>
      <w:pPr>
        <w:pStyle w:val="ListParagraph"/>
        <w:spacing w:lineRule="auto" w:line="480"/>
        <w:ind w:left="81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sponden :  seperti orang yang mengoleksi barang lainnya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 Bagaimana pendapat Anda mengenai seseorang yang memiliki idola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eperti fans lainnya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 pesan-pesan untuk k-popers, khususnya untuk subjek?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jangan lebai, jangan begadang, rajin belajar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lah sekian wawancara ini, saya ucapkan terimakasih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ama-sama mba….</w:t>
      </w:r>
    </w:p>
    <w:p>
      <w:pPr>
        <w:pStyle w:val="ListParagraph"/>
        <w:spacing w:lineRule="auto" w:line="480"/>
        <w:ind w:left="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wancara dengan MDAF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assalamualaikum mbaa, maaf mengganggu waktunya.. saya mau wawancara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: walaikumsalam mba.. ohiya boleh mba silahkan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, saya mulai sekarang ya…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dapat Anda mengenai subjek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anak yang mudah bergaul, aktif dikelas dan suka kpop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saja kegiatan subjek di kelas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belajar, sering nonton youtube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subjek pernah histeris di kelas saat menceritakan idolanya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ering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reaksi Anda dan teman-teman di kelas saat subjek histeris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udah biasa,,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ada teman yang tidak menyukai subjek atau idola subjek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setahu saya tidak ada </w:t>
      </w:r>
    </w:p>
    <w:p>
      <w:pPr>
        <w:pStyle w:val="ListParagraph"/>
        <w:spacing w:lineRule="auto" w:line="480"/>
        <w:ind w:left="81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neliti : Bagaimana reaksi saat ada yang tidak menyukai subjek atau idolanya?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ya tidak apa apa asalkan jangan lupa kewajiban dia sebagai pelajar</w:t>
      </w:r>
    </w:p>
    <w:p>
      <w:pPr>
        <w:pStyle w:val="ListParagraph"/>
        <w:spacing w:lineRule="auto" w:line="480"/>
        <w:ind w:left="81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neliti : Apakah subjek memiliki barang-barang k-pop? Barang apakah yang sering dipakai subjek?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 : iya, case handphone, 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gaimana pendapat Anda mengenai subjek yang mengoleksi barang-barang tersebut?</w:t>
      </w:r>
    </w:p>
    <w:p>
      <w:pPr>
        <w:pStyle w:val="ListParagraph"/>
        <w:spacing w:lineRule="auto" w:line="480"/>
        <w:ind w:left="81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sponden :  kembali itu hak zara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 Bagaimana pendapat Anda mengenai seseorang yang memiliki idola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yaa hak masing-masing, seberapa hebat idolanya pasti yang memotivasi diri sendiri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 pesan-pesan untuk k-popers, khususnya untuk subjek?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lebih bisa mengatur waktu untuk belajar, dan harus ingat waktu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lah sekian wawancara ini, saya ucapkan terimakasih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ama-sama mba….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wancara dengan IEDA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assalamualaikum mbaa, maaf mengganggu waktunya.. saya mau wawancara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: walaikumsalam mba.. ohiya boleh mba silahkan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, saya mulai sekarang ya…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pendapat Anda mengenai subjek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ubjek dari dulu menyukai kpop, dan hampir setiap hari mendengarkan lagu kpop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 saja kegiatan subjek di kelas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ewaktu jam istirahat suka mendengarkan lagu kpop,  kemudian memperagakan dance kpop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subjek pernah histeris di kelas saat menceritakan idolanya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uka histeris karena ngefans berat sama idolanya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Bagaimana reaksi Anda dan teman-teman di kelas saat subjek histeris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biasa saja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Apakah ada teman yang tidak menyukai subjek atau idola subjek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ada,</w:t>
      </w:r>
    </w:p>
    <w:p>
      <w:pPr>
        <w:pStyle w:val="ListParagraph"/>
        <w:spacing w:lineRule="auto" w:line="480"/>
        <w:ind w:left="81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neliti : Bagaimana reaksi saat ada yang tidak menyukai subjek atau idolanya?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 iya sedikit marah</w:t>
      </w:r>
    </w:p>
    <w:p>
      <w:pPr>
        <w:pStyle w:val="ListParagraph"/>
        <w:spacing w:lineRule="auto" w:line="480"/>
        <w:ind w:left="81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neliti : Apakah subjek memiliki barang-barang k-pop? Barang apakah yang sering dipakai subjek?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punya, case handphone, foto polaroid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gaimana pendapat Anda mengenai subjek yang mengoleksi barang-barang tersebut?</w:t>
      </w:r>
    </w:p>
    <w:p>
      <w:pPr>
        <w:pStyle w:val="ListParagraph"/>
        <w:spacing w:lineRule="auto" w:line="480"/>
        <w:ind w:left="810"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sponden :  biasa saja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 :  Bagaimana pendapat Anda mengenai seseorang yang memiliki idola? 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bagus sih punya idola karena penyemangat,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Apa pesan-pesan untuk k-popers, khususnya untuk subjek?</w:t>
      </w:r>
    </w:p>
    <w:p>
      <w:pPr>
        <w:pStyle w:val="ListParagraph"/>
        <w:spacing w:lineRule="auto" w:line="480"/>
        <w:ind w:left="81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jangan saling menjatuhkan dan pandai mengatur waktu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 : baiklah sekian wawancara ini, saya ucapkan terimakasih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: sama-sama mba….</w:t>
      </w:r>
    </w:p>
    <w:p>
      <w:pPr>
        <w:pStyle w:val="ListParagraph"/>
        <w:spacing w:lineRule="auto" w:line="480"/>
        <w:ind w:left="81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280" w:after="280"/>
        <w:ind w:left="660" w:right="-5" w:hanging="3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oman Wawancara</w:t>
      </w:r>
    </w:p>
    <w:p>
      <w:pPr>
        <w:pStyle w:val="Normal"/>
        <w:spacing w:lineRule="auto" w:line="480" w:before="280" w:after="280"/>
        <w:ind w:left="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OMAN WAWANCARA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IDENTITAS SUBJEK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Subjek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Wawancara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ktu Wawancara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si Wawancara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PERTANYAAN-PERTANYAAN </w:t>
      </w:r>
    </w:p>
    <w:p>
      <w:pPr>
        <w:pStyle w:val="ListParagraph"/>
        <w:numPr>
          <w:ilvl w:val="0"/>
          <w:numId w:val="5"/>
        </w:numPr>
        <w:spacing w:lineRule="auto" w:line="480" w:before="280" w:after="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awal mula anda mengenal k-pop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termasuk fandom bias atau multifandom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 apa yang menarik tentang k-pop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pernah terlibat fanwar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penilaian Anda terhadap orang yang terlibat fanwar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cara agar Anda tidak terlibat fanwar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reaksi Anda ketika ada orang yang fanwar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sikap idol k-pop ketika ada fanwar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al apa saja yang berhubungan dengan k-pop yang membuat Anda marah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pa saja yang Anda lakukan setiap hari sebagai k-popers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nahkah  Anda  histeris  saat  di  tempat  umum  ketika  mendengar  info tentang  idola Anda atau mendengar lagu k-pop diputar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pernah terganggu saat belajar karena fangirling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Anda pernah membolos sekolah atau mengabaikan tugas sekolah karena fangirling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tanggapan teman Anda ketika Anda sedang fangirling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 Anda  pernah  memikirkan  idola  Anda  ketika  pelajaran berlangsung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nahkah Anda mengikuti gathering atau event k-pop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rapa seringkah Anda mengikuti gathering atau event k-pop tersebut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Anda suka mengoleksi album atau merchandise k-pop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Anda menyiapkan budget khusus untuk membeli barang tersebut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pertimbangan Anda sebelum membeli barang tersebut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 orang  tua  pernah  melarang  Anda  untuk  tidak  membeli  barang tersebut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keuntungan dari membeli barang tersebut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pa alasan Anda menjadi seorang k-popers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cara Anda menunjukkan betapa Anda menyukai idola Anda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pandangan Anda terhadap idola Anda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 manakah Anda mendapatkan informasi tentang idola Anda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alasan Anda mempercayai informasi tersebut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 cara Anda menyikapi  berita  hoax  yang  terkait  dengan  idola Anda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pa dampak positif menjadi k-popers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dampak negatif menjadi k-popers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rapa besarkah pengaruh idola terhadap diri Anda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ika seandainya ada acara di sekolah Anda yang  tidak mewajibkan siswa untuk hadir dan pada  saat  itu pula ada acara  k-pop. Manakah yang akan Anda hadiri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pa alasan Anda memilih acara tersebut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 apa yang pernah Anda sesali saat menjadi k-popers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yang menyebabkan hal tersebut dapat terjadi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yang Anda lakukan agar tidak menyesali hal tersebut? 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pernah mencoba/membuat makanan khas korea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rasanya? Apakah cocok dengan lidah anda?</w:t>
      </w:r>
    </w:p>
    <w:p>
      <w:pPr>
        <w:pStyle w:val="ListParagraph"/>
        <w:numPr>
          <w:ilvl w:val="0"/>
          <w:numId w:val="5"/>
        </w:numPr>
        <w:spacing w:lineRule="auto" w:line="480" w:before="0" w:after="280"/>
        <w:ind w:left="284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 pesan anda kepada k-popers?</w:t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OMAN WAWANCARA KEY INFORMAN</w:t>
      </w:r>
    </w:p>
    <w:p>
      <w:pPr>
        <w:pStyle w:val="Normal"/>
        <w:spacing w:lineRule="auto" w:line="480" w:before="280" w:after="280"/>
        <w:ind w:left="0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AUDARA SUBJEK)</w:t>
      </w:r>
    </w:p>
    <w:p>
      <w:pPr>
        <w:pStyle w:val="Normal"/>
        <w:spacing w:lineRule="auto" w:line="480" w:before="280" w:after="280"/>
        <w:ind w:left="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IDENTITAS SUBJEK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Subjek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Key informan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Wawancara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ktu Wawancara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si Wawancara  : 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PERTANYAAN-PERTANYAAN </w:t>
      </w:r>
    </w:p>
    <w:p>
      <w:pPr>
        <w:pStyle w:val="ListParagraph"/>
        <w:numPr>
          <w:ilvl w:val="0"/>
          <w:numId w:val="6"/>
        </w:numPr>
        <w:spacing w:lineRule="auto" w:line="480" w:before="280" w:after="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pendapat Anda mengenai subjek? 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kegiatan sehari-hari yang dilakukan subjek sebagai k-popers? 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reaksi Anda ketika subjek melakukan kegiatan tersebut? 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subjek sering membeli barang k-pop? 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pendapat kakak mengenai subjek yang mengoleksi barang-barang tersebut? 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subjek sering tidur malam karena menonton acara k-pop? 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gaimana pendapat Anda mengenai subjek yang tidur malam karena menonton acara k-pop? 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pengaruh k-pop terhadap kegiatan belajar subjek? 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hal berlebihan  yang dilakukan  subjek  yang  berhubungan dengan  k-pop? 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dampak positif dan negatif k-pop terhadap subjek? 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reaksi subjek saat mendengar lagu k-pop di tempat umum?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mendukung subjek menjadi fans k-pop?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nda pernah mengikuti subjek menghadiri even k-pop?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aimana pandangan Anda mengenai remaja k-popers?</w:t>
      </w:r>
    </w:p>
    <w:p>
      <w:pPr>
        <w:pStyle w:val="ListParagraph"/>
        <w:numPr>
          <w:ilvl w:val="0"/>
          <w:numId w:val="6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pesan Anda untuk k-popers, khususnya untuk subjek?</w:t>
      </w:r>
    </w:p>
    <w:p>
      <w:pPr>
        <w:pStyle w:val="ListParagraph"/>
        <w:spacing w:lineRule="auto" w:line="480"/>
        <w:ind w:left="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left="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OMAN WAWANCARA KEY INFORMAN</w:t>
      </w:r>
    </w:p>
    <w:p>
      <w:pPr>
        <w:pStyle w:val="Normal"/>
        <w:spacing w:lineRule="auto" w:line="480" w:before="280" w:after="280"/>
        <w:ind w:left="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MAN DI KELAS)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IDENTITAS SUBJEK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Subjek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Key informan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Wawancara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ktu Wawancara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si Wawancara  :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280" w:after="280"/>
        <w:ind w:left="0" w:right="-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PERTANYAAN-PERTANYAAN </w:t>
      </w:r>
    </w:p>
    <w:p>
      <w:pPr>
        <w:pStyle w:val="ListParagraph"/>
        <w:numPr>
          <w:ilvl w:val="0"/>
          <w:numId w:val="9"/>
        </w:numPr>
        <w:spacing w:lineRule="auto" w:line="480" w:before="280" w:after="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pendapat Anda mengenai subjek? </w:t>
      </w:r>
    </w:p>
    <w:p>
      <w:pPr>
        <w:pStyle w:val="ListParagraph"/>
        <w:numPr>
          <w:ilvl w:val="0"/>
          <w:numId w:val="9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saja kegiatan subjek di kelas? </w:t>
      </w:r>
    </w:p>
    <w:p>
      <w:pPr>
        <w:pStyle w:val="ListParagraph"/>
        <w:numPr>
          <w:ilvl w:val="0"/>
          <w:numId w:val="9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subjek pernah histeris di kelas saat menceritakan idolanya? </w:t>
      </w:r>
    </w:p>
    <w:p>
      <w:pPr>
        <w:pStyle w:val="ListParagraph"/>
        <w:numPr>
          <w:ilvl w:val="0"/>
          <w:numId w:val="9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reaksi Anda dan teman-teman di kelas saat subjek histeris? </w:t>
      </w:r>
    </w:p>
    <w:p>
      <w:pPr>
        <w:pStyle w:val="ListParagraph"/>
        <w:numPr>
          <w:ilvl w:val="0"/>
          <w:numId w:val="9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ada teman yang tidak menyukai subjek atau idola subjek? </w:t>
      </w:r>
    </w:p>
    <w:p>
      <w:pPr>
        <w:pStyle w:val="ListParagraph"/>
        <w:numPr>
          <w:ilvl w:val="0"/>
          <w:numId w:val="9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reaksi saat ada yang tidak menyukai subjek atau idolanya?</w:t>
      </w:r>
    </w:p>
    <w:p>
      <w:pPr>
        <w:pStyle w:val="ListParagraph"/>
        <w:numPr>
          <w:ilvl w:val="0"/>
          <w:numId w:val="9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subjek memiliki barang-barang k-pop? Barang apakah yang sering dipakai subjek?</w:t>
      </w:r>
    </w:p>
    <w:p>
      <w:pPr>
        <w:pStyle w:val="ListParagraph"/>
        <w:numPr>
          <w:ilvl w:val="0"/>
          <w:numId w:val="9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pendapat Anda mengenai subjek yang mengoleksi barang-barang tersebut? </w:t>
      </w:r>
    </w:p>
    <w:p>
      <w:pPr>
        <w:pStyle w:val="ListParagraph"/>
        <w:numPr>
          <w:ilvl w:val="0"/>
          <w:numId w:val="9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gaimana pendapat Anda mengenai seseorang yang memiliki idola? </w:t>
      </w:r>
    </w:p>
    <w:p>
      <w:pPr>
        <w:pStyle w:val="ListParagraph"/>
        <w:numPr>
          <w:ilvl w:val="0"/>
          <w:numId w:val="9"/>
        </w:numPr>
        <w:spacing w:lineRule="auto" w:line="480" w:before="0" w:after="280"/>
        <w:ind w:left="426" w:right="-5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 pesan-pesan untuk k-popers, khususnya untuk subjek?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87"/>
        <w:gridCol w:w="540"/>
        <w:gridCol w:w="630"/>
        <w:gridCol w:w="720"/>
        <w:gridCol w:w="630"/>
      </w:tblGrid>
      <w:tr>
        <w:trPr>
          <w:trHeight w:val="506" w:hRule="atLeast"/>
        </w:trPr>
        <w:tc>
          <w:tcPr>
            <w:tcW w:w="1036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KALA PSIKOLOGI PENGGEMAR KPOP</w:t>
            </w:r>
          </w:p>
        </w:tc>
      </w:tr>
      <w:tr>
        <w:trPr>
          <w:trHeight w:val="506" w:hRule="atLeast"/>
        </w:trPr>
        <w:tc>
          <w:tcPr>
            <w:tcW w:w="103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nyata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yukai budaya Kor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orang fans fanatic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dapat informasi tentang idola dari sosial med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sekali memikirkan idola KPop saat pelajaran berlangsu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bangga menjadi seorang Kpoper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mpunyai banyak teman yang menyukai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bangga menjadi KPopers karena bisa menguasai bahasa as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yadari dampak negative menjadi Kpoper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getahui apa itu fanw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 pernah terlibat fanw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risih ketika melihat sasaeng fan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permah mengikuti  event KPop / gathering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histeris ketika lagu KPop di put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ya senang bergabung dalam grup chat untuk membicarakan seputar idol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nang karena mendapat banyak teman selama menjadi penggemar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lalu mempertimbangkan sebelum membeli merchandai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senang ketika melihat idol menggelar konser di t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nang ketika bisa membeli merchandi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sebagai Kpopers bisa membagi wakt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marah ketika idol saya di h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dengarkan lagu KPop setiap ha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bersemangat ketika idol grup comebac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 merasa senang ketika grup idol mendapatkan daesa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sedih ketika grup idol sedang tersangkut skand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bahagia ketika idol KPop dikabarkan berkenc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uka mengoleksi album/merchandai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lalu menyanyikan fanchant ketika grup idol sedang kons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 mengikuti tren  berpakaian ala kor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takut jika idol KPop keluar dari gru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ingin menonton konser langsu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pernah tidak tidurn karena mencari informasi tentang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lalu menunda tugas karena mencari informs idola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lalu asik sendiri ketika sedang menonton live stream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pernah menunda kegiatan sehari-hari (makan,mandi,ibadah) karena asik/sibuk menonton idol KPop di youtub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pernah jatuh sakit karena begadang menonton idol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ya boros menggunakan internet karena mencari informasi/ berita idol di sosial med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ya selalu memeriksa kembali kebenaran informasi dari sesama penggemar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punyai kebanggaan tersendiri ketika mendapat informasi yang di ca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mencari informasi idol KPop setiap hari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ggunakan portal berita fakta Kpop yang di rekomendasikan oleh sesame anggota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cari informasi tentang dari database/ fanba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cari informasi tentang KPop melalui goog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cari informasi tentang Kpop dengan menggunakan situs pencarian lainnya (seperti yahoo,bing,dll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cari informasi ke penggemar KPop lainn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sya mencari info tentang KPop dari youtub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buat daftar pencarian  (kata kunci) sebelum memulai mencari informasi yang dibutuhk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ya menentukan situs internet yang tepat untuk mencari informasi yang dibutuhk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eriksa jumlah informasi tentang KPop dari hasil saya menyaring informasi tersebu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yaring informasi tentang KPop ketika mendapat informas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eriksa situs internet yang diperoleh untuk memastikan tingkat kebenaran informasi yang akan saya dapatk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ya selalu memeriksa tanggal pembaruan terakhir pada situs yang saya kunjung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lalu memastikan informasi tersebut terdiri dari fakta atau opin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yantumkan sumber pada saat menceritakan/ atau menulis kembali informasi tentang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mencari latar belakang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ya ketika sedih selalu mendengarkan lagu KPop dan perasaan akan kembali memba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yukai idola KPop lebih dari 1 tahu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berhenti menyukai KPop ketika idola terlibat skand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merasa benci ketika ketika ada teman menghina idol KPop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lebih memilih menonton konser dari pada belajar untuk besok ha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aya selalu mengikuti perkembangan aktivitas idola KPop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rela begadang demi menonton vidio music terbaru idol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ya harus menonton suatu acara ketika idol KPop hadir dalam reality show di t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etap mendukung idola KPop meskipun  popularitas mulai redu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lalu dilarang orangtua ketika mengikuti gathering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lalu disuruh orangtua melakukan hal yang bermanfaat saj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ganggap kecintaan pada idola KPop tidak akan berlangsung la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idak pernah dilarang keluarga menjadi penggemar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membeli mnerchandise terbaru ketika melihatn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nyesuaikan dana yang saya miliki untuk membeli merchandi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idak akan membeli album idola KPop jika harganya terlalu mah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ya membeli aksesoris idola Kpop yang terbaru untuk mendapatkan kesenang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senang ketika merchandise yang diinginkan dapat dimili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idak mudah terpengaruh untuk membeli produki baru walaupun yang dikeluarkan idol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mikirkan keperluan lain saat akan membeli sebuah albu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biasa saja ketika menggunakan aksesoris seperti idola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idak langsung membeli merchandise ketika idol KPop mengeluarkan album terbar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0" w:right="-5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akan membeli aksesoris yang digunakan idola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tidak mementingkan berapa banyak uang yang dikeluarkan untuk membeli merchandi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selalu meminta izin orang tua sebelum membeli merchandi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a merasa bangga ketika bisa membeli merchandise album KP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-5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ListParagraph"/>
        <w:spacing w:lineRule="auto" w:line="480"/>
        <w:ind w:left="6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6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66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80" w:after="280"/>
        <w:ind w:left="-187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2275" w:right="1699" w:gutter="0" w:header="720" w:top="2275" w:footer="72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87" w:right="13" w:hanging="0"/>
      <w:jc w:val="right"/>
      <w:rPr/>
    </w:pPr>
    <w:r>
      <w:rPr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87" w:right="13" w:hanging="0"/>
      <w:jc w:val="right"/>
      <w:rPr/>
    </w:pPr>
    <w:r>
      <w:rPr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187" w:right="1166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rFonts w:eastAsia="Calibri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Markedcontent">
    <w:name w:val="markedconten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lang w:val="id-ID" w:eastAsia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</w:pPr>
    <w:rPr>
      <w:rFonts w:ascii="Times New Roman" w:hAnsi="Times New Roman" w:eastAsia="Times New Roman" w:cs="Times New Roman"/>
      <w:b/>
      <w:bCs/>
      <w:sz w:val="40"/>
      <w:szCs w:val="24"/>
      <w:lang w:val="id-ID" w:eastAsia="en-US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right="1166" w:hanging="0"/>
      <w:contextualSpacing/>
    </w:pPr>
    <w:rPr/>
  </w:style>
  <w:style w:type="paragraph" w:styleId="HTMLPreformatted">
    <w:name w:val="HTML Preformatted"/>
    <w:basedOn w:val="Normal"/>
    <w:qFormat/>
    <w:pPr>
      <w:spacing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6" w:leader="none"/>
        <w:tab w:val="right" w:pos="79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3:00Z</dcterms:created>
  <dc:creator>user</dc:creator>
  <dc:description/>
  <cp:keywords/>
  <dc:language>en-US</dc:language>
  <cp:lastModifiedBy>PC-Perpus</cp:lastModifiedBy>
  <dcterms:modified xsi:type="dcterms:W3CDTF">2023-02-24T06:34:00Z</dcterms:modified>
  <cp:revision>3</cp:revision>
  <dc:subject/>
  <dc:title/>
</cp:coreProperties>
</file>