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DAFTAR PUSTAK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fldChar w:fldCharType="begin"/>
      </w:r>
      <w:r>
        <w:rPr>
          <w:sz w:val="24"/>
          <w:spacing w:val="-4"/>
          <w:b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ustina, Eva. 2019. “The Influence of Product Quality and Price on Customer Satisfaction at Aneka Jaya Printing, Pematangsiantar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ker: Jurnal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(1). https://maker.ac.id/index.php/maker/article/view/106/10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ji, Revo Yustitia, and Ugy Soebiantoro. 2023. “The Influence of Product Quality and Kualitas pelayanan on Customer Satisfaction at Jogja Printing Madison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lance Jurnal Ekono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(1): 82–86. https://journal.unismuh.ac.id/index.php/jeb/article/view/1111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anah, Dita, and Dedy Ansari Harahap. 2019. “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nsu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yalty: Implications of Product Differentiation and Emotional Value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Manajeme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(1): 1–20. https://jurnal.umsu.ac.id/index.php/mbisnis/article/view/2991/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tmawati, Nur, Gunistiyo, and Deddy Prihadi. 2023. “The Influence of Brand Awareness, Brand Image, and Communication Media on Purchasing Decisions on Frisian Flag Growth Milk Products at Yogya Mall, Tegal City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Information System &amp; Business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(1): 1–1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urriyati, Ratih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uran Marketing Dan Loyalitas Consu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rawan, Handi D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rinsip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b Satisfac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Elex Media Komputindo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niantara, I Made Adi, and Tjokorda Gde Raka Sukawati. 2018. “The Influence of Price Perception, Promotion, and Service Quality on Satisfaction and Its Impact o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nsu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yalty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-Jurnal Manajemen Unu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(11): 5955 – 5982. https://media.neliti.com/media/publications/386298-none-11f5259e.pdf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hadi, Deddy, Bei Harira Irawan, and Setiowati Subroto. 2022. “The Influence of Digital Marketing, Paylater System, Harbolnas Discounts on Hedonic Motivation and Its Impact on Impulse Buying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(2): 122–36. https://ejournal.amikompurwokerto.ac.id/index.php/probisnis/article/view/1907/70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hatin, Yatimah Tri, Bambang Mursito, and Anita Wijayanti. 2018. “The Influence of Product Quality, Service Quality and Emotional Factors on Customer Satisfaction at UD Toko Pelangi Surakarta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donesian Economics Business and Management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(1): 100–103. http://www.journal.uniba.ac.id/index.php/jmbi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ngkuti, Freddy. 201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asuring Customer Satisfaction: Gaining Customer Relationship Strategy. Teknik Mengukur Dan Strategi Memajukan Kepuasan Pelanggan Analisis Kasus PLN - J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Gramedia Pustaka Utam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hiffman, Leon G., and Leslie Kanuk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ilaku Consu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Indek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tiadi, Nugroho J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ilaku Consumen Konsep Dan Implikasi Untuk Strategi Dan Kajian Market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ogor: Kencana Prenada Med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ngarimbun, Masri, and Sofian Effendi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Kajian Surv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LP3E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lekhah, Nur, Yuniarti Herwinarni, and Bilal Ahmad Dhani. 2017. “Analysis of the Impact of Product Quality and Service Quality on Public Satisfaction in the Management of Electronic Population Identification Cards (KTP-El) in Randudongkal District, Pemalang Regency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ma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(2): 112–2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atistika Untuk Kaj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tami, Cristina Whidya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Ritel: Strategi Dan Implmentasi Operasional Bisnis Ritel Modern Di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lgito, Bimo. 202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antar Psikologi Um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Yogyakarta: Andi Offse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5">
    <w:name w:val="WW8Num30z5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bCs/>
    </w:rPr>
  </w:style>
  <w:style w:type="character" w:styleId="WW8Num32z2">
    <w:name w:val="WW8Num32z2"/>
    <w:qFormat/>
    <w:rPr>
      <w:b w:val="false"/>
      <w:bCs w:val="false"/>
    </w:rPr>
  </w:style>
  <w:style w:type="character" w:styleId="WW8Num32z3">
    <w:name w:val="WW8Num32z3"/>
    <w:qFormat/>
    <w:rPr>
      <w:lang w:val="it-IT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b/>
      <w:i w:val="false"/>
      <w:i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bCs/>
    </w:rPr>
  </w:style>
  <w:style w:type="character" w:styleId="WW8Num47z4">
    <w:name w:val="WW8Num47z4"/>
    <w:qFormat/>
    <w:rPr>
      <w:rFonts w:cs="Times New Roman"/>
      <w:b w:val="false"/>
    </w:rPr>
  </w:style>
  <w:style w:type="character" w:styleId="WW8Num47z5">
    <w:name w:val="WW8Num47z5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ascii="Calibri" w:hAnsi="Calibri" w:cs="Calibri"/>
      <w:sz w:val="22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pacing w:val="20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BodyText2Char">
    <w:name w:val="Body Text 2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Sw">
    <w:name w:val="s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20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480" w:before="0" w:after="0"/>
      <w:ind w:left="1080" w:right="-86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7">
    <w:name w:val="Normal+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280" w:after="0"/>
    </w:pPr>
    <w:rPr>
      <w:rFonts w:ascii="DengXian;DengXian" w:hAnsi="DengXian;DengXian" w:eastAsia="DengXian;DengXian" w:cs="DengXian;DengX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2:00Z</dcterms:created>
  <dc:creator>Windows User</dc:creator>
  <dc:description/>
  <cp:keywords/>
  <dc:language>en-US</dc:language>
  <cp:lastModifiedBy>Admin</cp:lastModifiedBy>
  <cp:lastPrinted>2024-06-27T11:00:00Z</cp:lastPrinted>
  <dcterms:modified xsi:type="dcterms:W3CDTF">2024-08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political-science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4a8833ba-f977-322c-9575-827e22b82ceb</vt:lpwstr>
  </property>
</Properties>
</file>