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FTAR PUSTAKA</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Arikunto, Suharsimi. 2021. Prosedur Riset: Suatu Pendekatan Praktik. Jakarta: Rineka Cipta.</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Bahrudin, Muhammad. 2018. “Pengaruh Kepercayaan serta Kepuasan Koncumen Pada Loyalitas Koncumen.” Jurnal Bisnis serta Manajemen Islam 3(1): 20–39.</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 xml:space="preserve">Dhewanto, Wawan. 2019. Manajemen Inovasi </w:t>
      </w:r>
      <w:r>
        <w:rPr>
          <w:rFonts w:cs="Times New Roman" w:ascii="Times New Roman" w:hAnsi="Times New Roman"/>
          <w:sz w:val="24"/>
          <w:szCs w:val="24"/>
          <w:lang w:val="en-US"/>
        </w:rPr>
        <w:t>UMKM</w:t>
      </w:r>
      <w:r>
        <w:rPr>
          <w:rFonts w:cs="Times New Roman" w:ascii="Times New Roman" w:hAnsi="Times New Roman"/>
          <w:sz w:val="24"/>
          <w:szCs w:val="24"/>
        </w:rPr>
        <w:t>. Bandung: Alfabeta.</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Efendi, Bahtiar, and Ulya Kholunnafiah. 2023. “Pengaruh Service quality, Kepercayaan Merek serta Kepuasan Pada Loyalitas Koncumen Paket Data Internet Kartu XL Prabayar.” DFAME : Digital Financial Accounting Managemen Economics Journal 1(2): 61–69.</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Engel, James F., Roger D. Blackwell, and Paul W. Winiard. 2018. Perilaku Konsumen. Jakarta: Binarupa Aksara.</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Esha, Dian, and Putra Pratama. 2022. “Pengaruh Inovasi Produk, Fasilitas, serta Service quality Pada Loyalitas Koncumen Roti Bakar 88 Kutabumi Tangerang.” Jurnal Manajemen Bisnis 11(1): 1–18.</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Ghozali, Imam. 2020. Aplikasi Analisis Multivariate Dengan Program IBM SPSS 25 (9th Ed.). Semarang: BP. UNDIP.</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Gie, The Liang. 2017. Administrasi Perkantoran Modern. Yogyakarta: Liberty.</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Griffin, Jill. 2019. Customer Loyalty: Menumbuhkan &amp; Mempertahankan Kesetiaan Koncumen. Jakarta: Erlangga.</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Gunistiyo, and Deddy Prihadi. 2023. Strategi Marketing Keunggulan Bersaing Berbasis Kloning Produk. Malang: PT. Literasi Nusantara Abadi Grup.</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Hasan, Ali. 2018. Marketing. Yogyakarta: Media Pressdindo.</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Hurriyati, Ratih. 2019. Bauran Marketing serta Loyalitas Konsumen. Bandung: Alfabeta.</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Jessica, Agnes, and Megawati. 2023. “Pengaruh Kepuasan serta Kepercayaan Pada Loyalitas Koncumen Toko Komputer XYZ.” 2nd MDP STUDENT CONFERENCE (MSC) 2023: 293–98.</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Kotler, Philip. 2018. Manajemen Marketing. Jakarta: Erlangga.</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Kotler, Philip, and Gary Armstrong. 2007. Dasar-Dasar Marketing Jilid 1. Jakarta: PT. Indeks.</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Kotler, Philip, and Kevin Lane Keller. 2019. Manajemen Marketing. Jakarta: Indeks.</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Lupiyoadi, Rambat. 2019. Manajemen Marketing Jasa Berbasis Kompetensi. Jakarta: Salemba Empat.</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Martin, Doli, and Arif Yusuf Hamali. 2020. “Pengaruh Service quality Pada Loyalitas Koncumen Pada Pt Adidaya Digital Printing Bandung.” Jurnal Ilmiah Potensia 3(1): 30–48.</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Moenir, H.A.S. 2017. Manajemen Layanan Umum Di Indonesia. Jakarta: Bumi Aksara.</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Mowen, John C., and Michael Minor. 2019. Perilaku Konsumen. Jakarta: Erlangga.</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Muslima, and Sri Ernawati. 2020. “Pengaruh Kualitas Produk serta Service quality Pada Loyalitas Konsumen Pada Percetakan Pena Karya Kota Bima.” Jurnal Riset Ekonomi serta Akuntansi JPENSI 5(2): 129–39.</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Ningsih, Erma Restu, and Tanto Askriyandoko Putro. 2022. “Analisis Loyalitas Atas Nilai Koncumen Yang Dimediasi Oleh Kepuasan Koncumen Pada Percetakan Cv. Kartini Di Blitar.” Business, Entrepreneurship, and Management Journal 1(22): 79–86.</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Panjaitan, Roymon. 2019. “Pengaruh Harga, Service quality, serta Inovasi Desain Pada Loyalitas Pembelian Merk Minorfighters.” JKBM (Jurnal Konsep Bisnis serta Manajemen) 5(2): 186–92.</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Ramadhani, Bagas Farhan, and Murwanto Sigit. 2023. “Analisis Service quality, Brand Image, serta Kepuasan Koncumen Pada Loyalitas Koncumen: Studi Kasus Koncumen Indomaret Di Kabupaten Sleman.” Selekta Manajemen: Jurnal Mahasiswa Bisnis &amp; Manajemen 2(4): 226–37.</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Rampengan, Shiercky F. N., Tinneke Tumbel, and Danny Mukuan. 2023. “Pengaruh Service quality serta Consumer safisfaction Pada Loyalitas Konsumen Pada Bar &amp; Bar Ramen Cabang Sario Manado.” Productivity 4(5): 638–49.</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Riduwan. 2018. Dasar-Dasar Statistika. Bandung: Alfabeta.</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Saselah, Julio Defried. 2019. “Pengaruh Service quality serta Kepuasan Koncumen Pada Loyalitas Koncumen Bengkel Resmi Toyota Service Station Cv. Kombos Cabang Tendean.” Emba: Jurnal Riset Ekonomi, Manajemen, Bisnis serta Akuntansi 7(4): 1–16.</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Schiffman, Leon G., and Leslie Kanuk. 2019. Perilaku Konsumen. Jakarta: Indeks.</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Sihombing, Natalia E, and Counsita Octavia Gultom. 2021. “Pengaruh Inovasi Produk, Kualitas Produk serta Kesesuaian Hrga Pada Loyalitas Konsumen Pada Mahasiswi Pengguna Hair Care Makarizo Di Universitas Hkbp Nommensen Medan.” Jurnal Empati 2(1): 42–57.</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Sugiyono. 2019. Statistika Untuk Riset. Bandung: Alfabeta.</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Sutomo. 2021. Serba-Serbi Manajemen Bisnis. Yogyakarta: Graha Ilmu.</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Syukron, Amin, and Muhammad Kholil. 2019. Six Sigma For Bussines Improvement. Yogyakarta: Graha Ilmu.</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Tjiptono, Fandy. 2008. Strategi Marketing. Yogyakarta: Andi.</w:t>
      </w:r>
    </w:p>
    <w:p>
      <w:pPr>
        <w:pStyle w:val="ListParagraph"/>
        <w:spacing w:lineRule="auto" w:line="240" w:before="24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Tunastini, G.V., and N.L.W.S. Telagawathi. 2023. “Pengaruh Kepercayaan Koncumen serta Kepuasan Koncumen Pada Loyalitas Koncumen Gayatri Mas Mode Di Singaraja.” Prospek: Jurnal Manajemen 5(1): 1–9.</w:t>
      </w:r>
    </w:p>
    <w:p>
      <w:pPr>
        <w:pStyle w:val="ListParagraph"/>
        <w:spacing w:lineRule="auto" w:line="240" w:before="240" w:after="0"/>
        <w:ind w:left="720" w:hanging="720"/>
        <w:contextualSpacing w:val="false"/>
        <w:jc w:val="both"/>
        <w:rPr/>
      </w:pPr>
      <w:r>
        <w:rPr>
          <w:rFonts w:cs="Times New Roman" w:ascii="Times New Roman" w:hAnsi="Times New Roman"/>
          <w:sz w:val="24"/>
          <w:szCs w:val="24"/>
        </w:rPr>
        <w:t>Zimmer, Thomas W. 2018. Kewirausahaan serta Manajemen Usaha Kecil. Jakarta: Salemba Empa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ourier New" w:hAnsi="Courier New" w:eastAsia="Calibri" w:cs="Courier New"/>
      <w:b/>
      <w:bCs/>
      <w:color w:val="000000"/>
      <w:sz w:val="32"/>
      <w:szCs w:val="32"/>
      <w:lang w:val="en-US"/>
    </w:rPr>
  </w:style>
  <w:style w:type="character" w:styleId="WW8Num1z0">
    <w:name w:val="WW8Num1z0"/>
    <w:qFormat/>
    <w:rPr>
      <w:color w:val="000000"/>
    </w:rPr>
  </w:style>
  <w:style w:type="character" w:styleId="WW8Num2z0">
    <w:name w:val="WW8Num2z0"/>
    <w:qFormat/>
    <w:rPr>
      <w:rFonts w:ascii="Times New Roman" w:hAnsi="Times New Roman" w:cs="Times New Roman"/>
      <w:b/>
      <w:sz w:val="24"/>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4">
    <w:name w:val="WW8Num14z4"/>
    <w:qFormat/>
    <w:rPr>
      <w:b/>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2"/>
    </w:rPr>
  </w:style>
  <w:style w:type="character" w:styleId="WW8Num22z0">
    <w:name w:val="WW8Num22z0"/>
    <w:qFormat/>
    <w:rPr/>
  </w:style>
  <w:style w:type="character" w:styleId="WW8Num22z3">
    <w:name w:val="WW8Num22z3"/>
    <w:qFormat/>
    <w:rPr>
      <w:b w:val="false"/>
      <w:bCs/>
      <w:sz w:val="24"/>
      <w:szCs w:val="24"/>
    </w:rPr>
  </w:style>
  <w:style w:type="character" w:styleId="WW8Num23z0">
    <w:name w:val="WW8Num23z0"/>
    <w:qFormat/>
    <w:rPr>
      <w:sz w:val="24"/>
      <w:szCs w:val="24"/>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val="false"/>
    </w:rPr>
  </w:style>
  <w:style w:type="character" w:styleId="WW8Num29z3">
    <w:name w:val="WW8Num29z3"/>
    <w:qFormat/>
    <w:rPr>
      <w:lang w:val="it-I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b w:val="false"/>
    </w:rPr>
  </w:style>
  <w:style w:type="character" w:styleId="WW8Num34z0">
    <w:name w:val="WW8Num34z0"/>
    <w:qFormat/>
    <w:rPr>
      <w:rFonts w:cs="Times New Roman"/>
    </w:rPr>
  </w:style>
  <w:style w:type="character" w:styleId="WW8Num35z4">
    <w:name w:val="WW8Num35z4"/>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2">
    <w:name w:val="WW8Num38z2"/>
    <w:qFormat/>
    <w:rPr>
      <w:b w:val="false"/>
      <w:sz w:val="24"/>
      <w:szCs w:val="24"/>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b/>
    </w:rPr>
  </w:style>
  <w:style w:type="character" w:styleId="WW8Num40z2">
    <w:name w:val="WW8Num40z2"/>
    <w:qFormat/>
    <w:rPr/>
  </w:style>
  <w:style w:type="character" w:styleId="WW8Num43z0">
    <w:name w:val="WW8Num43z0"/>
    <w:qFormat/>
    <w:rPr>
      <w:rFonts w:ascii="Times New Roman" w:hAnsi="Times New Roman" w:eastAsia="Calibri"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z w:val="24"/>
      <w:szCs w:val="24"/>
    </w:rPr>
  </w:style>
  <w:style w:type="character" w:styleId="DefaultParagraphFont">
    <w:name w:val="Default Paragraph Font"/>
    <w:qFormat/>
    <w:rPr/>
  </w:style>
  <w:style w:type="character" w:styleId="ListParagraphChar">
    <w:name w:val="List Paragraph Char"/>
    <w:qFormat/>
    <w:rPr>
      <w:rFonts w:eastAsia="Times New Roman"/>
      <w:sz w:val="22"/>
      <w:szCs w:val="22"/>
      <w:lang w:val="id-ID"/>
    </w:rPr>
  </w:style>
  <w:style w:type="character" w:styleId="PlainTextChar">
    <w:name w:val="Plain Text Char"/>
    <w:qFormat/>
    <w:rPr>
      <w:rFonts w:ascii="Courier New" w:hAnsi="Courier New" w:eastAsia="Times New Roman" w:cs="Courier New"/>
      <w:lang w:val="en-US"/>
    </w:rPr>
  </w:style>
  <w:style w:type="character" w:styleId="BodyTextIndent3Char">
    <w:name w:val="Body Text Indent 3 Char"/>
    <w:qFormat/>
    <w:rPr>
      <w:rFonts w:eastAsia="Times New Roman"/>
      <w:sz w:val="16"/>
      <w:szCs w:val="16"/>
      <w:lang w:val="en-US"/>
    </w:rPr>
  </w:style>
  <w:style w:type="character" w:styleId="CommentReference">
    <w:name w:val="Comment Reference"/>
    <w:qFormat/>
    <w:rPr>
      <w:sz w:val="16"/>
      <w:szCs w:val="16"/>
    </w:rPr>
  </w:style>
  <w:style w:type="character" w:styleId="HeaderChar">
    <w:name w:val="Header Char"/>
    <w:qFormat/>
    <w:rPr>
      <w:rFonts w:eastAsia="Times New Roman"/>
      <w:sz w:val="22"/>
      <w:szCs w:val="22"/>
      <w:lang w:val="id-ID"/>
    </w:rPr>
  </w:style>
  <w:style w:type="character" w:styleId="FooterChar">
    <w:name w:val="Footer Char"/>
    <w:qFormat/>
    <w:rPr>
      <w:rFonts w:eastAsia="Times New Roman"/>
      <w:sz w:val="22"/>
      <w:szCs w:val="22"/>
      <w:lang w:val="id-ID"/>
    </w:rPr>
  </w:style>
  <w:style w:type="character" w:styleId="BodyTextChar">
    <w:name w:val="Body Text Char"/>
    <w:qFormat/>
    <w:rPr>
      <w:rFonts w:eastAsia="Times New Roman"/>
      <w:sz w:val="22"/>
      <w:szCs w:val="22"/>
      <w:lang w:val="id-ID"/>
    </w:rPr>
  </w:style>
  <w:style w:type="character" w:styleId="BalloonTextChar">
    <w:name w:val="Balloon Text Char"/>
    <w:qFormat/>
    <w:rPr>
      <w:rFonts w:ascii="Segoe UI" w:hAnsi="Segoe UI" w:eastAsia="Times New Roman" w:cs="Segoe UI"/>
      <w:sz w:val="18"/>
      <w:szCs w:val="18"/>
      <w:lang w:val="id-ID"/>
    </w:rPr>
  </w:style>
  <w:style w:type="character" w:styleId="Heading1Char">
    <w:name w:val="Heading 1 Char"/>
    <w:qFormat/>
    <w:rPr>
      <w:rFonts w:ascii="Courier New" w:hAnsi="Courier New" w:cs="Courier New"/>
      <w:b/>
      <w:bCs/>
      <w:color w:val="000000"/>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2Char">
    <w:name w:val="Body Text 2 Char"/>
    <w:qFormat/>
    <w:rPr>
      <w:rFonts w:eastAsia="Times New Roman"/>
      <w:sz w:val="22"/>
      <w:szCs w:val="22"/>
      <w:lang w:val="id-ID"/>
    </w:rPr>
  </w:style>
  <w:style w:type="character" w:styleId="BodyTextIndentChar">
    <w:name w:val="Body Text Indent Char"/>
    <w:qFormat/>
    <w:rPr>
      <w:rFonts w:eastAsia="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82">
    <w:name w:val="xl82"/>
    <w:basedOn w:val="Normal"/>
    <w:qFormat/>
    <w:pPr>
      <w:spacing w:lineRule="auto" w:line="240" w:before="280" w:after="280"/>
      <w:jc w:val="center"/>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74">
    <w:name w:val="xl74"/>
    <w:basedOn w:val="Normal"/>
    <w:qFormat/>
    <w:pPr>
      <w:spacing w:lineRule="auto" w:line="240" w:before="280" w:after="280"/>
      <w:jc w:val="center"/>
    </w:pPr>
    <w:rPr>
      <w:rFonts w:ascii="Times New Roman" w:hAnsi="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14:00Z</dcterms:created>
  <dc:creator>Windows User</dc:creator>
  <dc:description/>
  <cp:keywords/>
  <dc:language>en-US</dc:language>
  <cp:lastModifiedBy>Admin</cp:lastModifiedBy>
  <cp:lastPrinted>2024-03-26T10:56:00Z</cp:lastPrinted>
  <dcterms:modified xsi:type="dcterms:W3CDTF">2024-08-20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a8833ba-f977-322c-9575-827e22b82ceb</vt:lpwstr>
  </property>
</Properties>
</file>