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AFTAR PUSTAKA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fldChar w:fldCharType="begin"/>
      </w:r>
      <w:r>
        <w:rPr>
          <w:sz w:val="28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</w:r>
      <w:r>
        <w:rPr>
          <w:sz w:val="28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dur, M. D., Wiyani, W., &amp; Ratri, A. M. (2018). Analisis Kinerja Keuangan Perusahaan Roko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Bisnis Dan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, 204–21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mbo, A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Kinerja Keuangan Dengan Menggunakan Metode Camel Pada Bank Umum Swasta Nasional Devisa Di Indonesia Tahun 2007-20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as Hasanuddi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ita, N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Perbandingan Kinerja Keuangan Bank Pemerintah (BUMN) Dan Bank Swasta Nasional Yang Terdaftar Di Bursa Efek Indonesia (BEI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jani, D. P., &amp; Pakpahan, R. (2020). Komparasi Kinerja Keuangan Bank Pemerintah dan Bank Swasta Nasion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siding Industrial Research 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6–27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rilia, Z. (202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nk Bangkrut Bertambah, Ini Daftarnya Sepanjang Tahun I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iakses dari https://www.cnbcindonesia.com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dria, M., &amp; Marlius, D. (2019). Analisis Rasio Likuiditas Pada PT Bank Perkreditan Rakyat (BPR) Lengaya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Keuangan Dan Perban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1–1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nk Perkreditan Rakyat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ngenal Perbedaan Bank Umum &amp; BP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iakses dari https://universalbpr.co.id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y, S. (2023). 3 Bank Raksasa Amerika Kolaps, Tanda-Tanda Ekonomi Dunia 2023 Suram?Diakses dari https://www.liputan6.com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rmawan, W. D., &amp; Desiana, D. (2019). Analisis Faktor-Faktor Yang Mempengaruhi Profitabilitas (Studi Pada Bank Umum Konvensional Di Indonesia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32–39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wilita, T. (2019). Perbandingan Kinerja Perbankan Indonesia Studi Pada Bank Umum Konvensional Dan Bank Umum Syariah Yang Terdaftar Di Bursa …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 Bisnis Dan Publ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145–16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triani, P. D. (2020). Analisis Komparatif Kinerja Keuangan Bank Umum Syariah Pada Masa Pandemi Covid–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Akuntansi Dan Bisnis Syariah (AKSY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redy, H., Murni, Y., &amp; Muhidin. (2017). Analisis Perbandingan Kinerja Keuangan Bank Umum BUMN Dan Bank Umum Swasta Yang Terdaftar Di Bursa Efek Indonesia Tahun 2011 - 201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RB-Jurnal Riset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27–40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Analisis Multivariate Dengan Program IBM dan SPSS 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mam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Analisis Multivariate Dengan Program IBM SPSS 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5th ed.). Badan Penerbit Universitas Diponegoro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anni, S. E., Saiful, S., &amp; Aprila, N. (2020). Analisis Kinerja Keuangan Bank Milik Pemerintah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Fairn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, 135–148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nting, J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ukum Perbankan dan Tindak Pidana Pencucian U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ahap, S. S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ori Akuntansi Edisi Revi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aja Grafindo Persad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tadi, B. (2012). Pengaruh Fee Audit, Rotasi Kap, Dan Reputasi Auditor Terhadap Kualitas Audit Di Bursa Efek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KUITAS (Jurnal Ekonomi Dan Keuangan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84–104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rtinsyana, D. (2019). Perbedaan Kinerja Bank Umum (Studi di Bank Umum Pemerintah dan Swasta Nasional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Business Econom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, 181–19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ry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kuntansi Dasar 1 dan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T Grasindo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ry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Kinerja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T Grasindo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katan Akuntan Indonesia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SAK No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donesia Stock Exchange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aturan Pencatatan Efek Nomor I.A.3: Kewajiban Pelaporan Emit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–4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tan, G. (202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a Dampak Bangkrutnya 3 Bank di AS Terhadap Perbankan di Indonesia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akses dari https://www.voaindonesia.com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rham, F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Kinerja Keua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ensen, M. C., &amp; Meckling, W. H. (1976). Theory Of The Firm: Managerial Behavior, Agency Costs And Ownership Structur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Financial Econom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305–36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sup, A. H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asar-dasar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Kedua). Bagian Penerbitan STIE YKP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smir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rban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ajawali Per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smir. (2012a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Laporan Keua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T Raja Grafindo Persad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smir. (2012b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asar-dasar Perban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T Raja Grafindo Persad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ikmawati, I., &amp; Agustina, L. (2015). Analisis Rasio Keuangan Terhadap Pelaporan Keuangan Melalui Internet Pada Website Perusaha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ccounting Analysis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8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rri, N. T. L., &amp; Baskara, I. G. K. (2019). Pengaruh Capital Adequacy Ratio, Non Performing Loan, Bopo, Dan Loan To Deposit Ratio Terhadap Profitabilita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-Jurnal Manajemen Unu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1), 6577–6597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ncoro, M., &amp; Suhardjono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rbankan Teori dan Aplik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PFE Yogy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rniawansyah, D., Kurnianto, S., &amp; Rizqi, F. A. (2018). Teori Agency Dalam Pemikiran Organisasi ; Pendekatan Positivist Dan Principle-Age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Riset Akuntansi Dan Bisnis Airlang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, 435–446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viawati, L., Putri, G. E., &amp; Siregar, I. F. (2022). Analisis Pengaruh Faktor Internal Dan Eksternal Terhadap Non Performing Loan Pada Bank Pembangunan Daer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Daya Sa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39–46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harani, V. P., &amp; Afandy, C. (2014). Analisis Perbandingan Kinerja Keuangan Bank Pemerintah dan Bank Swasta di Bursa Efek Indonesia (BEI) Periode 2008 – 201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gament Insight: Jurnal Ilmiah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16–29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nurung, E. M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kuntansi Dasar (Untuk Pemul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enerbit Erlangg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giningsih, R. (2020). Analisis Faktor-Faktor Yang Mempengaruhi Profitabilitas Bank Umum Syariah Di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codem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8), 74–85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suki, M., Pahlevi, C., &amp; Pono, M. (2012). Perbandingan Kinerja Keuangan Bank Pemerintah Dan Bank Swasta Nasion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niversitas Hasanud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6–72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sbahuddin, &amp; Hasan, I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Data Penelitian dengan Statist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T Bumi Aksar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hson, A. (2006). Teknik Analisis Kuantitatif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niversitas Negeri Yogy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nawir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a Laporan Keua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Keempat). Liberty Yogy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ingsih, S., &amp; Widyana Dewi, M. (2020). Analisis Pengaruh Rasio NPL , BOPO Dan CAR Terhadap Kinerja Keuangan Pad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 Dan Paja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71–78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ndia, F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Dana dan Kesehatan Ban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T Rineka Cip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han, S. (2016). Analisis Laporan Keuangan Untuk Mengukur Kinerja Keuangan Pada Perusahaan Yang Go Public Di Bursa Efek Indonesia (Studi Kasus Pada PT. Tiga Pilar Sejahtera Food, Tbk Periode 2011-201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Dan Informatika Komputer Pelita Nusanta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7–11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setyawan, M. (202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Perbandingan Tingkat Kesehatan Bank Pemerintah (BUMN) dengan Bank Umum Swasta yang Terdaftar di Bursa Efek Indonesia Tahun 2016-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as Pakua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esiden Republik Indonesia. (1998). Undang-Undang Republik Indonesia No. 10 Tahun 1998 Tentang Perbank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embaran Negara Republik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yatno, D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PSS 22 Pengolah Data Prakt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.V ANDI OFFSE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urnasari, N., Nainggolan, A. A. C., Sianturi, R. A., &amp; Herliani, R. (2023). Pengaruh Capital Adequacy Ratio (CAR), Loan to Deposit Ratio (LDR), Net Interest Margin (NIM), Arus Kas terhadap Profitabilitas Pada Perusahaan Jasa Persektor Perbankan yang Terdaftar di Bursa Efek Indonesia 2018-202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gement Studies and Entrepreneurship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2807–282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utra, M. W., Darwis, D., &amp; Priandika, A. T. (2021). Pengukuran Kinerja Keuangan Menggunakan Analisis Rasio Keuangan Sebagai Dasar Penilaian Kinerja Keuangan (Studi Kasus: CV Sumber Makmur Abadi Lampung Tengah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Sistem Informasi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48–59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utri, D. (2020). Pengaruh Kinerja Keuangan Dan Ukuran Perusahaan Terhadap Financial Distres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Dan Riset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daksi, T. (202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MF: 215 Bank di Dunia Rentan Terimbas Krisis Finansial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akses dari https://www.cnbcindonesia.com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yanto, B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asar-dasar Pembelajaran Perusaha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PFE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faidah, I. K., Djuwarsa, T., &amp; Danisworo, D. S. (2021). Pengaruh DPK, CAR, BOPO, dan NPF terhadap Likuiditas pada Bank Umum Syari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Islamic Economics and Fina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187–197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putra, F. E., &amp; Lina, L. F. (2020). Analisis Faktor-Faktor Yang Mempengaruhi Kinerja Keuangan Bank Umum Syariah Yang Terdaftar Di Bursa Efek Indonesia (BEI) Periode 2016-201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TECHNOBI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45–5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aamat, D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Lembaga Keua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Fakultas Ekonomi Universitas Indones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mantri, Y. F., &amp; Sukmana, W. (2020). Analisis Faktor- Faktor yang Mempengaruhi Financing to Deposit Ratio (FDR) pada Bank Umum Syariah di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rkala Akuntansi Dan Keuangan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, 61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bekti, R., &amp; Noor, A. F. (202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a Tiga Bank Bangkrut, Ini Analisis Penyebabn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iakses dari https://ekonomi.republika.co.id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dana, I. made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keuangan perusahaan teo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Erlangg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atistika untuk Penelit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FABETA, cv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liyanto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NDI OFFSE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it, T. S. F., Tampi, J. R. E., &amp; Mangindaan, J. (2019). Analisis Perbandingan Kinerja Keuangan Bank Bumn Dan Bank Swasta Nasional Yang Terdaftar Pada Bursa Efek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MBA: Jurnal Riset Ekonomi, Manajemen, Bisnis Dan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3398–3407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santo, H. (2019). Analisis rasio keuangan untuk mengukur kinerja keuangan pemerintah daerah kota matara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Manajemen D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81–92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swan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rbankan (Konsep, Teknis, &amp; Aplikasi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PP STIM YKP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arso, E. N., &amp; Idayati, F. (2017). Analisis perbandingan kinerja keuangan bank pemerintah dan bank swasta menggunakan metode came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Dan Riset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nma, J. R., &amp; Anggarini, G. (2019). Bank Pemerintah Dan Swasta Yang Terdaftar Di Bursa Efek Indonesia ( BEI 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MABIS: Jurnal Manajemen &amp;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46–66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rsa, N. M. I. U., &amp; Mustanda, I. K. (2016). Pengaruh CAR, LDR dan NPL Terhadap ROA pada Sektor Perbankan di Bursa Efek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-Jurnal Manajemen Unu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), 2842–287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rsono, S., Candrasari, R., &amp; Natalia, I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kuntansi Pengantar 1 : Sistem Penghasil Informasi Keuangan Adaptasi IF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B PUBLISHER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ea, K. I., Darma, I. K., &amp; Bagiada, K. (2022). Pengaruh Kecukupan Modal, Non Performing Loan (NPL) dan Dana Pihak Ketiga Terhadap Profitabilitas Perbankan (Studi Kasus Pada Bank Umum Yang Terdaftar Di Bursa Efek Indonesia Tahun 2013-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armadewa Economic Development Journal (WEDJ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1–5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jaya, C., Siahaan, Y., Jubi, &amp; Susanti, E. (2015). Pengaruh Biaya Operasional Pendapatan Operasional (Bopo) Terhadap Return on Assets (Roa) Pada Perusahaan Sub-Sektor Perbankan Yang Terdaftar Di Bursa Efek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 Financial STIE Sultan Agu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25–30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jaya, L. D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rban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lai Pustak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yono, G., &amp; Kusuma, H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Keuangan Lanjutan berbasis Corporate Value Cre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PP STIM YKP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eni, A. (2017). Profitabilitas Bank Perkreditan Rakyat Di Kota Padang Di Tinjau Dari Rasio Likuidita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Benefi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2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ushita, A. N. (2007). Intermediasi Keuangan Perbankan dalam pemberian Kredit Sindikasi sebagai Alternatif Pembiaya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konomi, Manajemen Dan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iunuddin, &amp; Hartono, J. (1999). Manfaat Rasio Keuangan dalam Memprediksi Pertumbuhan Laba: Suatu Studi Empiris pada Perusahaan yang Terdaftar di Bursa Efek Jakart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Riset Akuntansi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701" w:gutter="0" w:header="708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  <w:t>LAMPIRAN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1. Perhitungan CAR</w:t>
      </w:r>
    </w:p>
    <w:p>
      <w:pPr>
        <w:pStyle w:val="Normal"/>
        <w:rPr/>
      </w:pPr>
      <w:r>
        <w:rPr/>
        <w:drawing>
          <wp:inline distT="0" distB="0" distL="0" distR="0">
            <wp:extent cx="394335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2. Perhitungan NPL</w:t>
      </w:r>
    </w:p>
    <w:p>
      <w:pPr>
        <w:pStyle w:val="Normal"/>
        <w:rPr/>
      </w:pPr>
      <w:r>
        <w:rPr/>
        <w:drawing>
          <wp:inline distT="0" distB="0" distL="0" distR="0">
            <wp:extent cx="42672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7200" cy="477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3. Perhitungan ROA</w:t>
      </w:r>
    </w:p>
    <w:p>
      <w:pPr>
        <w:pStyle w:val="Normal"/>
        <w:rPr/>
      </w:pPr>
      <w:r>
        <w:rPr/>
        <w:drawing>
          <wp:inline distT="0" distB="0" distL="0" distR="0">
            <wp:extent cx="387667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705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4. Perhitungan LDR</w:t>
      </w:r>
    </w:p>
    <w:p>
      <w:pPr>
        <w:pStyle w:val="Normal"/>
        <w:rPr/>
      </w:pPr>
      <w:r>
        <w:rPr/>
        <w:drawing>
          <wp:inline distT="0" distB="0" distL="0" distR="0">
            <wp:extent cx="4229100" cy="705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5. Perhitungan BOPO</w:t>
      </w:r>
    </w:p>
    <w:p>
      <w:pPr>
        <w:pStyle w:val="Normal"/>
        <w:rPr/>
      </w:pPr>
      <w:r>
        <w:rPr/>
        <w:drawing>
          <wp:inline distT="0" distB="0" distL="0" distR="0">
            <wp:extent cx="4895850" cy="362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591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6. Kriteria Penilaian CAR</w:t>
      </w:r>
    </w:p>
    <w:p>
      <w:pPr>
        <w:pStyle w:val="Normal"/>
        <w:rPr/>
      </w:pPr>
      <w:r>
        <w:rPr/>
        <w:drawing>
          <wp:inline distT="0" distB="0" distL="0" distR="0">
            <wp:extent cx="30384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7. Kriteria Penilaian NPL</w:t>
      </w:r>
    </w:p>
    <w:p>
      <w:pPr>
        <w:pStyle w:val="Normal"/>
        <w:rPr/>
      </w:pPr>
      <w:r>
        <w:rPr/>
        <w:drawing>
          <wp:inline distT="0" distB="0" distL="0" distR="0">
            <wp:extent cx="3038475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8. Kriteria Penilaian ROA</w:t>
      </w:r>
    </w:p>
    <w:p>
      <w:pPr>
        <w:pStyle w:val="Normal"/>
        <w:rPr/>
      </w:pPr>
      <w:r>
        <w:rPr/>
        <w:drawing>
          <wp:inline distT="0" distB="0" distL="0" distR="0">
            <wp:extent cx="303847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9. Kriteria Penilaian LDR</w:t>
      </w:r>
    </w:p>
    <w:p>
      <w:pPr>
        <w:pStyle w:val="Normal"/>
        <w:rPr/>
      </w:pPr>
      <w:r>
        <w:rPr/>
        <w:drawing>
          <wp:inline distT="0" distB="0" distL="0" distR="0">
            <wp:extent cx="3038475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iran 10. Kriteria Penilaian BOP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847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2268" w:right="1701" w:gutter="0" w:header="708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>
      <w:color w:val="000000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before="0" w:after="10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9:00Z</dcterms:created>
  <dc:creator>Microsoft account</dc:creator>
  <dc:description/>
  <cp:keywords/>
  <dc:language>en-US</dc:language>
  <cp:lastModifiedBy>ACER</cp:lastModifiedBy>
  <cp:lastPrinted>2024-07-22T05:31:00Z</cp:lastPrinted>
  <dcterms:modified xsi:type="dcterms:W3CDTF">2024-08-19T15:3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e56325e-f16f-3453-b75b-4aac5fbb1475</vt:lpwstr>
  </property>
</Properties>
</file>