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480" w:before="240" w:after="60"/>
        <w:rPr/>
      </w:pPr>
      <w:r>
        <w:rPr/>
        <w:t>DAFTAR PUSTAKA</w:t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iyah, S., 202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fficiency analysis of fire tube boiler type at refinery utility unit center for oil and gas human resources development </w:t>
      </w:r>
      <w:r>
        <w:rPr>
          <w:rFonts w:cs="Times New Roman" w:ascii="Times New Roman" w:hAnsi="Times New Roman"/>
          <w:color w:val="000000"/>
          <w:sz w:val="24"/>
          <w:szCs w:val="24"/>
        </w:rPr>
        <w:t>(ppsdm migas) cepu. Cakrawala Ilmiah, 2(7), pp. 3111 - 3117.</w:t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tan, I Mad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. (2015): P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gn fo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manufakt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FM) pada p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ngan dan in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asi t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n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i t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pan. (int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). T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 di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scho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lar.go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gle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co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Diaks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18 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2023.</w:t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hr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d, G. D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urst, P. (2002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ct D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gn fo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Manufactur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nd Ass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ly</w:t>
      </w:r>
      <w:r>
        <w:rPr>
          <w:rFonts w:cs="Times New Roman" w:ascii="Times New Roman" w:hAnsi="Times New Roman"/>
          <w:color w:val="000000"/>
          <w:sz w:val="24"/>
          <w:szCs w:val="24"/>
        </w:rPr>
        <w:t>. S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ti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s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and 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pand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, Marc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k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Inc.</w:t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lla, Jam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G. (2003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gn fo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Manufacturability Handbo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, S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ti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, McGraw-Hill b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ang, Ti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-Chi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Wysk, Richard A., &amp; Wang, Hsupin. (1998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put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Aid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Manufacturing</w:t>
      </w:r>
      <w:r>
        <w:rPr>
          <w:rFonts w:cs="Times New Roman" w:ascii="Times New Roman" w:hAnsi="Times New Roman"/>
          <w:color w:val="000000"/>
          <w:sz w:val="24"/>
          <w:szCs w:val="24"/>
        </w:rPr>
        <w:t>, S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ti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, PP 596-598, Pr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c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ll.</w:t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rl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pi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K., Ki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, A. &amp; Lind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n, Ud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8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st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u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ig 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wick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n und Ko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strui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-Ko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manag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 b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d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int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i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Pro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k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wicklung</w:t>
      </w:r>
      <w:r>
        <w:rPr>
          <w:rFonts w:cs="Times New Roman" w:ascii="Times New Roman" w:hAnsi="Times New Roman"/>
          <w:color w:val="000000"/>
          <w:sz w:val="24"/>
          <w:szCs w:val="24"/>
        </w:rPr>
        <w:t>. 2 Auflag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Spring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B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in.</w:t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-Tamimi, Abdulaziz, M.: D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gn f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Manufacturing, Industrial 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in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ng D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rt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Co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l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 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in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ing, </w:t>
      </w:r>
      <w:r>
        <w:rPr>
          <w:rFonts w:cs="Times New Roman" w:ascii="Times New Roman" w:hAnsi="Times New Roman"/>
          <w:color w:val="000000"/>
          <w:sz w:val="24"/>
          <w:szCs w:val="24"/>
        </w:rPr>
        <w:t>King Saud Univ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ty.</w:t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rvan, Muhammad. 2011: Fas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ngan k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 pr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k dalam k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iatan p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ncangan dan p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ngan pr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k. (int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). T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 di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ar.go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le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co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Diaks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18 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2023.</w:t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rniadi Sugeng, Khumaidi, 2020. Pembuatan Alat Dengan Memanfaatkan Ulang Kompresor Kulkas Dan Tabung Freon Bekas Menjadi Kompresor Angin. Zona Mesin ISSN 2087 - 698X, 10(2), pp. 1 - 6.</w:t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nang, Fandri Y. 2016: P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haraan b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l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i H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N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Manad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(int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). T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 di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ar.go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le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co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Diaks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18 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2023.</w:t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, &amp; W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, K. (2001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ct D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gn T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niqu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in R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in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ng and Pro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ct D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me</w:t>
      </w:r>
      <w:r>
        <w:rPr>
          <w:rFonts w:cs="Times New Roman" w:ascii="Times New Roman" w:hAnsi="Times New Roman"/>
          <w:i/>
          <w:iCs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, Pr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c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Hall, Inc.</w:t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stiy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Vikki 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(2018): Rancang Bangun Mini K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Uap Kapasitas 30 Lit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/30 m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t D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 P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gabungan J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s Pipa Api Dan J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s Pipa Air. (int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). T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 di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ar.go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le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co</w:t>
        </w:r>
        <w:r>
          <w:rPr>
            <w:rStyle w:val="InternetLink"/>
            <w:rFonts w:cs="Times New Roman" w:ascii="Times New Roman" w:hAnsi="Times New Roman"/>
            <w:color w:val="DEDEDE"/>
            <w:spacing w:val="-20"/>
            <w:w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Diaks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18 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2023.</w:t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rich, Karl T., &amp; 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ping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St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. (2001): P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ncangan &amp; P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ngan Pro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k (t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han Azmi, N., dan Mari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.A.), Jilid I, 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si 1, Sal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 Te</w:t>
      </w:r>
      <w:r>
        <w:rPr>
          <w:rFonts w:cs="Times New Roman" w:ascii="Times New Roman" w:hAnsi="Times New Roman"/>
          <w:color w:val="DEDEDE"/>
          <w:spacing w:val="-20"/>
          <w:w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nika, Jakarta.</w:t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1560" w:right="0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ulistianto Arief, W. A. P. S. A. F. T., 2024. Analisa Perhitungan Tabu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ercool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da Kompresor Udara Dua Tingkat. Ilmiah Program Studi Magister Teknik Mesin, 14(2), pp. 133 - 138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268" w:right="1701" w:gutter="0" w:header="0" w:top="226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60"/>
        <w:ind w:left="1560" w:right="0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480" w:before="240" w:after="0"/>
        <w:contextualSpacing/>
        <w:rPr>
          <w:szCs w:val="24"/>
        </w:rPr>
      </w:pPr>
      <w:r>
        <w:rPr>
          <w:szCs w:val="24"/>
        </w:rPr>
        <w:t>LAMPIRAN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i pertama Pengambilan data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63340" cy="28816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0055</wp:posOffset>
            </wp:positionH>
            <wp:positionV relativeFrom="paragraph">
              <wp:posOffset>260350</wp:posOffset>
            </wp:positionV>
            <wp:extent cx="3863975" cy="2896235"/>
            <wp:effectExtent l="0" t="0" r="0" b="0"/>
            <wp:wrapTight wrapText="bothSides">
              <wp:wrapPolygon edited="0">
                <wp:start x="-33" y="0"/>
                <wp:lineTo x="-33" y="21434"/>
                <wp:lineTo x="21600" y="21434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ercobaan pertama pada tekanan boiler waktu 30 menit</w:t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kedua pada tekanan boiler waktu 30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63340" cy="28956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ketiga pada tekanan boiler waktu 30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88105" cy="17494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pertama pengukuran suhu boiler waktu 30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8945</wp:posOffset>
            </wp:positionH>
            <wp:positionV relativeFrom="paragraph">
              <wp:posOffset>57785</wp:posOffset>
            </wp:positionV>
            <wp:extent cx="3907155" cy="2929890"/>
            <wp:effectExtent l="0" t="0" r="0" b="0"/>
            <wp:wrapTight wrapText="bothSides">
              <wp:wrapPolygon edited="0">
                <wp:start x="-33" y="0"/>
                <wp:lineTo x="-33" y="21389"/>
                <wp:lineTo x="21600" y="21389"/>
                <wp:lineTo x="21600" y="0"/>
                <wp:lineTo x="-3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kedua pengukuran pada suhu boiler waktu 30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00170" cy="292798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ketiga pengukuran pada suhu boiler waktu 30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91000" cy="187769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pertama tekanan pada tabung waktu 30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97350" cy="313245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kedua tekanan pada tabung waktu 30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97350" cy="315087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ketiga tekanan pada tabung waktu 30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72585" cy="187261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ambilan data di hari ke dua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112135" cy="397954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23433" r="-24" b="1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pertama tekanan pada boiler waktu 35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88105" cy="17494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kedua tekanan pada boiler waktu 35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88105" cy="172974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ketiga tekanan pada boiler waktu 35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88105" cy="174942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pertama pengukuran suhu pada boiler waktu 35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43350" cy="177482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kedua pengukuran suhu pada boiler waktu 35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62400" cy="178308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ketiga pengukuran suhu pada boiler waktu 35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99230" cy="179959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pertama tekanan pada tabung waktu 35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80815" cy="179133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kedua tekanan pada tabung waktu 35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80815" cy="179133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ketiga tekanan pada tabung waktu 35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62400" cy="178308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pertama tekanan pada boiler waktu 40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23995" cy="301625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kedua tekanan pada boiler waktu 40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62400" cy="179133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ketiga tekanan pada boiler waktu 40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43350" cy="177482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pertama pengukuran suhu pada boiler waktu 40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23995" cy="180276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kedua pengukuran suhu pada boiler waktu 40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17645" cy="180784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ketiga pengukuran suhu pada boiler waktu 40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80815" cy="179133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pertama tekanan pada tabung waktu 40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23995" cy="226250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kedua tekanan pada tabung waktu 40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36695" cy="180784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baan ketiga tekanan pada tabung waktu 40 meni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23995" cy="180784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alat keseluruhan </w:t>
      </w:r>
    </w:p>
    <w:p>
      <w:pPr>
        <w:pStyle w:val="ListParagraph"/>
        <w:spacing w:lineRule="auto" w:line="240"/>
        <w:rPr/>
      </w:pPr>
      <w:r>
        <w:rPr/>
        <w:drawing>
          <wp:inline distT="0" distB="0" distL="0" distR="0">
            <wp:extent cx="3980815" cy="279908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359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428115</wp:posOffset>
            </wp:positionH>
            <wp:positionV relativeFrom="paragraph">
              <wp:posOffset>-1440180</wp:posOffset>
            </wp:positionV>
            <wp:extent cx="7554595" cy="10691495"/>
            <wp:effectExtent l="0" t="0" r="0" b="0"/>
            <wp:wrapTight wrapText="bothSides">
              <wp:wrapPolygon edited="0">
                <wp:start x="0" y="22"/>
                <wp:lineTo x="0" y="21449"/>
                <wp:lineTo x="21532" y="21449"/>
                <wp:lineTo x="21532" y="22"/>
                <wp:lineTo x="0" y="22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0" simplePos="0" locked="0" layoutInCell="0" allowOverlap="1" relativeHeight="48">
                <wp:simplePos x="0" y="0"/>
                <wp:positionH relativeFrom="column">
                  <wp:posOffset>-1270</wp:posOffset>
                </wp:positionH>
                <wp:positionV relativeFrom="paragraph">
                  <wp:posOffset>-932180</wp:posOffset>
                </wp:positionV>
                <wp:extent cx="2190750" cy="336550"/>
                <wp:effectExtent l="0" t="0" r="0" b="5956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0.1pt;margin-top:-73.4pt;width:172.45pt;height:26.4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-817880</wp:posOffset>
                </wp:positionV>
                <wp:extent cx="396240" cy="254000"/>
                <wp:effectExtent l="4914900" t="0" r="0" b="563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7pt;margin-top:-64.4pt;width:31.15pt;height:19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-1270</wp:posOffset>
                </wp:positionH>
                <wp:positionV relativeFrom="page">
                  <wp:posOffset>508000</wp:posOffset>
                </wp:positionV>
                <wp:extent cx="2190750" cy="3365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 Desain Tabung Boiler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6.5pt;mso-wrap-distance-left:0pt;mso-wrap-distance-right:0pt;mso-wrap-distance-top:5.7pt;mso-wrap-distance-bottom:5.7pt;margin-top:40pt;mso-position-vertical-relative:page;margin-left:-0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. Desain Tabung Bo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ge">
                  <wp:posOffset>622300</wp:posOffset>
                </wp:positionV>
                <wp:extent cx="396240" cy="2540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cs="Times New Roman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pt;mso-wrap-distance-left:0pt;mso-wrap-distance-right:0pt;mso-wrap-distance-top:5.7pt;mso-wrap-distance-bottom:5.7pt;margin-top:49pt;mso-position-vertical-relative:page;margin-left:38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>
                          <w:rFonts w:ascii="Times New Roman" w:hAnsi="Times New Roman" w:cs="Times New Roman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  <w:szCs w:val="24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430020</wp:posOffset>
            </wp:positionH>
            <wp:positionV relativeFrom="paragraph">
              <wp:posOffset>-1438910</wp:posOffset>
            </wp:positionV>
            <wp:extent cx="7559675" cy="10687050"/>
            <wp:effectExtent l="0" t="0" r="0" b="0"/>
            <wp:wrapTight wrapText="bothSides">
              <wp:wrapPolygon edited="0">
                <wp:start x="0" y="22"/>
                <wp:lineTo x="0" y="21449"/>
                <wp:lineTo x="21532" y="21449"/>
                <wp:lineTo x="21532" y="22"/>
                <wp:lineTo x="0" y="22"/>
              </wp:wrapPolygon>
            </wp:wrapTight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-571500</wp:posOffset>
                </wp:positionV>
                <wp:extent cx="2266950" cy="355600"/>
                <wp:effectExtent l="635" t="0" r="0" b="2159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05pt;margin-top:-45pt;width:178.45pt;height:27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4953000</wp:posOffset>
                </wp:positionH>
                <wp:positionV relativeFrom="paragraph">
                  <wp:posOffset>-833120</wp:posOffset>
                </wp:positionV>
                <wp:extent cx="396240" cy="254000"/>
                <wp:effectExtent l="4953000" t="0" r="0" b="5791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0pt;margin-top:-65.6pt;width:31.15pt;height:19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ge">
                  <wp:posOffset>1051560</wp:posOffset>
                </wp:positionV>
                <wp:extent cx="2266950" cy="355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 Desain Kompor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8pt;mso-wrap-distance-left:0pt;mso-wrap-distance-right:0pt;mso-wrap-distance-top:5.7pt;mso-wrap-distance-bottom:5.7pt;margin-top:82.8pt;mso-position-vertical-relative:page;margin-left:0.0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2. Desain Kom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953000</wp:posOffset>
                </wp:positionH>
                <wp:positionV relativeFrom="page">
                  <wp:posOffset>789940</wp:posOffset>
                </wp:positionV>
                <wp:extent cx="396240" cy="2540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cs="Times New Roman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pt;mso-wrap-distance-left:0pt;mso-wrap-distance-right:0pt;mso-wrap-distance-top:5.7pt;mso-wrap-distance-bottom:5.7pt;margin-top:62.2pt;mso-position-vertical-relative:page;margin-left:39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>
                          <w:rFonts w:ascii="Times New Roman" w:hAnsi="Times New Roman" w:cs="Times New Roman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  <w:szCs w:val="24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430020</wp:posOffset>
            </wp:positionH>
            <wp:positionV relativeFrom="paragraph">
              <wp:posOffset>-1435100</wp:posOffset>
            </wp:positionV>
            <wp:extent cx="7559675" cy="10686415"/>
            <wp:effectExtent l="0" t="0" r="0" b="0"/>
            <wp:wrapTight wrapText="bothSides">
              <wp:wrapPolygon edited="0">
                <wp:start x="0" y="22"/>
                <wp:lineTo x="0" y="21449"/>
                <wp:lineTo x="21532" y="21449"/>
                <wp:lineTo x="21532" y="22"/>
                <wp:lineTo x="0" y="22"/>
              </wp:wrapPolygon>
            </wp:wrapTight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-577215</wp:posOffset>
                </wp:positionV>
                <wp:extent cx="2178050" cy="292100"/>
                <wp:effectExtent l="635" t="0" r="0" b="2851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05pt;margin-top:-45.45pt;width:171.45pt;height:22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4909185</wp:posOffset>
                </wp:positionH>
                <wp:positionV relativeFrom="paragraph">
                  <wp:posOffset>-539115</wp:posOffset>
                </wp:positionV>
                <wp:extent cx="396240" cy="254000"/>
                <wp:effectExtent l="4909185" t="0" r="0" b="2851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6.55pt;margin-top:-42.45pt;width:31.15pt;height:19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ge">
                  <wp:posOffset>1228725</wp:posOffset>
                </wp:positionV>
                <wp:extent cx="2178050" cy="2921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 Desain Tabung Kompresor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3pt;mso-wrap-distance-left:0pt;mso-wrap-distance-right:0pt;mso-wrap-distance-top:5.7pt;mso-wrap-distance-bottom:5.7pt;margin-top:96.75pt;mso-position-vertical-relative:page;margin-left:0.0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3. Desain Tabung Kompre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909185</wp:posOffset>
                </wp:positionH>
                <wp:positionV relativeFrom="page">
                  <wp:posOffset>1266825</wp:posOffset>
                </wp:positionV>
                <wp:extent cx="396240" cy="2540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cs="Times New Roman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pt;mso-wrap-distance-left:0pt;mso-wrap-distance-right:0pt;mso-wrap-distance-top:5.7pt;mso-wrap-distance-bottom:5.7pt;margin-top:99.75pt;mso-position-vertical-relative:page;margin-left:386.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>
                          <w:rFonts w:ascii="Times New Roman" w:hAnsi="Times New Roman" w:cs="Times New Roman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  <w:szCs w:val="2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430655</wp:posOffset>
            </wp:positionH>
            <wp:positionV relativeFrom="paragraph">
              <wp:posOffset>-1433830</wp:posOffset>
            </wp:positionV>
            <wp:extent cx="7559675" cy="10685145"/>
            <wp:effectExtent l="0" t="0" r="0" b="0"/>
            <wp:wrapTight wrapText="bothSides">
              <wp:wrapPolygon edited="0">
                <wp:start x="0" y="22"/>
                <wp:lineTo x="0" y="21449"/>
                <wp:lineTo x="21532" y="21449"/>
                <wp:lineTo x="21532" y="22"/>
                <wp:lineTo x="0" y="22"/>
              </wp:wrapPolygon>
            </wp:wrapTight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-574040</wp:posOffset>
                </wp:positionV>
                <wp:extent cx="2051050" cy="336550"/>
                <wp:effectExtent l="1270" t="0" r="0" b="2374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92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1pt;margin-top:-45.2pt;width:161.45pt;height:26.4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4904105</wp:posOffset>
                </wp:positionH>
                <wp:positionV relativeFrom="paragraph">
                  <wp:posOffset>-546100</wp:posOffset>
                </wp:positionV>
                <wp:extent cx="396240" cy="254000"/>
                <wp:effectExtent l="4904105" t="0" r="0" b="292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6.15pt;margin-top:-43pt;width:31.15pt;height:19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270</wp:posOffset>
                </wp:positionH>
                <wp:positionV relativeFrom="page">
                  <wp:posOffset>1414780</wp:posOffset>
                </wp:positionV>
                <wp:extent cx="2051050" cy="3365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 Desain Tungku Kompor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6.5pt;mso-wrap-distance-left:0pt;mso-wrap-distance-right:0pt;mso-wrap-distance-top:5.7pt;mso-wrap-distance-bottom:5.7pt;margin-top:111.4pt;mso-position-vertical-relative:page;margin-left:0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. Desain Tungku Kom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904105</wp:posOffset>
                </wp:positionH>
                <wp:positionV relativeFrom="page">
                  <wp:posOffset>1442720</wp:posOffset>
                </wp:positionV>
                <wp:extent cx="396240" cy="2540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cs="Times New Roman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pt;mso-wrap-distance-left:0pt;mso-wrap-distance-right:0pt;mso-wrap-distance-top:5.7pt;mso-wrap-distance-bottom:5.7pt;margin-top:113.6pt;mso-position-vertical-relative:page;margin-left:386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>
                          <w:rFonts w:ascii="Times New Roman" w:hAnsi="Times New Roman" w:cs="Times New Roman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  <w:szCs w:val="24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757680</wp:posOffset>
            </wp:positionH>
            <wp:positionV relativeFrom="paragraph">
              <wp:posOffset>-1446530</wp:posOffset>
            </wp:positionV>
            <wp:extent cx="7559675" cy="10685145"/>
            <wp:effectExtent l="0" t="0" r="0" b="0"/>
            <wp:wrapTight wrapText="bothSides">
              <wp:wrapPolygon edited="0">
                <wp:start x="0" y="22"/>
                <wp:lineTo x="0" y="21449"/>
                <wp:lineTo x="21532" y="21449"/>
                <wp:lineTo x="21532" y="22"/>
                <wp:lineTo x="0" y="22"/>
              </wp:wrapPolygon>
            </wp:wrapTight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-577850</wp:posOffset>
                </wp:positionV>
                <wp:extent cx="2400300" cy="330200"/>
                <wp:effectExtent l="1270" t="0" r="0" b="2476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1pt;margin-top:-45.5pt;width:188.95pt;height:25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8">
                <wp:simplePos x="0" y="0"/>
                <wp:positionH relativeFrom="column">
                  <wp:posOffset>4954905</wp:posOffset>
                </wp:positionH>
                <wp:positionV relativeFrom="paragraph">
                  <wp:posOffset>-831850</wp:posOffset>
                </wp:positionV>
                <wp:extent cx="396240" cy="254000"/>
                <wp:effectExtent l="4954905" t="0" r="0" b="5778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0.15pt;margin-top:-65.5pt;width:31.15pt;height:19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ge">
                  <wp:posOffset>1593850</wp:posOffset>
                </wp:positionV>
                <wp:extent cx="2400300" cy="3302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42" w:righ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 Desain Tabung Ga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pt;mso-wrap-distance-left:0pt;mso-wrap-distance-right:0pt;mso-wrap-distance-top:5.7pt;mso-wrap-distance-bottom:5.7pt;margin-top:125.5pt;mso-position-vertical-relative:page;margin-left:0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160"/>
                        <w:ind w:left="142" w:right="17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5. Desain Tabung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954905</wp:posOffset>
                </wp:positionH>
                <wp:positionV relativeFrom="page">
                  <wp:posOffset>1339850</wp:posOffset>
                </wp:positionV>
                <wp:extent cx="396240" cy="2540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cs="Times New Roman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pt;mso-wrap-distance-left:0pt;mso-wrap-distance-right:0pt;mso-wrap-distance-top:5.7pt;mso-wrap-distance-bottom:5.7pt;margin-top:105.5pt;mso-position-vertical-relative:page;margin-left:390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>
                          <w:rFonts w:ascii="Times New Roman" w:hAnsi="Times New Roman" w:cs="Times New Roman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  <w:szCs w:val="24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23745</wp:posOffset>
            </wp:positionH>
            <wp:positionV relativeFrom="paragraph">
              <wp:posOffset>-1557020</wp:posOffset>
            </wp:positionV>
            <wp:extent cx="7557770" cy="10683875"/>
            <wp:effectExtent l="0" t="0" r="0" b="0"/>
            <wp:wrapTight wrapText="bothSides">
              <wp:wrapPolygon edited="0">
                <wp:start x="0" y="22"/>
                <wp:lineTo x="0" y="21449"/>
                <wp:lineTo x="21532" y="21449"/>
                <wp:lineTo x="21532" y="22"/>
                <wp:lineTo x="0" y="22"/>
              </wp:wrapPolygon>
            </wp:wrapTight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-544830</wp:posOffset>
                </wp:positionV>
                <wp:extent cx="1765300" cy="279400"/>
                <wp:effectExtent l="1270" t="0" r="0" b="265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4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1pt;margin-top:-42.9pt;width:138.95pt;height:21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0">
                <wp:simplePos x="0" y="0"/>
                <wp:positionH relativeFrom="column">
                  <wp:posOffset>4904105</wp:posOffset>
                </wp:positionH>
                <wp:positionV relativeFrom="paragraph">
                  <wp:posOffset>-823595</wp:posOffset>
                </wp:positionV>
                <wp:extent cx="396240" cy="254000"/>
                <wp:effectExtent l="4904105" t="0" r="0" b="5695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6.15pt;margin-top:-64.85pt;width:31.15pt;height:19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270</wp:posOffset>
                </wp:positionH>
                <wp:positionV relativeFrom="page">
                  <wp:posOffset>20807045</wp:posOffset>
                </wp:positionV>
                <wp:extent cx="1765300" cy="2794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. Desain Mesin Uap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2pt;mso-wrap-distance-left:0pt;mso-wrap-distance-right:0pt;mso-wrap-distance-top:5.7pt;mso-wrap-distance-bottom:5.7pt;margin-top:1638.35pt;mso-position-vertical-relative:page;margin-left:0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6. Desain Mesin U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904105</wp:posOffset>
                </wp:positionH>
                <wp:positionV relativeFrom="page">
                  <wp:posOffset>20807045</wp:posOffset>
                </wp:positionV>
                <wp:extent cx="396240" cy="2540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pt;mso-wrap-distance-left:0pt;mso-wrap-distance-right:0pt;mso-wrap-distance-top:5.7pt;mso-wrap-distance-bottom:5.7pt;margin-top:1638.35pt;mso-position-vertical-relative:page;margin-left:386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4"/>
                          <w:szCs w:val="2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4"/>
      <w:footerReference w:type="first" r:id="rId45"/>
      <w:type w:val="nextPage"/>
      <w:pgSz w:w="11906" w:h="16838"/>
      <w:pgMar w:left="2268" w:right="1701" w:gutter="0" w:header="0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DejaVu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1</w:t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3</w:t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  <w:iCs w:val="false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xtwebstyledtextsc1ed9ao0">
    <w:name w:val="textweb__styledtext-sc-1ed9ao-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Lines/>
      <w:numPr>
        <w:ilvl w:val="0"/>
        <w:numId w:val="0"/>
      </w:numPr>
      <w:spacing w:before="240" w:after="0"/>
      <w:ind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7927" w:leader="dot"/>
      </w:tabs>
      <w:ind w:left="220" w:right="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Contents3">
    <w:name w:val="TOC 3"/>
    <w:basedOn w:val="Normal"/>
    <w:pPr>
      <w:widowControl w:val="false"/>
      <w:spacing w:lineRule="auto" w:line="240" w:before="293" w:after="0"/>
      <w:ind w:left="588" w:right="0" w:hanging="0"/>
    </w:pPr>
    <w:rPr>
      <w:rFonts w:ascii="Times New Roman" w:hAnsi="Times New Roman" w:eastAsia="Times New Roman" w:cs="Times New Roman"/>
      <w:b/>
      <w:bCs/>
      <w:i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ponentslisc1f401ur2">
    <w:name w:val="components__li-sc-1f401u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Bibliography">
    <w:name w:val="Bibliography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com/" TargetMode="External"/><Relationship Id="rId3" Type="http://schemas.openxmlformats.org/officeDocument/2006/relationships/hyperlink" Target="http://scholar.google.com/" TargetMode="External"/><Relationship Id="rId4" Type="http://schemas.openxmlformats.org/officeDocument/2006/relationships/hyperlink" Target="http://scholar.google.com/" TargetMode="External"/><Relationship Id="rId5" Type="http://schemas.openxmlformats.org/officeDocument/2006/relationships/hyperlink" Target="http://scholar.googl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8:00Z</dcterms:created>
  <dc:creator>muh.yasin</dc:creator>
  <dc:description/>
  <dc:language>en-US</dc:language>
  <cp:lastModifiedBy>Mrs Silvana</cp:lastModifiedBy>
  <cp:lastPrinted>2024-07-15T15:24:00Z</cp:lastPrinted>
  <dcterms:modified xsi:type="dcterms:W3CDTF">2024-08-2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