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240"/>
        <w:jc w:val="center"/>
        <w:rPr>
          <w:b/>
          <w:b/>
          <w:color w:val="000000"/>
          <w:sz w:val="24"/>
          <w:szCs w:val="24"/>
        </w:rPr>
      </w:pPr>
      <w:r>
        <w:rPr>
          <w:rStyle w:val="Heading1Char"/>
          <w:rFonts w:cs="Times New Roman" w:ascii="Times New Roman" w:hAnsi="Times New Roman"/>
          <w:b/>
          <w:color w:val="000000"/>
          <w:sz w:val="24"/>
          <w:szCs w:val="24"/>
        </w:rPr>
        <w:t>Daftar Pustaka</w:t>
      </w:r>
    </w:p>
    <w:p>
      <w:pPr>
        <w:pStyle w:val="Normal"/>
        <w:widowControl w:val="false"/>
        <w:autoSpaceDE w:val="false"/>
        <w:spacing w:lineRule="auto" w:line="480" w:before="0" w:after="240"/>
        <w:ind w:left="480" w:hanging="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uku</w:t>
      </w:r>
    </w:p>
    <w:p>
      <w:pPr>
        <w:pStyle w:val="Normal"/>
        <w:widowControl w:val="false"/>
        <w:autoSpaceDE w:val="false"/>
        <w:spacing w:lineRule="auto" w:line="480" w:before="0" w:after="240"/>
        <w:ind w:left="480" w:hanging="480"/>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disa, V. (2023). </w:t>
      </w:r>
      <w:r>
        <w:rPr>
          <w:rFonts w:cs="Times New Roman" w:ascii="Times New Roman" w:hAnsi="Times New Roman"/>
          <w:i/>
          <w:iCs/>
          <w:sz w:val="24"/>
          <w:szCs w:val="24"/>
          <w:lang w:val="en-US" w:eastAsia="en-US"/>
        </w:rPr>
        <w:t>Peran Orang Tua dalam Pendampingan Tumbuh Kembang Remaja</w:t>
      </w:r>
      <w:r>
        <w:rPr>
          <w:rFonts w:cs="Times New Roman" w:ascii="Times New Roman" w:hAnsi="Times New Roman"/>
          <w:sz w:val="24"/>
          <w:szCs w:val="24"/>
          <w:lang w:val="en-US" w:eastAsia="en-US"/>
        </w:rPr>
        <w:t xml:space="preserve"> (Gerardo Irawan (ed.)). Cv Rumah Baca.</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Ahmad Sultra Rustan, N. H. (2017). </w:t>
      </w:r>
      <w:r>
        <w:rPr>
          <w:rFonts w:cs="Times New Roman" w:ascii="Times New Roman" w:hAnsi="Times New Roman"/>
          <w:i/>
          <w:iCs/>
          <w:sz w:val="24"/>
          <w:szCs w:val="24"/>
          <w:lang w:val="en-US" w:eastAsia="en-US"/>
        </w:rPr>
        <w:t>Pengantar Ilmu Komunikasi</w:t>
      </w:r>
      <w:r>
        <w:rPr>
          <w:rFonts w:cs="Times New Roman" w:ascii="Times New Roman" w:hAnsi="Times New Roman"/>
          <w:sz w:val="24"/>
          <w:szCs w:val="24"/>
          <w:lang w:val="en-US" w:eastAsia="en-US"/>
        </w:rPr>
        <w:t>. DEEPUBLISH.</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Anggito, Albi dan Setiawan, J. (2018). </w:t>
      </w:r>
      <w:r>
        <w:rPr>
          <w:rFonts w:cs="Times New Roman" w:ascii="Times New Roman" w:hAnsi="Times New Roman"/>
          <w:i/>
          <w:iCs/>
          <w:sz w:val="24"/>
          <w:szCs w:val="24"/>
          <w:lang w:val="en-US" w:eastAsia="en-US"/>
        </w:rPr>
        <w:t>Metodelogi Penelitian Kualitatif</w:t>
      </w:r>
      <w:r>
        <w:rPr>
          <w:rFonts w:cs="Times New Roman" w:ascii="Times New Roman" w:hAnsi="Times New Roman"/>
          <w:sz w:val="24"/>
          <w:szCs w:val="24"/>
          <w:lang w:val="en-US" w:eastAsia="en-US"/>
        </w:rPr>
        <w:t>. CV Jejak.</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Ariyanto, E. (2020). </w:t>
      </w:r>
      <w:r>
        <w:rPr>
          <w:rFonts w:cs="Times New Roman" w:ascii="Times New Roman" w:hAnsi="Times New Roman"/>
          <w:i/>
          <w:iCs/>
          <w:sz w:val="24"/>
          <w:szCs w:val="24"/>
          <w:lang w:val="en-US" w:eastAsia="en-US"/>
        </w:rPr>
        <w:t>Pengantar Ilmu Komunikasi Sejarah, Hakikat, dan Proses</w:t>
      </w:r>
      <w:r>
        <w:rPr>
          <w:rFonts w:cs="Times New Roman" w:ascii="Times New Roman" w:hAnsi="Times New Roman"/>
          <w:sz w:val="24"/>
          <w:szCs w:val="24"/>
          <w:lang w:val="en-US" w:eastAsia="en-US"/>
        </w:rPr>
        <w:t xml:space="preserve"> (Dalmia (ed.)). Diva Press (anggota IKAPI).</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Ascharisa Mettasatya Afrilia, A. S. A. (2020). </w:t>
      </w:r>
      <w:r>
        <w:rPr>
          <w:rFonts w:cs="Times New Roman" w:ascii="Times New Roman" w:hAnsi="Times New Roman"/>
          <w:i/>
          <w:iCs/>
          <w:sz w:val="24"/>
          <w:szCs w:val="24"/>
          <w:lang w:val="en-US" w:eastAsia="en-US"/>
        </w:rPr>
        <w:t>Buku Ajar Komunikasi Interpersonal</w:t>
      </w:r>
      <w:r>
        <w:rPr>
          <w:rFonts w:cs="Times New Roman" w:ascii="Times New Roman" w:hAnsi="Times New Roman"/>
          <w:sz w:val="24"/>
          <w:szCs w:val="24"/>
          <w:lang w:val="en-US" w:eastAsia="en-US"/>
        </w:rPr>
        <w:t xml:space="preserve"> (pertama). Pustaka Rumah C1nta.</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Charles R. Berger, Michael E. Roloff, D. R. R. (2011). </w:t>
      </w:r>
      <w:r>
        <w:rPr>
          <w:rFonts w:cs="Times New Roman" w:ascii="Times New Roman" w:hAnsi="Times New Roman"/>
          <w:i/>
          <w:iCs/>
          <w:sz w:val="24"/>
          <w:szCs w:val="24"/>
          <w:lang w:val="en-US" w:eastAsia="en-US"/>
        </w:rPr>
        <w:t>A Handbook of Communication Science</w:t>
      </w:r>
      <w:r>
        <w:rPr>
          <w:rFonts w:cs="Times New Roman" w:ascii="Times New Roman" w:hAnsi="Times New Roman"/>
          <w:sz w:val="24"/>
          <w:szCs w:val="24"/>
          <w:lang w:val="en-US" w:eastAsia="en-US"/>
        </w:rPr>
        <w:t xml:space="preserve"> (Zakkie M. Irfan (ed.)). Nusa Media.</w:t>
      </w:r>
    </w:p>
    <w:p>
      <w:pPr>
        <w:pStyle w:val="Normal"/>
        <w:widowControl w:val="false"/>
        <w:autoSpaceDE w:val="false"/>
        <w:spacing w:lineRule="auto" w:line="480" w:before="0" w:after="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jamarah, S. B. (2020). </w:t>
      </w:r>
      <w:r>
        <w:rPr>
          <w:rFonts w:cs="Times New Roman" w:ascii="Times New Roman" w:hAnsi="Times New Roman"/>
          <w:i/>
          <w:iCs/>
          <w:sz w:val="24"/>
          <w:szCs w:val="24"/>
          <w:lang w:val="en-US" w:eastAsia="en-US"/>
        </w:rPr>
        <w:t>Pola Komunikasi Orang Tua dan Anak dalam Keluarga</w:t>
      </w:r>
      <w:r>
        <w:rPr>
          <w:rFonts w:cs="Times New Roman" w:ascii="Times New Roman" w:hAnsi="Times New Roman"/>
          <w:sz w:val="24"/>
          <w:szCs w:val="24"/>
          <w:lang w:val="en-US" w:eastAsia="en-US"/>
        </w:rPr>
        <w:t xml:space="preserve"> (kelima). PT Rineka Cipta.</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Hamidah Sulaiman, Sigit Purnama, Andi Holilulloh, laily Hidayati, N. H. S. (2020). Remaja: Transisi Menuju Masa Dewasa. In </w:t>
      </w:r>
      <w:r>
        <w:rPr>
          <w:rFonts w:cs="Times New Roman" w:ascii="Times New Roman" w:hAnsi="Times New Roman"/>
          <w:i/>
          <w:iCs/>
          <w:sz w:val="24"/>
          <w:szCs w:val="24"/>
          <w:lang w:val="en-US" w:eastAsia="en-US"/>
        </w:rPr>
        <w:t>Psikologi Perkembangan Anak dan Remaja</w:t>
      </w:r>
      <w:r>
        <w:rPr>
          <w:rFonts w:cs="Times New Roman" w:ascii="Times New Roman" w:hAnsi="Times New Roman"/>
          <w:sz w:val="24"/>
          <w:szCs w:val="24"/>
          <w:lang w:val="en-US" w:eastAsia="en-US"/>
        </w:rPr>
        <w:t xml:space="preserve"> (hal. 117–118). Pt Remaja Rosdakarya.</w:t>
      </w:r>
    </w:p>
    <w:p>
      <w:pPr>
        <w:pStyle w:val="Normal"/>
        <w:widowControl w:val="false"/>
        <w:autoSpaceDE w:val="false"/>
        <w:spacing w:lineRule="auto" w:line="480" w:before="0" w:after="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leong, L. J. (2021). </w:t>
      </w:r>
      <w:r>
        <w:rPr>
          <w:rFonts w:cs="Times New Roman" w:ascii="Times New Roman" w:hAnsi="Times New Roman"/>
          <w:i/>
          <w:iCs/>
          <w:sz w:val="24"/>
          <w:szCs w:val="24"/>
          <w:lang w:val="en-US" w:eastAsia="en-US"/>
        </w:rPr>
        <w:t>Metodologi Penelitian Kualitatif</w:t>
      </w:r>
      <w:r>
        <w:rPr>
          <w:rFonts w:cs="Times New Roman" w:ascii="Times New Roman" w:hAnsi="Times New Roman"/>
          <w:sz w:val="24"/>
          <w:szCs w:val="24"/>
          <w:lang w:val="en-US" w:eastAsia="en-US"/>
        </w:rPr>
        <w:t>. Pt Remaja Rosdakarya.</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Herman Nirwana, Afdal, A. S. (2022). </w:t>
      </w:r>
      <w:r>
        <w:rPr>
          <w:rFonts w:cs="Times New Roman" w:ascii="Times New Roman" w:hAnsi="Times New Roman"/>
          <w:i/>
          <w:iCs/>
          <w:sz w:val="24"/>
          <w:szCs w:val="24"/>
          <w:lang w:val="en-US" w:eastAsia="en-US"/>
        </w:rPr>
        <w:t>Komunikasi Interpersonal dalam Keluarga</w:t>
      </w:r>
      <w:r>
        <w:rPr>
          <w:rFonts w:cs="Times New Roman" w:ascii="Times New Roman" w:hAnsi="Times New Roman"/>
          <w:sz w:val="24"/>
          <w:szCs w:val="24"/>
          <w:lang w:val="en-US" w:eastAsia="en-US"/>
        </w:rPr>
        <w:t>. PT RAJAGRAFINDO PERSADA.</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Mulyana, D. (2015). </w:t>
      </w:r>
      <w:r>
        <w:rPr>
          <w:rFonts w:cs="Times New Roman" w:ascii="Times New Roman" w:hAnsi="Times New Roman"/>
          <w:i/>
          <w:iCs/>
          <w:sz w:val="24"/>
          <w:szCs w:val="24"/>
          <w:lang w:val="en-US" w:eastAsia="en-US"/>
        </w:rPr>
        <w:t>Ilmu Komunikasi Suatu Pengantar</w:t>
      </w:r>
      <w:r>
        <w:rPr>
          <w:rFonts w:cs="Times New Roman" w:ascii="Times New Roman" w:hAnsi="Times New Roman"/>
          <w:sz w:val="24"/>
          <w:szCs w:val="24"/>
          <w:lang w:val="en-US" w:eastAsia="en-US"/>
        </w:rPr>
        <w:t>. Pt Remaja Rosdakarya.</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Panuju, R. (2018). </w:t>
      </w:r>
      <w:r>
        <w:rPr>
          <w:rFonts w:cs="Times New Roman" w:ascii="Times New Roman" w:hAnsi="Times New Roman"/>
          <w:i/>
          <w:iCs/>
          <w:sz w:val="24"/>
          <w:szCs w:val="24"/>
          <w:lang w:val="en-US" w:eastAsia="en-US"/>
        </w:rPr>
        <w:t>Pengantar Studi (Ilmu) Komunikasi, Komunikasi Sebagai Kegiatan Komunikasi Sebagai Ilmu</w:t>
      </w:r>
      <w:r>
        <w:rPr>
          <w:rFonts w:cs="Times New Roman" w:ascii="Times New Roman" w:hAnsi="Times New Roman"/>
          <w:sz w:val="24"/>
          <w:szCs w:val="24"/>
          <w:lang w:val="en-US" w:eastAsia="en-US"/>
        </w:rPr>
        <w:t xml:space="preserve"> (Ria (ed.); pertama). Kencana.</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Sugiyono. (2023). </w:t>
      </w:r>
      <w:r>
        <w:rPr>
          <w:rFonts w:cs="Times New Roman" w:ascii="Times New Roman" w:hAnsi="Times New Roman"/>
          <w:i/>
          <w:iCs/>
          <w:sz w:val="24"/>
          <w:szCs w:val="24"/>
          <w:lang w:val="en-US" w:eastAsia="en-US"/>
        </w:rPr>
        <w:t>Metode Penelitian Kualitatif</w:t>
      </w:r>
      <w:r>
        <w:rPr>
          <w:rFonts w:cs="Times New Roman" w:ascii="Times New Roman" w:hAnsi="Times New Roman"/>
          <w:sz w:val="24"/>
          <w:szCs w:val="24"/>
          <w:lang w:val="en-US" w:eastAsia="en-US"/>
        </w:rPr>
        <w:t>. Alfabeta.</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Tri Agung Kristanto, M. C. W. (2007). Orangtua Bijak bagi Remaja. In </w:t>
      </w:r>
      <w:r>
        <w:rPr>
          <w:rFonts w:cs="Times New Roman" w:ascii="Times New Roman" w:hAnsi="Times New Roman"/>
          <w:i/>
          <w:iCs/>
          <w:sz w:val="24"/>
          <w:szCs w:val="24"/>
          <w:lang w:val="en-US" w:eastAsia="en-US"/>
        </w:rPr>
        <w:t>Membangun Komunikasi Bijak Orangtua dan Anak</w:t>
      </w:r>
      <w:r>
        <w:rPr>
          <w:rFonts w:cs="Times New Roman" w:ascii="Times New Roman" w:hAnsi="Times New Roman"/>
          <w:sz w:val="24"/>
          <w:szCs w:val="24"/>
          <w:lang w:val="en-US" w:eastAsia="en-US"/>
        </w:rPr>
        <w:t xml:space="preserve"> (hal. 9–11). Penerbit Buku Kompas.</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Widardjo. (2009). </w:t>
      </w:r>
      <w:r>
        <w:rPr>
          <w:rFonts w:cs="Times New Roman" w:ascii="Times New Roman" w:hAnsi="Times New Roman"/>
          <w:i/>
          <w:iCs/>
          <w:sz w:val="24"/>
          <w:szCs w:val="24"/>
          <w:lang w:val="en-US" w:eastAsia="en-US"/>
        </w:rPr>
        <w:t>Remaja dan Gangguan Rokok</w:t>
      </w:r>
      <w:r>
        <w:rPr>
          <w:rFonts w:cs="Times New Roman" w:ascii="Times New Roman" w:hAnsi="Times New Roman"/>
          <w:sz w:val="24"/>
          <w:szCs w:val="24"/>
          <w:lang w:val="en-US" w:eastAsia="en-US"/>
        </w:rPr>
        <w:t>. ALPRIN.</w:t>
      </w:r>
    </w:p>
    <w:p>
      <w:pPr>
        <w:pStyle w:val="Normal"/>
        <w:widowControl w:val="false"/>
        <w:autoSpaceDE w:val="false"/>
        <w:spacing w:lineRule="auto" w:line="480" w:before="0" w:after="24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iresti, M. C. (2007). Rasa Nyaman Membantu Komunikasi Orangtua-Anak. In </w:t>
      </w:r>
      <w:r>
        <w:rPr>
          <w:rFonts w:cs="Times New Roman" w:ascii="Times New Roman" w:hAnsi="Times New Roman"/>
          <w:i/>
          <w:iCs/>
          <w:sz w:val="24"/>
          <w:szCs w:val="24"/>
          <w:lang w:val="en-US" w:eastAsia="en-US"/>
        </w:rPr>
        <w:t>Membangun Komunikasi Bijak Orangtua dan Anak</w:t>
      </w:r>
      <w:r>
        <w:rPr>
          <w:rFonts w:cs="Times New Roman" w:ascii="Times New Roman" w:hAnsi="Times New Roman"/>
          <w:sz w:val="24"/>
          <w:szCs w:val="24"/>
          <w:lang w:val="en-US" w:eastAsia="en-US"/>
        </w:rPr>
        <w:t>. Penerbit Buku Kompas.</w:t>
      </w:r>
    </w:p>
    <w:p>
      <w:pPr>
        <w:pStyle w:val="Normal"/>
        <w:widowControl w:val="false"/>
        <w:autoSpaceDE w:val="false"/>
        <w:spacing w:lineRule="auto" w:line="480" w:before="0" w:after="240"/>
        <w:jc w:val="both"/>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t>Jurnal dan Skripsi</w:t>
      </w:r>
    </w:p>
    <w:p>
      <w:pPr>
        <w:pStyle w:val="Normal"/>
        <w:widowControl w:val="false"/>
        <w:autoSpaceDE w:val="false"/>
        <w:spacing w:lineRule="auto" w:line="480" w:before="0" w:after="240"/>
        <w:ind w:left="480" w:hanging="480"/>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ndika, B. (2021). </w:t>
      </w:r>
      <w:r>
        <w:rPr>
          <w:rFonts w:cs="Times New Roman" w:ascii="Times New Roman" w:hAnsi="Times New Roman"/>
          <w:i/>
          <w:iCs/>
          <w:sz w:val="24"/>
          <w:szCs w:val="24"/>
          <w:lang w:val="en-US" w:eastAsia="en-US"/>
        </w:rPr>
        <w:t>Analisis Komunikasi Keluarga Antara Orang Tua dengan Anak-anaknya dalam Menanggulangi Perilaku Merokok Anak Remaja Usia 12-18 Tahun</w:t>
      </w:r>
      <w:r>
        <w:rPr>
          <w:rFonts w:cs="Times New Roman" w:ascii="Times New Roman" w:hAnsi="Times New Roman"/>
          <w:sz w:val="24"/>
          <w:szCs w:val="24"/>
          <w:lang w:val="en-US" w:eastAsia="en-US"/>
        </w:rPr>
        <w:t>. Universitas Islam Riau Pekanbaru.</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Astuti, K. (2012). Gambaran Perilaku Perokok Pada Remaja Di Kabupaten Bantul. </w:t>
      </w:r>
      <w:r>
        <w:rPr>
          <w:rFonts w:cs="Times New Roman" w:ascii="Times New Roman" w:hAnsi="Times New Roman"/>
          <w:i/>
          <w:iCs/>
          <w:sz w:val="24"/>
          <w:szCs w:val="24"/>
          <w:lang w:val="en-US" w:eastAsia="en-US"/>
        </w:rPr>
        <w:t>Insigh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77–87. http://fpsi.mercubuana-yogya.ac.id/wp-content/uploads/2012/06/6.GAMBARAN-PERILAKU-MEROKOK-PADA-REMAJA-DI-KABUPATEN-BANTUL.pdf</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Damayanti, I., &amp; Purnamasari, S. H. (2019). Hambatan Komunikasi Dan Stres Orangtua Siswa Tunarungu Sekolah Dasar. </w:t>
      </w:r>
      <w:r>
        <w:rPr>
          <w:rFonts w:cs="Times New Roman" w:ascii="Times New Roman" w:hAnsi="Times New Roman"/>
          <w:i/>
          <w:iCs/>
          <w:sz w:val="24"/>
          <w:szCs w:val="24"/>
          <w:lang w:val="en-US" w:eastAsia="en-US"/>
        </w:rPr>
        <w:t>Jurnal Psikologi Insigh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1–9. https://doi.org/10.17509/insight.v3i1.22311</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Fitriana, E. (2022). </w:t>
      </w:r>
      <w:r>
        <w:rPr>
          <w:rFonts w:cs="Times New Roman" w:ascii="Times New Roman" w:hAnsi="Times New Roman"/>
          <w:i/>
          <w:iCs/>
          <w:sz w:val="24"/>
          <w:szCs w:val="24"/>
          <w:lang w:val="en-US" w:eastAsia="en-US"/>
        </w:rPr>
        <w:t>Pola Komunikasi Orang Tua Terhadap Remaja Yang Mengikuti Budaya Korea</w:t>
      </w:r>
      <w:r>
        <w:rPr>
          <w:rFonts w:cs="Times New Roman" w:ascii="Times New Roman" w:hAnsi="Times New Roman"/>
          <w:sz w:val="24"/>
          <w:szCs w:val="24"/>
          <w:lang w:val="en-US" w:eastAsia="en-US"/>
        </w:rPr>
        <w:t>. https://repository.ar-raniry.ac.id/id/eprint/24030/%0Ahttps://repository.ar-raniry.ac.id/id/eprint/24030/1/Ella Fitriana (170401006) FDK.pdf</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Gunawan, H. (2013). Jenis pola komunikasi orang tua dengan anak perokok aktif di Desa Jembayan Kecamatan Loa Kulu Kabupaten Kutai Kartanegara. </w:t>
      </w:r>
      <w:r>
        <w:rPr>
          <w:rFonts w:cs="Times New Roman" w:ascii="Times New Roman" w:hAnsi="Times New Roman"/>
          <w:i/>
          <w:iCs/>
          <w:sz w:val="24"/>
          <w:szCs w:val="24"/>
          <w:lang w:val="en-US" w:eastAsia="en-US"/>
        </w:rPr>
        <w:t>Jurnal Ilmu Komunika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3), 218–233.</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Handarini, B. (2022). </w:t>
      </w:r>
      <w:r>
        <w:rPr>
          <w:rFonts w:cs="Times New Roman" w:ascii="Times New Roman" w:hAnsi="Times New Roman"/>
          <w:i/>
          <w:iCs/>
          <w:sz w:val="24"/>
          <w:szCs w:val="24"/>
          <w:lang w:val="en-US" w:eastAsia="en-US"/>
        </w:rPr>
        <w:t>Memahami Komunikasi Antarpribadi Guru Bimbingan Konseling dan Siswa dalam Motivasi Sekolah di SMP N 5 Demak</w:t>
      </w:r>
      <w:r>
        <w:rPr>
          <w:rFonts w:cs="Times New Roman" w:ascii="Times New Roman" w:hAnsi="Times New Roman"/>
          <w:sz w:val="24"/>
          <w:szCs w:val="24"/>
          <w:lang w:val="en-US" w:eastAsia="en-US"/>
        </w:rPr>
        <w:t>. Universitas Semarang.</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Kustiawan, W., Taufiqurrohman, A., Syafii, A., Zainina, A., Taminta, N. L., Jannah, N. M., &amp; Imelda, P. (2014). Teori Pertukaran Sosial. </w:t>
      </w:r>
      <w:r>
        <w:rPr>
          <w:rFonts w:cs="Times New Roman" w:ascii="Times New Roman" w:hAnsi="Times New Roman"/>
          <w:i/>
          <w:iCs/>
          <w:sz w:val="24"/>
          <w:szCs w:val="24"/>
          <w:lang w:val="en-US" w:eastAsia="en-US"/>
        </w:rPr>
        <w:t>Sosiologi.Fis.Unp.Ac.I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1–9. http://sosiologi.fis.unp.ac.id/images/download/BAHAN/TEORI SOSIOLOGI MODERN.pdf</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Muthmainnah, M. (2015). Peran Orang Tua dalam Menumbuhkan Pribadi Anak yang Androgynius Melalui Kegiatan Bermain. </w:t>
      </w:r>
      <w:r>
        <w:rPr>
          <w:rFonts w:cs="Times New Roman" w:ascii="Times New Roman" w:hAnsi="Times New Roman"/>
          <w:i/>
          <w:iCs/>
          <w:sz w:val="24"/>
          <w:szCs w:val="24"/>
          <w:lang w:val="en-US" w:eastAsia="en-US"/>
        </w:rPr>
        <w:t>Jurnal Pendidikan Ana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03–112. https://doi.org/10.21831/jpa.v1i1.2920</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Saputra, N. A. (2022). Pola Komunikasi Orang Tua Dalam Mencegah Kebiasaan Merokok Remaja Di Dusun Krajan Desa Nguprit Kecamatan Jenangan Kabupaten Ponorogo [Intitut Agama Islam Negeri Ponorogo]. In </w:t>
      </w:r>
      <w:r>
        <w:rPr>
          <w:rFonts w:cs="Times New Roman" w:ascii="Times New Roman" w:hAnsi="Times New Roman"/>
          <w:i/>
          <w:iCs/>
          <w:sz w:val="24"/>
          <w:szCs w:val="24"/>
          <w:lang w:val="en-US" w:eastAsia="en-US"/>
        </w:rPr>
        <w:t>Skripsi</w:t>
      </w:r>
      <w:r>
        <w:rPr>
          <w:rFonts w:cs="Times New Roman" w:ascii="Times New Roman" w:hAnsi="Times New Roman"/>
          <w:sz w:val="24"/>
          <w:szCs w:val="24"/>
          <w:lang w:val="en-US" w:eastAsia="en-US"/>
        </w:rPr>
        <w:t>. https://dataindonesia.id/sektor-riil/detail/angka-konsumsi-ikan-ri-naik-jadi-5648-kgkapita-pada-2022</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Saputri, I. J., &amp; Zulfiani, D. (2020). Komunikasi Kelompok Teman Sebaya Dalam Mahasiswi Di Universitas Mulawarman. </w:t>
      </w:r>
      <w:r>
        <w:rPr>
          <w:rFonts w:cs="Times New Roman" w:ascii="Times New Roman" w:hAnsi="Times New Roman"/>
          <w:i/>
          <w:iCs/>
          <w:sz w:val="24"/>
          <w:szCs w:val="24"/>
          <w:lang w:val="en-US" w:eastAsia="en-US"/>
        </w:rPr>
        <w:t>e-Journal Ilmu Komunika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3), 112–126.</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Sidharta, G. (2020). Teori Pertukaran Sosial ( Social Exchange Theory ) Thibaut &amp; Kelley. </w:t>
      </w:r>
      <w:r>
        <w:rPr>
          <w:rFonts w:cs="Times New Roman" w:ascii="Times New Roman" w:hAnsi="Times New Roman"/>
          <w:i/>
          <w:iCs/>
          <w:sz w:val="24"/>
          <w:szCs w:val="24"/>
          <w:lang w:val="en-US" w:eastAsia="en-US"/>
        </w:rPr>
        <w:t>ResarchGat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October</w:t>
      </w:r>
      <w:r>
        <w:rPr>
          <w:rFonts w:cs="Times New Roman" w:ascii="Times New Roman" w:hAnsi="Times New Roman"/>
          <w:sz w:val="24"/>
          <w:szCs w:val="24"/>
          <w:lang w:val="en-US" w:eastAsia="en-US"/>
        </w:rPr>
        <w:t>, 0–7. https://www.researchgate.net/publication/344774544_Teori_Pertukaran_Sosial_Social_Exchange_Theory_Thibaut_Kelley</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Wardah, &amp; Hasrianti. (2020). Komunikasi Antarpersonal Orang Tuan Dengan Anak Remaja Perokok Aktif. </w:t>
      </w:r>
      <w:r>
        <w:rPr>
          <w:rFonts w:cs="Times New Roman" w:ascii="Times New Roman" w:hAnsi="Times New Roman"/>
          <w:i/>
          <w:iCs/>
          <w:sz w:val="24"/>
          <w:szCs w:val="24"/>
          <w:lang w:val="en-US" w:eastAsia="en-US"/>
        </w:rPr>
        <w:t>Jurnal Komunikasi dan Organisa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53–60.</w:t>
      </w:r>
    </w:p>
    <w:p>
      <w:pPr>
        <w:pStyle w:val="Normal"/>
        <w:widowControl w:val="false"/>
        <w:autoSpaceDE w:val="false"/>
        <w:spacing w:lineRule="auto" w:line="480" w:before="0" w:after="240"/>
        <w:jc w:val="both"/>
        <w:rPr>
          <w:rFonts w:ascii="Times New Roman" w:hAnsi="Times New Roman" w:cs="Times New Roman"/>
          <w:sz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t>Website</w:t>
      </w:r>
    </w:p>
    <w:p>
      <w:pPr>
        <w:pStyle w:val="Normal"/>
        <w:widowControl w:val="false"/>
        <w:autoSpaceDE w:val="false"/>
        <w:spacing w:lineRule="auto" w:line="480" w:before="0" w:after="240"/>
        <w:ind w:left="480" w:hanging="480"/>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Astrida. (2012). </w:t>
      </w:r>
      <w:r>
        <w:rPr>
          <w:rFonts w:cs="Times New Roman" w:ascii="Times New Roman" w:hAnsi="Times New Roman"/>
          <w:i/>
          <w:iCs/>
          <w:sz w:val="24"/>
          <w:szCs w:val="24"/>
          <w:lang w:val="en-US" w:eastAsia="en-US"/>
        </w:rPr>
        <w:t>Peran dan Fungsi Orang Tua dalam Membangun Kecerdasan Emosional Anak</w:t>
      </w:r>
      <w:r>
        <w:rPr>
          <w:rFonts w:cs="Times New Roman" w:ascii="Times New Roman" w:hAnsi="Times New Roman"/>
          <w:sz w:val="24"/>
          <w:szCs w:val="24"/>
          <w:lang w:val="en-US" w:eastAsia="en-US"/>
        </w:rPr>
        <w:t>. Kementrian Agama Sumatera Selatan. https://sumsel.kemenag.go.id/files/sumsel/file/file/BANYUASIN/pfyl1341188835.pdf</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Bulan, A. (2023). </w:t>
      </w:r>
      <w:r>
        <w:rPr>
          <w:rFonts w:cs="Times New Roman" w:ascii="Times New Roman" w:hAnsi="Times New Roman"/>
          <w:i/>
          <w:iCs/>
          <w:sz w:val="24"/>
          <w:szCs w:val="24"/>
          <w:lang w:val="en-US" w:eastAsia="en-US"/>
        </w:rPr>
        <w:t>Kegiatan Operasional Ketahanan Keluarga Berbasis Kelompok Kegiatan di Kampung KB</w:t>
      </w:r>
      <w:r>
        <w:rPr>
          <w:rFonts w:cs="Times New Roman" w:ascii="Times New Roman" w:hAnsi="Times New Roman"/>
          <w:sz w:val="24"/>
          <w:szCs w:val="24"/>
          <w:lang w:val="en-US" w:eastAsia="en-US"/>
        </w:rPr>
        <w:t>. Badan Koordinasi Keluarga Berencana Nasional. https://kampungkb.bkkbn.go.id/kampung/7525/intervensi/599232/kegiatan-operasional-ketahanan-keluarga-berbasis-kelompok-kegiatan-di-kampung-kb</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Faudhil, U. (2024). </w:t>
      </w:r>
      <w:r>
        <w:rPr>
          <w:rFonts w:cs="Times New Roman" w:ascii="Times New Roman" w:hAnsi="Times New Roman"/>
          <w:i/>
          <w:iCs/>
          <w:sz w:val="24"/>
          <w:szCs w:val="24"/>
          <w:lang w:val="en-US" w:eastAsia="en-US"/>
        </w:rPr>
        <w:t>Duh! Angka Perokok Remaja di Pemalang Naik 50 persen, ini penyebabnya</w:t>
      </w:r>
      <w:r>
        <w:rPr>
          <w:rFonts w:cs="Times New Roman" w:ascii="Times New Roman" w:hAnsi="Times New Roman"/>
          <w:sz w:val="24"/>
          <w:szCs w:val="24"/>
          <w:lang w:val="en-US" w:eastAsia="en-US"/>
        </w:rPr>
        <w:t>. Joglo Jateng. https://joglojateng.com/2024/03/08/duh-angka-perokok-remaja-di-pemalang-naik-50-persen-ini-penyebabnya/</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Hannah Ritche, M. R. (2023). </w:t>
      </w:r>
      <w:r>
        <w:rPr>
          <w:rFonts w:cs="Times New Roman" w:ascii="Times New Roman" w:hAnsi="Times New Roman"/>
          <w:i/>
          <w:iCs/>
          <w:sz w:val="24"/>
          <w:szCs w:val="24"/>
          <w:lang w:val="en-US" w:eastAsia="en-US"/>
        </w:rPr>
        <w:t>Tobacco Smoking is One of The World’s Largest Health Problems Today</w:t>
      </w:r>
      <w:r>
        <w:rPr>
          <w:rFonts w:cs="Times New Roman" w:ascii="Times New Roman" w:hAnsi="Times New Roman"/>
          <w:sz w:val="24"/>
          <w:szCs w:val="24"/>
          <w:lang w:val="en-US" w:eastAsia="en-US"/>
        </w:rPr>
        <w:t>. Our Worl in Data. https://ourworldindata.org/smoking</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Li, P. (2024). </w:t>
      </w:r>
      <w:r>
        <w:rPr>
          <w:rFonts w:cs="Times New Roman" w:ascii="Times New Roman" w:hAnsi="Times New Roman"/>
          <w:i/>
          <w:iCs/>
          <w:sz w:val="24"/>
          <w:szCs w:val="24"/>
          <w:lang w:val="en-US" w:eastAsia="en-US"/>
        </w:rPr>
        <w:t>4 Jenis Pola Asuhan Orang Tua dan Dampaknya Terhadap Tumbuh Kembang Anak</w:t>
      </w:r>
      <w:r>
        <w:rPr>
          <w:rFonts w:cs="Times New Roman" w:ascii="Times New Roman" w:hAnsi="Times New Roman"/>
          <w:sz w:val="24"/>
          <w:szCs w:val="24"/>
          <w:lang w:val="en-US" w:eastAsia="en-US"/>
        </w:rPr>
        <w:t>. Parenting for Brain. https://www-parentingforbrain-com.translate.goog/4-baumrind-parenting-styles/?_x_tr_sl=en&amp;_x_tr_tl=id&amp;_x_tr_hl=id&amp;_x_tr_pto=tc</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Mustajab, R. (2023). </w:t>
      </w:r>
      <w:r>
        <w:rPr>
          <w:rFonts w:cs="Times New Roman" w:ascii="Times New Roman" w:hAnsi="Times New Roman"/>
          <w:i/>
          <w:iCs/>
          <w:sz w:val="24"/>
          <w:szCs w:val="24"/>
          <w:lang w:val="en-US" w:eastAsia="en-US"/>
        </w:rPr>
        <w:t>BPS: 3,44% Anak Usia 18 Tahun Ke Bawah Merokok pada 2022</w:t>
      </w:r>
      <w:r>
        <w:rPr>
          <w:rFonts w:cs="Times New Roman" w:ascii="Times New Roman" w:hAnsi="Times New Roman"/>
          <w:sz w:val="24"/>
          <w:szCs w:val="24"/>
          <w:lang w:val="en-US" w:eastAsia="en-US"/>
        </w:rPr>
        <w:t>. DataIndonesia.id. https://dataindonesia.id/varia/detail/bps-344-anak-usia-18-tahun-ke-bawah-merokok-pada-2022</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Pemalang, B. P. S. K. (2023a). </w:t>
      </w:r>
      <w:r>
        <w:rPr>
          <w:rFonts w:cs="Times New Roman" w:ascii="Times New Roman" w:hAnsi="Times New Roman"/>
          <w:i/>
          <w:iCs/>
          <w:sz w:val="24"/>
          <w:szCs w:val="24"/>
          <w:lang w:val="en-US" w:eastAsia="en-US"/>
        </w:rPr>
        <w:t>Kabupaten Pemalang Dalam Angka 2023</w:t>
      </w:r>
      <w:r>
        <w:rPr>
          <w:rFonts w:cs="Times New Roman" w:ascii="Times New Roman" w:hAnsi="Times New Roman"/>
          <w:sz w:val="24"/>
          <w:szCs w:val="24"/>
          <w:lang w:val="en-US" w:eastAsia="en-US"/>
        </w:rPr>
        <w:t>. Bapan Pusat Statistika Kabupaten Pemalang. https://pemalangkab.bps.go.id/publication/2023/02/28/04358e876ca0c991a72335e5/kabupaten-pemalang-dalam-angka-2023.html</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Pemalang, B. P. S. K. (2023b). </w:t>
      </w:r>
      <w:r>
        <w:rPr>
          <w:rFonts w:cs="Times New Roman" w:ascii="Times New Roman" w:hAnsi="Times New Roman"/>
          <w:i/>
          <w:iCs/>
          <w:sz w:val="24"/>
          <w:szCs w:val="24"/>
          <w:lang w:val="en-US" w:eastAsia="en-US"/>
        </w:rPr>
        <w:t>Kecamatan Pemalang Dalam Angka</w:t>
      </w:r>
      <w:r>
        <w:rPr>
          <w:rFonts w:cs="Times New Roman" w:ascii="Times New Roman" w:hAnsi="Times New Roman"/>
          <w:sz w:val="24"/>
          <w:szCs w:val="24"/>
          <w:lang w:val="en-US" w:eastAsia="en-US"/>
        </w:rPr>
        <w:t>. Badan Pusat Statistika Kabupaten Pemalang. https://pemalangkab.bps.go.id/publication/2023/09/26/ab05be818464fb14247d75f9/kecamatan-pemalang-dalam-angka-2023.html</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Pemalang, P. K. (2024a). </w:t>
      </w:r>
      <w:r>
        <w:rPr>
          <w:rFonts w:cs="Times New Roman" w:ascii="Times New Roman" w:hAnsi="Times New Roman"/>
          <w:i/>
          <w:iCs/>
          <w:sz w:val="24"/>
          <w:szCs w:val="24"/>
          <w:lang w:val="en-US" w:eastAsia="en-US"/>
        </w:rPr>
        <w:t>Kecamatan Pemalang</w:t>
      </w:r>
      <w:r>
        <w:rPr>
          <w:rFonts w:cs="Times New Roman" w:ascii="Times New Roman" w:hAnsi="Times New Roman"/>
          <w:sz w:val="24"/>
          <w:szCs w:val="24"/>
          <w:lang w:val="en-US" w:eastAsia="en-US"/>
        </w:rPr>
        <w:t>. Pemalangkab.go.id Pemerintah Kabupaten Pemalang. https://pemalangkab.go.id/2011/08/kecamatan-pemalang</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Pemalang, P. K. (2024b). </w:t>
      </w:r>
      <w:r>
        <w:rPr>
          <w:rFonts w:cs="Times New Roman" w:ascii="Times New Roman" w:hAnsi="Times New Roman"/>
          <w:i/>
          <w:iCs/>
          <w:sz w:val="24"/>
          <w:szCs w:val="24"/>
          <w:lang w:val="en-US" w:eastAsia="en-US"/>
        </w:rPr>
        <w:t>Profil Kabupaten Pemalang</w:t>
      </w:r>
      <w:r>
        <w:rPr>
          <w:rFonts w:cs="Times New Roman" w:ascii="Times New Roman" w:hAnsi="Times New Roman"/>
          <w:sz w:val="24"/>
          <w:szCs w:val="24"/>
          <w:lang w:val="en-US" w:eastAsia="en-US"/>
        </w:rPr>
        <w:t>. Pemerintah Kabupaten Pemalang. https://pemalangkab.go.id/profil/kabupaten-pemalang</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Pemalang, S. I. D. dan K. K. (2024). </w:t>
      </w:r>
      <w:r>
        <w:rPr>
          <w:rFonts w:cs="Times New Roman" w:ascii="Times New Roman" w:hAnsi="Times New Roman"/>
          <w:i/>
          <w:iCs/>
          <w:sz w:val="24"/>
          <w:szCs w:val="24"/>
          <w:lang w:val="en-US" w:eastAsia="en-US"/>
        </w:rPr>
        <w:t>Statistik Pekerjaan Penduduk Kecamatan Pemalang</w:t>
      </w:r>
      <w:r>
        <w:rPr>
          <w:rFonts w:cs="Times New Roman" w:ascii="Times New Roman" w:hAnsi="Times New Roman"/>
          <w:sz w:val="24"/>
          <w:szCs w:val="24"/>
          <w:lang w:val="en-US" w:eastAsia="en-US"/>
        </w:rPr>
        <w:t>. Sistem Informasi Desa dan Kawasan Kabupaten Pemalang. https://sidekem.pemalangkab.go.id/datapublik/kecamatan/pekerjaan/332708/</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Rahmadania, S. R. (2023). </w:t>
      </w:r>
      <w:r>
        <w:rPr>
          <w:rFonts w:cs="Times New Roman" w:ascii="Times New Roman" w:hAnsi="Times New Roman"/>
          <w:i/>
          <w:iCs/>
          <w:sz w:val="24"/>
          <w:szCs w:val="24"/>
          <w:lang w:val="en-US" w:eastAsia="en-US"/>
        </w:rPr>
        <w:t>Duh! IDAI Sebut 57 Persen Remaja RI Sudah Merokok di Umur 15 Tahun</w:t>
      </w:r>
      <w:r>
        <w:rPr>
          <w:rFonts w:cs="Times New Roman" w:ascii="Times New Roman" w:hAnsi="Times New Roman"/>
          <w:sz w:val="24"/>
          <w:szCs w:val="24"/>
          <w:lang w:val="en-US" w:eastAsia="en-US"/>
        </w:rPr>
        <w:t>. detikHealth. https://health.detik.com/berita-detikhealth/d-6750221/duh-idai-sebut-57-persen-remaja-ri-sudah-merokok-di-umur-15-tahun</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Rokom. (2013). </w:t>
      </w:r>
      <w:r>
        <w:rPr>
          <w:rFonts w:cs="Times New Roman" w:ascii="Times New Roman" w:hAnsi="Times New Roman"/>
          <w:i/>
          <w:iCs/>
          <w:sz w:val="24"/>
          <w:szCs w:val="24"/>
          <w:lang w:val="en-US" w:eastAsia="en-US"/>
        </w:rPr>
        <w:t>Tanya Jwab: Perokok Remaja dan Bahayanya</w:t>
      </w:r>
      <w:r>
        <w:rPr>
          <w:rFonts w:cs="Times New Roman" w:ascii="Times New Roman" w:hAnsi="Times New Roman"/>
          <w:sz w:val="24"/>
          <w:szCs w:val="24"/>
          <w:lang w:val="en-US" w:eastAsia="en-US"/>
        </w:rPr>
        <w:t>. Sehat Negeriku. https://sehatnegeriku.kemkes.go.id/baca/rilis-media/20131105/219083/tanya-jawab-perokok-remaja-dan-bahayanya/</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Sumari, S. (2024). </w:t>
      </w:r>
      <w:r>
        <w:rPr>
          <w:rFonts w:cs="Times New Roman" w:ascii="Times New Roman" w:hAnsi="Times New Roman"/>
          <w:i/>
          <w:iCs/>
          <w:sz w:val="24"/>
          <w:szCs w:val="24"/>
          <w:lang w:val="en-US" w:eastAsia="en-US"/>
        </w:rPr>
        <w:t>MTCC UNIMMA Gandeng Pemuda Guna Implementasikan Kawasan Tanpa Rokok di Pemalang</w:t>
      </w:r>
      <w:r>
        <w:rPr>
          <w:rFonts w:cs="Times New Roman" w:ascii="Times New Roman" w:hAnsi="Times New Roman"/>
          <w:sz w:val="24"/>
          <w:szCs w:val="24"/>
          <w:lang w:val="en-US" w:eastAsia="en-US"/>
        </w:rPr>
        <w:t>. Berita Indonesia News Jateng. https://www.beritaindonesianews.id/2024/03/05/mtcc-unimma-gandeng-pemuda-guna-implementasikan-kawasan-tanpa-rokok-di-pemalang/</w:t>
      </w:r>
    </w:p>
    <w:p>
      <w:pPr>
        <w:pStyle w:val="Normal"/>
        <w:widowControl w:val="false"/>
        <w:autoSpaceDE w:val="false"/>
        <w:spacing w:lineRule="auto" w:line="480" w:before="0" w:after="240"/>
        <w:ind w:left="480" w:hanging="480"/>
        <w:jc w:val="both"/>
        <w:rPr/>
      </w:pPr>
      <w:r>
        <w:rPr>
          <w:rFonts w:cs="Times New Roman" w:ascii="Times New Roman" w:hAnsi="Times New Roman"/>
          <w:sz w:val="24"/>
          <w:szCs w:val="24"/>
          <w:lang w:val="en-US" w:eastAsia="en-US"/>
        </w:rPr>
        <w:t xml:space="preserve">Tengah, B. P. S. J. (2022). </w:t>
      </w:r>
      <w:r>
        <w:rPr>
          <w:rFonts w:cs="Times New Roman" w:ascii="Times New Roman" w:hAnsi="Times New Roman"/>
          <w:i/>
          <w:iCs/>
          <w:sz w:val="24"/>
          <w:szCs w:val="24"/>
          <w:lang w:val="en-US" w:eastAsia="en-US"/>
        </w:rPr>
        <w:t>Presentase Penduduk Usia 15 Tahun Ke atas yang Merokok dalam Sebulan Terakhir Menurut Kabupaten/Kota dan Kelompok Umur di Provinsi Jawa Tengah (Persen)</w:t>
      </w:r>
      <w:r>
        <w:rPr>
          <w:rFonts w:cs="Times New Roman" w:ascii="Times New Roman" w:hAnsi="Times New Roman"/>
          <w:sz w:val="24"/>
          <w:szCs w:val="24"/>
          <w:lang w:val="en-US" w:eastAsia="en-US"/>
        </w:rPr>
        <w:t>. Badan Pusat Statistika Provinsi Jawa Tengah. https://jateng.bps.go.id/indicator/30/1785/1/persentase-penduduk-usia-15-tahun-ke-atas-yang-merokok-dalam-sebulan-terakhir-menurut-kabupaten-kota-dan-kelompok-umur-di-provinsi-jawa-tengah.html</w:t>
      </w:r>
    </w:p>
    <w:p>
      <w:pPr>
        <w:pStyle w:val="Bibliography"/>
        <w:rPr>
          <w:rFonts w:ascii="Times New Roman" w:hAnsi="Times New Roman" w:cs="Times New Roman"/>
          <w:sz w:val="24"/>
          <w:szCs w:val="24"/>
          <w:lang w:val="id-ID"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w:br w:type="page"/>
      </w:r>
    </w:p>
    <w:p>
      <w:pPr>
        <w:pStyle w:val="Heading1"/>
        <w:spacing w:lineRule="auto" w:line="480" w:before="240" w:after="24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Lampiran</w:t>
      </w:r>
    </w:p>
    <w:p>
      <w:pPr>
        <w:pStyle w:val="Normal"/>
        <w:spacing w:lineRule="auto" w:line="480"/>
        <w:jc w:val="both"/>
        <w:rPr/>
      </w:pPr>
      <w:r>
        <w:rPr>
          <w:rFonts w:cs="Times New Roman" w:ascii="Times New Roman" w:hAnsi="Times New Roman"/>
          <w:b/>
          <w:sz w:val="24"/>
          <w:szCs w:val="24"/>
        </w:rPr>
        <w:t xml:space="preserve">Lampiran 1 </w:t>
      </w:r>
      <w:r>
        <w:rPr/>
        <w:t>Dokumentasi</w:t>
      </w:r>
    </w:p>
    <w:tbl>
      <w:tblPr>
        <w:tblW w:w="7434" w:type="dxa"/>
        <w:jc w:val="left"/>
        <w:tblInd w:w="612" w:type="dxa"/>
        <w:tblLayout w:type="fixed"/>
        <w:tblCellMar>
          <w:top w:w="0" w:type="dxa"/>
          <w:left w:w="108" w:type="dxa"/>
          <w:bottom w:w="0" w:type="dxa"/>
          <w:right w:w="108" w:type="dxa"/>
        </w:tblCellMar>
      </w:tblPr>
      <w:tblGrid>
        <w:gridCol w:w="3713"/>
        <w:gridCol w:w="3721"/>
      </w:tblGrid>
      <w:tr>
        <w:trPr/>
        <w:tc>
          <w:tcPr>
            <w:tcW w:w="3713"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6027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160270" cy="2160270"/>
                          </a:xfrm>
                          <a:prstGeom prst="rect">
                            <a:avLst/>
                          </a:prstGeom>
                        </pic:spPr>
                      </pic:pic>
                    </a:graphicData>
                  </a:graphic>
                </wp:inline>
              </w:drawing>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Dokumentasi saat wawancara</w:t>
            </w:r>
          </w:p>
        </w:tc>
        <w:tc>
          <w:tcPr>
            <w:tcW w:w="3721"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64715" cy="216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164715" cy="2164715"/>
                          </a:xfrm>
                          <a:prstGeom prst="rect">
                            <a:avLst/>
                          </a:prstGeom>
                        </pic:spPr>
                      </pic:pic>
                    </a:graphicData>
                  </a:graphic>
                </wp:inline>
              </w:drawing>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Dokumentasi saat wawancara</w:t>
            </w:r>
          </w:p>
        </w:tc>
      </w:tr>
      <w:tr>
        <w:trPr/>
        <w:tc>
          <w:tcPr>
            <w:tcW w:w="3713"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61540"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161540" cy="2161540"/>
                          </a:xfrm>
                          <a:prstGeom prst="rect">
                            <a:avLst/>
                          </a:prstGeom>
                        </pic:spPr>
                      </pic:pic>
                    </a:graphicData>
                  </a:graphic>
                </wp:inline>
              </w:drawing>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Dokumentasi dengan informan</w:t>
            </w:r>
          </w:p>
        </w:tc>
        <w:tc>
          <w:tcPr>
            <w:tcW w:w="3721"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67890" cy="216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167890" cy="2167890"/>
                          </a:xfrm>
                          <a:prstGeom prst="rect">
                            <a:avLst/>
                          </a:prstGeom>
                        </pic:spPr>
                      </pic:pic>
                    </a:graphicData>
                  </a:graphic>
                </wp:inline>
              </w:drawing>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Dokumentasi dengan pegawai Kecamatan Pemalang</w:t>
            </w:r>
          </w:p>
        </w:tc>
      </w:tr>
    </w:tbl>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erReference w:type="first" r:id="rId7"/>
          <w:type w:val="nextPage"/>
          <w:pgSz w:w="11906" w:h="16838"/>
          <w:pgMar w:left="2268" w:right="1701" w:gutter="0" w:header="0" w:top="2268" w:footer="720" w:bottom="1701"/>
          <w:pgNumType w:start="113" w:fmt="decimal"/>
          <w:formProt w:val="false"/>
          <w:titlePg/>
          <w:textDirection w:val="lrTb"/>
          <w:docGrid w:type="default" w:linePitch="360" w:charSpace="0"/>
        </w:sect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 xml:space="preserve">Lampiran 2 </w:t>
      </w:r>
      <w:r>
        <w:rPr/>
        <w:t>Transkrip Wawancara</w:t>
      </w:r>
    </w:p>
    <w:tbl>
      <w:tblPr>
        <w:tblW w:w="7434" w:type="dxa"/>
        <w:jc w:val="left"/>
        <w:tblInd w:w="607" w:type="dxa"/>
        <w:tblLayout w:type="fixed"/>
        <w:tblCellMar>
          <w:top w:w="0" w:type="dxa"/>
          <w:left w:w="108" w:type="dxa"/>
          <w:bottom w:w="0" w:type="dxa"/>
          <w:right w:w="108" w:type="dxa"/>
        </w:tblCellMar>
      </w:tblPr>
      <w:tblGrid>
        <w:gridCol w:w="522"/>
        <w:gridCol w:w="3402"/>
        <w:gridCol w:w="3510"/>
      </w:tblGrid>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tanyaan untuk Informan Kunci (Orang Tu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tanyaan untuk Informan Utama (Remaja Perkokok)</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pan pertama kali bapak/ibu mengetahui bahwa anak bapak/ibu merokok?</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jak kelas/usia berapa anda mulai mencoba merokok?</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gaimana respon pertama kali bapak/ibu saat mengetahui anak merokok?</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apa yang pertama kali mengajari anda merokok?</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anggota keluarga yang merokok selain anak bapak/ibu?</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batang atau bungkus rokok yang anda hisap dalam satu hari?</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uang saku yang bapak/ibu berikan setiap harinya kepada anak bapak/ibu?</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i mana anda mendapatkan uang untuk membeli rokok?</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jumlah anak bapak/ibu?</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uang saku yang orang tua anda berikan setiap harinya?</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yang merokok selain anak bapak/ibu yang menjadi narasumber? Siap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ok apa saja yang pernah anda hisap?</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cara bapak/ibu memperlakukan anak bapak/ibu yang lain yang merokok sama atau berbeda? Kenap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 faktor yang membuat anda merokok?</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urut bapak/ibu apa faktor yang menyebabkan anak bapak/ibu merokok?</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da anggota keluarga yang merokok? </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kan bapak/ibu memarahi atau melarang anak bapak/ibu saat merokok?</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mengetahui jika anda merokok? </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nak bapak/ibu pernah menyampaikan pendapatnya tentang mengapa anak bapak/ibu merokok maupun masalah pribadi lainny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gaimana pendapat orang tua saat pertama kali mengetahui anda merokok?</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bapak/ibu pernah memberikan informasi atau edukasi mengenai bahaya merokok pada anak? Jika iya, apa saja yang bapak/ibu sampaik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anda pernah menekan atau melarang anda untuk berhenti merokok? </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bapak/ibu pernah memberikan nasihat atau motivasi agar anak mau berhenti merokok? Jika iya, bagaimana cara menyampaikanny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anda pernah memberikan informasi atau edukasi mengenai bahaya merokok? </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gaimana respon anak saat bapak/ibu memberikan nasihat atau motivasi tentang merokok? Apakah mau mendengarkan dan memperhatikan atau bersikap acuh?</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nahkah anda menyampaikan pendapat anda tentang kenapa anda merokok dan mengapa anda menjadi perokok? </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bapak/ibu memiliki keinginan agar anak berhenti merokok? Kenap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perubahan perilaku dan sikap atau cara orang tua berkomunikasi dengan anda saat orang tua mengetahui anda merokok?</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hukuman dari bapak/ibu saat anak tidak mau mendengarkan nasihat? Jika ada, hukuman apa yang biasanya bapak/ibu lakuk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nda pernah ada keinginan untuk berhenti merokok? Apa alasannya?</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hadiah atau pujian dari bapak/ibu saat anak mau mendengarkan nasiha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anda pernah menjanjikan sesuatu jika anda mau berhenti merokok? </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 yang akan bapak/ibu lakukan jika anak bapak/ibu mau berhenti merokok?</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nda mengetahui tentang dampak negatif dari merokok?</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gaimana pendapat anda tentang perilaku merokok pada remaja?</w:t>
            </w:r>
          </w:p>
        </w:tc>
      </w:tr>
    </w:tbl>
    <w:p>
      <w:pPr>
        <w:pStyle w:val="Normal"/>
        <w:spacing w:lineRule="auto" w:line="480" w:before="240" w:after="160"/>
        <w:jc w:val="center"/>
        <w:rPr>
          <w:rFonts w:ascii="Times New Roman" w:hAnsi="Times New Roman" w:cs="Times New Roman"/>
          <w:sz w:val="24"/>
          <w:szCs w:val="24"/>
        </w:rPr>
      </w:pPr>
      <w:r>
        <w:rPr>
          <w:rFonts w:cs="Times New Roman" w:ascii="Times New Roman" w:hAnsi="Times New Roman"/>
          <w:sz w:val="24"/>
          <w:szCs w:val="24"/>
        </w:rPr>
        <w:t>Transkrip Wawancara Orang Tua</w:t>
      </w:r>
    </w:p>
    <w:tbl>
      <w:tblPr>
        <w:tblW w:w="7512" w:type="dxa"/>
        <w:jc w:val="left"/>
        <w:tblInd w:w="380" w:type="dxa"/>
        <w:tblLayout w:type="fixed"/>
        <w:tblCellMar>
          <w:top w:w="0" w:type="dxa"/>
          <w:left w:w="108" w:type="dxa"/>
          <w:bottom w:w="0" w:type="dxa"/>
          <w:right w:w="108" w:type="dxa"/>
        </w:tblCellMar>
      </w:tblPr>
      <w:tblGrid>
        <w:gridCol w:w="2268"/>
        <w:gridCol w:w="283"/>
        <w:gridCol w:w="4961"/>
      </w:tblGrid>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Inform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Tahun</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kerja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dagang</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ggal Wawancar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Juni 202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513" w:type="dxa"/>
        <w:jc w:val="left"/>
        <w:tblInd w:w="562" w:type="dxa"/>
        <w:tblLayout w:type="fixed"/>
        <w:tblCellMar>
          <w:top w:w="0" w:type="dxa"/>
          <w:left w:w="108" w:type="dxa"/>
          <w:bottom w:w="0" w:type="dxa"/>
          <w:right w:w="108" w:type="dxa"/>
        </w:tblCellMar>
      </w:tblPr>
      <w:tblGrid>
        <w:gridCol w:w="567"/>
        <w:gridCol w:w="3402"/>
        <w:gridCol w:w="3544"/>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N</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pan pertama kali ibu mengetahui bahwa anak ibu meroko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tau anak saya merokok itu pas anak saya lagi main bareng sama temanny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gaimana respon pertama kali ibu saat mengetahui anak meroko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cewa, karena belum saatnya anak saya me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anggota keluarga yang merokok selain anak ib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 bapaknya juga me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uang saku yang ibu berikan setiap harinya kepada anak ib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asanya uang sakunya lima belas ribu</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jumlah anak ib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ana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da yang merokok selain anak ibu yang menjadi narasumber?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ad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urut ibu apa faktor yang menyebabkan anak ibu meroko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urut saya, anak saya merokok karena penasaran dan melihat bapaknya juga merokok sama ikut-ikutan teman-temanny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kan ibu memarahi atau melarang anak ibu saat meroko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 memarahi sama melarang biar gak merokok karena belum cukup umur masih sekolah belum pantes me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nak ibu pernah menyampaikan pendapatnya tentang mengapa anak ibu merokok maupun masalah pribadi lainny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 pertama ditanyain bilangnya karna pingin aja tapi lama-lama malah jadi kebiasaan. Anak saya kalo diajak ngobrol susah, tapi kalo sama temen-temennya ngobrol bias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ibu pernah memberikan informasi atau edukasi mengenai bahaya merokok pada anak?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 diberitahu kalau masih usia sekolah itu sangat berbahaya jika merokok karena bisa merusak kesehatan terutama paru-paru, kalo sudah parah nanti susah cari kerjaanny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ibu pernah memberikan nasihat atau motivasi agar anak mau berhenti merokok?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dah dinasehati supaya bisa berhenti merokok, tapi anaknya susah dibilangin, padahal kalo tidak merokok kan badan jadi sehat tidak ketergantungan.</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gaimana respon anak saat ibu memberikan nasihat atau motivasi tentang merokok?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 dinasehati anaknya diam aja dan acuh, buktinya sampai sekarang juga masih me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ibu memiliki keinginan agar anak berhenti merokok? Kenap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bagai orang tua pasti punya harapan biar anaknya sehat dengan berusaha melarang dan bisa berhenti merokok biar badannya juga jadi sehat.</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da hukuman dari ibu saat anak tidak mau mendengarkan nasiha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 hukuman, apalagi pas pertama kali mengetahui anak merokok, memarahi, dikasih nasihat, terus tidak dikasih uang saku</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hadiah atau pujian dari ibu saat anak mau mendengarkan nasiha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ua orang tua pasti senang kalo anaknya mau patuh dan nurut, tapi anak saya susah diatur</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 yang akan ibu lakukan jika anak ibu mau berhenti meroko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ika anak mau berhenti merokok bisa dibilang hebat karena itu semua kan demi kebaikan kesehatan sama masa depannya yang lebih sehat. Kemungkinan juga bisa mengantarkannya menuju sukses soalnya kesehatan sangat penting untuk mencari pekerjaan.</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512" w:type="dxa"/>
        <w:jc w:val="left"/>
        <w:tblInd w:w="430" w:type="dxa"/>
        <w:tblLayout w:type="fixed"/>
        <w:tblCellMar>
          <w:top w:w="0" w:type="dxa"/>
          <w:left w:w="108" w:type="dxa"/>
          <w:bottom w:w="0" w:type="dxa"/>
          <w:right w:w="108" w:type="dxa"/>
        </w:tblCellMar>
      </w:tblPr>
      <w:tblGrid>
        <w:gridCol w:w="2268"/>
        <w:gridCol w:w="283"/>
        <w:gridCol w:w="4961"/>
      </w:tblGrid>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Inform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P </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Tahun</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kerjaan </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dagang</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ggal Wawancar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Juni 20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13" w:type="dxa"/>
        <w:jc w:val="left"/>
        <w:tblInd w:w="562" w:type="dxa"/>
        <w:tblLayout w:type="fixed"/>
        <w:tblCellMar>
          <w:top w:w="0" w:type="dxa"/>
          <w:left w:w="108" w:type="dxa"/>
          <w:bottom w:w="0" w:type="dxa"/>
          <w:right w:w="108" w:type="dxa"/>
        </w:tblCellMar>
      </w:tblPr>
      <w:tblGrid>
        <w:gridCol w:w="567"/>
        <w:gridCol w:w="3402"/>
        <w:gridCol w:w="3544"/>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N</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pan pertama kali ibu mengetahui bahwa anak ibu meroko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i SMP kelas 2 sekitar umur 13 tahun</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gaimana respon pertama kali ibu saat mengetahui anak meroko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responnya kaget terus tak tanyain kenapa me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anggota keluarga yang merokok selain anak ib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paknya me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uang saku yang ibu berikan setiap harinya kepada anak ib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ang saku gak pasti, kadang Rp 10.000,- kalo ada rejeki lebih yah Rp 15.00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jumlah anak ib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nakny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da yang merokok selain anak ibu yang menjadi narasumber?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ada, yang merokok cuma satu</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urut ibu apa faktor yang menyebabkan anak ibu meroko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urut saya sih karna ikut-ikutan temenny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kan ibu memarahi atau melarang anak ibu saat meroko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gak sampai marah yang gimana-gimana Cuma tak nasehati aja biar gak me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nak ibu pernah menyampaikan pendapatnya tentang mengapa anak ibu merokok maupun masalah pribadi lainny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k pernah </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ibu pernah memberikan informasi atau edukasi mengenai bahaya merokok pada ana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pernah, cuma melarang saja soalnya kan sudah besar sudah tau sendiri apa bahayanya me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ibu pernah memberikan nasihat atau motivasi agar anak mau berhenti meroko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ling bilang ke anak “jangan merokok sih mas, kaya om tuh, om aja gak ada yang merokok, mending duitnya buat beli pula atau kuot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gaimana respon anak saat ibu memberikan nasihat atau motivasi tentang merokok?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 dikasih tau sih dengerin tapi bilangnya “bapak aja merokok kog, simbah juga me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ibu memiliki keinginan agar anak berhenti merokok? Kenap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ada keinginan tapi gimana lagi soalnya ikut temen-temennya sih</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da hukuman dari ibu saat anak tidak mau mendengarkan nasiha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pernah kasih hukuman apa-apa sih, uang saku juga gak pernah dikurangi gara-gara merokok lagian beli rokoknya juga gak satu bungkus paling satu atau dua batang.</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hadiah atau pujian dari ibu saat anak mau mendengarkan nasiha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lau hadiah sih gak ada paling kasih pujian aja </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 yang akan ibu lakukan jika anak ibu mau berhenti meroko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h yah seneng banget kalau anaknya mau berhenti merokok</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12" w:type="dxa"/>
        <w:jc w:val="left"/>
        <w:tblInd w:w="355" w:type="dxa"/>
        <w:tblLayout w:type="fixed"/>
        <w:tblCellMar>
          <w:top w:w="0" w:type="dxa"/>
          <w:left w:w="108" w:type="dxa"/>
          <w:bottom w:w="0" w:type="dxa"/>
          <w:right w:w="108" w:type="dxa"/>
        </w:tblCellMar>
      </w:tblPr>
      <w:tblGrid>
        <w:gridCol w:w="2268"/>
        <w:gridCol w:w="283"/>
        <w:gridCol w:w="4961"/>
      </w:tblGrid>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Inform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R</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Tahun</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kerja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dagang</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ggal Wawancar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Juni 202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513" w:type="dxa"/>
        <w:jc w:val="left"/>
        <w:tblInd w:w="562" w:type="dxa"/>
        <w:tblLayout w:type="fixed"/>
        <w:tblCellMar>
          <w:top w:w="0" w:type="dxa"/>
          <w:left w:w="108" w:type="dxa"/>
          <w:bottom w:w="0" w:type="dxa"/>
          <w:right w:w="108" w:type="dxa"/>
        </w:tblCellMar>
      </w:tblPr>
      <w:tblGrid>
        <w:gridCol w:w="567"/>
        <w:gridCol w:w="3402"/>
        <w:gridCol w:w="354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N</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pan pertama kali ibu mengetahui bahwa anak ibu meroko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 umur 13 tahun pas itu masih SMP kelas 1</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gaimana respon pertama kali ibu saat mengetahui anak meroko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 tau yah marah, benci, masih kecil kog sudah berani merokok, dulu sih masih umpet-umpetan tapi sekarang yah gitu udah berani merokok di rumah</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anggota keluarga yang merokok selain anak ib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 itu kakaknya juga me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uang saku yang bapak/ibu berikan setiap harinya kepada anak ib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asanya sehari uang saku lima belas ribu, tapi kadang masih minta uang lagi buat jajan</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jumlah anak ib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 dua anakny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da yang merokok selain anak ibu yang menjadi narasumber?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 itu anak saya yang pertam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cara ibu memperlakukan anak ibu yang lain yang merokok sama atau berbed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ada perbedaan sama saja, sama-sama tak marahin dulu pas tau kakaknya me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urut ibu apa faktor yang menyebabkan anak ibu meroko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tornya yah itu pergaulan dari temen-temennya yang me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kan ibu memarahi atau melarang anak ibu saat meroko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au memarahi yah iya saya marahin pas awal tau anak saya merokok tapi sekarang jarang soalnya kalau dimarahin terus juga takut anaknya malu soalnya udah besar masih dimarah-marahin terus, saya juga kasihan</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nak ibu pernah menyampaikan pendapatnya tentang mengapa anak ibu merokok maupun masalah pribadi lainny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 saya tanyain kenapa merokok jawabnya “yah yang ngajari juga mas” gitu</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ibu pernah memberikan informasi atau edukasi mengenai bahaya merokok pada anak?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paling tak kasih tau nanti kalo merokok tuh bikin batuk tiap hari gitu</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gaimana respon anak saat ibu memberikan nasihat atau motivasi tentang merokok?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 dikasih tau jawabnya “yah pabriknya aja bikin rokok terus” kaya gitu</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ibu memiliki keinginan agar anak berhenti merokok? Kenap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inginan yah jelas ada, soalnya kalau udah merokok kan bikin kecanduan, udah disuruh coba sedikit-sedikit kurangin rokoknya tapi susah soalnya setiap ketemu temennya pasti merokok lagi</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da hukuman dari ibu saat anak tidak mau mendengarkan nasiha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dak ada, tidak pernah kasih hukuman, cuma tak marahin aja sama tak kasih tau jangan keseringan merokok </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hadiah atau pujian dari ibu saat anak mau mendengarkan nasiha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au hadiah sih tidak ada paling yah senang kalau anak mau mendengarkan nasihat</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 yang akan ibu lakukan jika anak ibu mau berhenti meroko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ling kasih pujian hebat kalau mau berhenti merokok</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725" w:type="dxa"/>
        <w:jc w:val="left"/>
        <w:tblInd w:w="355" w:type="dxa"/>
        <w:tblLayout w:type="fixed"/>
        <w:tblCellMar>
          <w:top w:w="0" w:type="dxa"/>
          <w:left w:w="108" w:type="dxa"/>
          <w:bottom w:w="0" w:type="dxa"/>
          <w:right w:w="108" w:type="dxa"/>
        </w:tblCellMar>
      </w:tblPr>
      <w:tblGrid>
        <w:gridCol w:w="212"/>
        <w:gridCol w:w="567"/>
        <w:gridCol w:w="1489"/>
        <w:gridCol w:w="283"/>
        <w:gridCol w:w="1630"/>
        <w:gridCol w:w="3331"/>
        <w:gridCol w:w="213"/>
      </w:tblGrid>
      <w:tr>
        <w:trPr>
          <w:trHeight w:val="454" w:hRule="atLeast"/>
        </w:trPr>
        <w:tc>
          <w:tcPr>
            <w:tcW w:w="2268"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Inform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w:t>
            </w:r>
          </w:p>
        </w:tc>
        <w:tc>
          <w:tcPr>
            <w:tcW w:w="2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268"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Tahun</w:t>
            </w:r>
          </w:p>
        </w:tc>
        <w:tc>
          <w:tcPr>
            <w:tcW w:w="2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268"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kerja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bu Rumah Tangga</w:t>
            </w:r>
          </w:p>
        </w:tc>
        <w:tc>
          <w:tcPr>
            <w:tcW w:w="2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268"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ggal Wawancar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Juni 2024</w:t>
            </w:r>
          </w:p>
        </w:tc>
        <w:tc>
          <w:tcPr>
            <w:tcW w:w="2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2" w:type="dxa"/>
            <w:tcBorders/>
            <w:tcMar>
              <w:left w:w="0" w:type="dxa"/>
              <w:right w:w="0" w:type="dxa"/>
            </w:tcMar>
          </w:tcPr>
          <w:p>
            <w:pPr>
              <w:pStyle w:val="TableContents"/>
              <w:widowControl w:val="false"/>
              <w:suppressLineNumbers/>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N</w:t>
            </w:r>
          </w:p>
        </w:tc>
      </w:tr>
      <w:tr>
        <w:trPr>
          <w:trHeight w:val="624" w:hRule="atLeast"/>
        </w:trPr>
        <w:tc>
          <w:tcPr>
            <w:tcW w:w="21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pan pertama kali ibu mengetahui bahwa anak ibu merokok?</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i kelas 3 SMP, tapi awalnya tau ngrokok tuh denger dari tetangga kalo anak saya ngrokok, pas itu juga anaknya belum berani merokok di rumah</w:t>
            </w:r>
          </w:p>
        </w:tc>
      </w:tr>
      <w:tr>
        <w:trPr>
          <w:trHeight w:val="624" w:hRule="atLeast"/>
        </w:trPr>
        <w:tc>
          <w:tcPr>
            <w:tcW w:w="21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gaimana respon pertama kali ibu saat mengetahui anak merokok?</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pada umumnya orang tua pasti ngomel-ngomel terus dikasi nasihat biar gak ngrokok</w:t>
            </w:r>
          </w:p>
        </w:tc>
      </w:tr>
      <w:tr>
        <w:trPr>
          <w:trHeight w:val="624" w:hRule="atLeast"/>
        </w:trPr>
        <w:tc>
          <w:tcPr>
            <w:tcW w:w="21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anggota keluarga yang merokok selain anak ib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 bapaknya, tapi bapaknya juga jarang banget merokok, kalau ada rokok yang ngrokok kalau gak ada yaudah gak ngrokok</w:t>
            </w:r>
          </w:p>
        </w:tc>
      </w:tr>
      <w:tr>
        <w:trPr>
          <w:trHeight w:val="624" w:hRule="atLeast"/>
        </w:trPr>
        <w:tc>
          <w:tcPr>
            <w:tcW w:w="21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uang saku yang ibu berikan setiap harinya kepada anak ib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asanya kalau buat sekolah sepuluh ribu, tapi kadang di rumah masih minta lagi buat jajan</w:t>
            </w:r>
          </w:p>
        </w:tc>
      </w:tr>
      <w:tr>
        <w:trPr>
          <w:trHeight w:val="624" w:hRule="atLeast"/>
        </w:trPr>
        <w:tc>
          <w:tcPr>
            <w:tcW w:w="21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jumlah anak ib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a anaknya, kakaknya cewe terus ini cowok</w:t>
            </w:r>
          </w:p>
        </w:tc>
      </w:tr>
      <w:tr>
        <w:trPr>
          <w:trHeight w:val="624" w:hRule="atLeast"/>
        </w:trPr>
        <w:tc>
          <w:tcPr>
            <w:tcW w:w="21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da yang merokok selain anak ibu yang menjadi narasumber?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ada</w:t>
            </w:r>
          </w:p>
        </w:tc>
      </w:tr>
      <w:tr>
        <w:trPr>
          <w:trHeight w:val="624" w:hRule="atLeast"/>
        </w:trPr>
        <w:tc>
          <w:tcPr>
            <w:tcW w:w="21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urut ibu apa faktor yang menyebabkan anak ibu merokok?</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urut saya yah karena pergaulannya, temennya juga pada ngrokok jadi anak saya ikut-ikutan</w:t>
            </w:r>
          </w:p>
        </w:tc>
      </w:tr>
      <w:tr>
        <w:trPr>
          <w:trHeight w:val="624" w:hRule="atLeast"/>
        </w:trPr>
        <w:tc>
          <w:tcPr>
            <w:tcW w:w="21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kan ibu memarahi atau melarang anak ibu saat merokok?</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arahi yah pernah wajar sebagai orang tua, terus juga nglarang biar anaknya gak merokok</w:t>
            </w:r>
          </w:p>
        </w:tc>
      </w:tr>
      <w:tr>
        <w:trPr>
          <w:trHeight w:val="624" w:hRule="atLeast"/>
        </w:trPr>
        <w:tc>
          <w:tcPr>
            <w:tcW w:w="21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nak ibu pernah menyampaikan pendapatnya tentang mengapa anak ibu merokok maupun masalah pribadi lainny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paling bilangnya karna terpengaruh teman-temannya</w:t>
            </w:r>
          </w:p>
        </w:tc>
      </w:tr>
      <w:tr>
        <w:trPr>
          <w:trHeight w:val="624" w:hRule="atLeast"/>
        </w:trPr>
        <w:tc>
          <w:tcPr>
            <w:tcW w:w="21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ibu pernah memberikan informasi atau edukasi mengenai bahaya merokok pada anak?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paru-paru gak sehat jadinya kotor terus nanti cari berpengaruh pas cari pekerjaan</w:t>
            </w:r>
          </w:p>
        </w:tc>
      </w:tr>
      <w:tr>
        <w:trPr>
          <w:trHeight w:val="624" w:hRule="atLeast"/>
        </w:trPr>
        <w:tc>
          <w:tcPr>
            <w:tcW w:w="21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ibu pernah memberikan nasihat atau motivasi agar anak mau berhenti merokok?</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au nasihat sering dikasih nasihat, apalagi pas sakit itu yah tak suruh berhenti merokok, dari dokternya juga bilang kalau sakitnya gara-gara rokok</w:t>
            </w:r>
          </w:p>
        </w:tc>
      </w:tr>
      <w:tr>
        <w:trPr>
          <w:trHeight w:val="624" w:hRule="atLeast"/>
        </w:trPr>
        <w:tc>
          <w:tcPr>
            <w:tcW w:w="21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gaimana respon anak saat ibu memberikan nasihat atau motivasi tentang merokok?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lau dinasehatin yah jawabnya iya-iya, tapi gak tau iya beneran atau iya-iya aja. Tapi pas sakit itu disuruh berhenti merokok yah dia beneran gak pernah merokok sampai tiga bulanan </w:t>
            </w:r>
          </w:p>
        </w:tc>
      </w:tr>
      <w:tr>
        <w:trPr>
          <w:trHeight w:val="624" w:hRule="atLeast"/>
        </w:trPr>
        <w:tc>
          <w:tcPr>
            <w:tcW w:w="21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ibu memiliki keinginan agar anak berhenti merokok?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pengen banget kalau itu</w:t>
            </w:r>
          </w:p>
        </w:tc>
      </w:tr>
      <w:tr>
        <w:trPr>
          <w:trHeight w:val="624" w:hRule="atLeast"/>
        </w:trPr>
        <w:tc>
          <w:tcPr>
            <w:tcW w:w="21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hukuman dari ibu saat anak tidak mau mendengarkan nasiha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 itu pernah mau berangkat sekolah ketahuan merokok tak suruh buang rokoknya, terus juga kalau minta uang di luar uang saku semisal buat beli rokok yah gak tak kasih tapi kalau buat jajan tak kasih, apalagi anaknya suka jajan yah soalnya kalau gak ngrokok kan gitu jadinya makan jajan</w:t>
            </w:r>
          </w:p>
        </w:tc>
      </w:tr>
      <w:tr>
        <w:trPr>
          <w:trHeight w:val="624" w:hRule="atLeast"/>
        </w:trPr>
        <w:tc>
          <w:tcPr>
            <w:tcW w:w="21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hadiah atau pujian dari ibu saat anak mau mendengarkan nasiha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au hadiah sih gak ada, tapi kalau anaknya mau mendengarkan yah seneng</w:t>
            </w:r>
          </w:p>
        </w:tc>
      </w:tr>
      <w:tr>
        <w:trPr>
          <w:trHeight w:val="624" w:hRule="atLeast"/>
        </w:trPr>
        <w:tc>
          <w:tcPr>
            <w:tcW w:w="21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 yang akan ibu lakukan jika anak ibu mau berhenti merokok?</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kasih pujian yah alhamdulillah kalau mau berhenti merokok</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12" w:type="dxa"/>
        <w:jc w:val="left"/>
        <w:tblInd w:w="405" w:type="dxa"/>
        <w:tblLayout w:type="fixed"/>
        <w:tblCellMar>
          <w:top w:w="0" w:type="dxa"/>
          <w:left w:w="108" w:type="dxa"/>
          <w:bottom w:w="0" w:type="dxa"/>
          <w:right w:w="108" w:type="dxa"/>
        </w:tblCellMar>
      </w:tblPr>
      <w:tblGrid>
        <w:gridCol w:w="2268"/>
        <w:gridCol w:w="283"/>
        <w:gridCol w:w="4961"/>
      </w:tblGrid>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Inform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S</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Tahun</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kerja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dagang</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ggal Wawancar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Juli 20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13" w:type="dxa"/>
        <w:jc w:val="left"/>
        <w:tblInd w:w="562" w:type="dxa"/>
        <w:tblLayout w:type="fixed"/>
        <w:tblCellMar>
          <w:top w:w="0" w:type="dxa"/>
          <w:left w:w="108" w:type="dxa"/>
          <w:bottom w:w="0" w:type="dxa"/>
          <w:right w:w="108" w:type="dxa"/>
        </w:tblCellMar>
      </w:tblPr>
      <w:tblGrid>
        <w:gridCol w:w="567"/>
        <w:gridCol w:w="3402"/>
        <w:gridCol w:w="354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N</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pan pertama kali ibu mengetahui bahwa anak bapak/ibu meroko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P kelas 7, pas itu umurnya sekitar 13 tahunan</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gaimana respon pertama kali ibu saat mengetahui anak meroko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onnya yah kaget terus dimarahin ditanyain kenapa me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anggota keluarga yang merokok selain anak ib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ad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uang saku yang ibu berikan setiap harinya kepada anak ib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uluh ribu</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jumlah anak ib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u</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urut ibu apa faktor yang menyebabkan anak ibu meroko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urut saya yah karena lihat temen-temennya pada ng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kan ibu memarahi atau melarang anak ibu saat meroko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pernah tak larang biar gak merokok tapi yah gitu anaknya gak ada perubahan</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nak ibu pernah menyampaikan pendapatnya tentang mengapa anak ibu merokok maupun masalah pribadi lainny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pernah</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ibu pernah memberikan informasi atau edukasi mengenai bahaya merokok pada anak?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pernah kalau merokok itu bahaya buat kesehatan</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ibu pernah memberikan nasihat atau motivasi agar anak mau berhenti merokok?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pernah tak kasih nasihat biar berhenti merokok terus tak banding-bandingkan sama temennya yang gak ng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gaimana respon anak saat ibu memberikan nasihat atau motivasi tentang merokok?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cuma iya-iya aja anakny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ibu memiliki keinginan agar anak berhenti merokok?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inginan yah ada biar anaknya lebih sehat</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da hukuman dari ibu saat anak tidak mau mendengarkan nasiha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au hukuman sih gak ada, gak pernah kasih hukuman apa-ap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hadiah atau pujian dari ibu saat anak mau mendengarkan nasiha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ada sih</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 yang akan ibu lakukan jika anak ibu mau berhenti meroko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paling dikasih pujian kalau mau berhenti merokok</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512" w:type="dxa"/>
        <w:jc w:val="left"/>
        <w:tblInd w:w="380" w:type="dxa"/>
        <w:tblLayout w:type="fixed"/>
        <w:tblCellMar>
          <w:top w:w="0" w:type="dxa"/>
          <w:left w:w="108" w:type="dxa"/>
          <w:bottom w:w="0" w:type="dxa"/>
          <w:right w:w="108" w:type="dxa"/>
        </w:tblCellMar>
      </w:tblPr>
      <w:tblGrid>
        <w:gridCol w:w="2268"/>
        <w:gridCol w:w="425"/>
        <w:gridCol w:w="4819"/>
      </w:tblGrid>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Informan</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a</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Tahun</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kerjaan</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dagang</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ggal Wawancara</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Juli 20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13" w:type="dxa"/>
        <w:jc w:val="left"/>
        <w:tblInd w:w="562" w:type="dxa"/>
        <w:tblLayout w:type="fixed"/>
        <w:tblCellMar>
          <w:top w:w="0" w:type="dxa"/>
          <w:left w:w="108" w:type="dxa"/>
          <w:bottom w:w="0" w:type="dxa"/>
          <w:right w:w="108" w:type="dxa"/>
        </w:tblCellMar>
      </w:tblPr>
      <w:tblGrid>
        <w:gridCol w:w="567"/>
        <w:gridCol w:w="3402"/>
        <w:gridCol w:w="354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N</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pan pertama kali ibu mengetahui bahwa anak ibu meroko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i kelas satu SMA tauny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gaimana respon pertama kali ibu saat mengetahui anak meroko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kaget, tak marahin sekalain tak nasehatin</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anggota keluarga yang merokok selain anak ib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 bapak sama kakakny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uang saku yang ibu berikan setiap harinya kepada anak ib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asanya lima belas ribu</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jumlah anak ib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 tig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da yang merokok selain anak ibu yang menjadi narasumber?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 masny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cara ibu memperlakukan anak ibu yang lain yang merokok sama atau berbed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sama aja, tak marahin tak kasih nasihat</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urut ibu apa faktor yang menyebabkan anak ibu meroko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mungkin pergaulan teman, soalnya teman-temannya juga banyak yang ng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kan ibu memarahi atau melarang anak ibu saat meroko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 pas awal ketahuan ngrokok yah dimarahin, saya juga nglarang biar gak ngrokok soalnya masih sekolah</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nak ibu pernah menyampaikan pendapatnya tentang mengapa anak ibu merokok maupun masalah pribadi lainny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pernah</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ibu pernah memberikan informasi atau edukasi mengenai bahaya merokok pada anak?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au edukasi buat kesehatan sih gak pernah paling yah itu dilarang soalnya belum kerj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ibu pernah memberikan nasihat atau motivasi agar anak mau berhenti merokok?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saya kasih nasihat, soalnya kan belum kerja juga jadi saya nglarang ngrokok, masih sekolah jug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gaimana respon anak saat ibu memberikan nasihat atau motivasi tentang merokok?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diem, mendengarkan tapi gak tau dijalankan apa engga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ibu memiliki keinginan agar anak berhenti merokok?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semua orang tua juga sama pengen anaknya berhenti merokok, anak sekolah masa ngrokok kan yah gak pantes</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da hukuman dari ibu saat anak tidak mau mendengarkan nasiha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au hukuman yah gak ada, kalau uang saku yah uang saku buat sekolah aja kalau di rumah minta uang lagi yah gak tak kasih apalagi kalau buat ng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hadiah atau pujian dari ibu saat anak mau mendengarkan nasiha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ada sih</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 yang akan ibu lakukan jika anak ibu mau berhenti meroko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saya sih gak ada menjanjikan sesuatu, paling saya nasihatin terus aj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12" w:type="dxa"/>
        <w:jc w:val="left"/>
        <w:tblInd w:w="567" w:type="dxa"/>
        <w:tblLayout w:type="fixed"/>
        <w:tblCellMar>
          <w:top w:w="0" w:type="dxa"/>
          <w:left w:w="108" w:type="dxa"/>
          <w:bottom w:w="0" w:type="dxa"/>
          <w:right w:w="108" w:type="dxa"/>
        </w:tblCellMar>
      </w:tblPr>
      <w:tblGrid>
        <w:gridCol w:w="2268"/>
        <w:gridCol w:w="283"/>
        <w:gridCol w:w="4961"/>
      </w:tblGrid>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Inform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M</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Tahun</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kerja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dagang</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ggal Wawancar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Juli 20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13" w:type="dxa"/>
        <w:jc w:val="left"/>
        <w:tblInd w:w="562" w:type="dxa"/>
        <w:tblLayout w:type="fixed"/>
        <w:tblCellMar>
          <w:top w:w="0" w:type="dxa"/>
          <w:left w:w="108" w:type="dxa"/>
          <w:bottom w:w="0" w:type="dxa"/>
          <w:right w:w="108" w:type="dxa"/>
        </w:tblCellMar>
      </w:tblPr>
      <w:tblGrid>
        <w:gridCol w:w="567"/>
        <w:gridCol w:w="3402"/>
        <w:gridCol w:w="354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N</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pan pertama kali ibu mengetahui bahwa anak ibu meroko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jak SMP kelas 2</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gaimana respon pertama kali ibu saat mengetahui anak meroko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kaget, belum kerja kog udah ng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anggota keluarga yang merokok selain anak ib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 simbahny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uang saku yang ibu berikan setiap harinya kepada anak ib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asanya sepuluh sampai lima belas ribu</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jumlah anak ib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 dua, cowok semu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da yang merokok selain anak ibu yang menjadi narasumber?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ada, adeknya masih kecil sih</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urut ibu apa faktor yang menyebabkan anak ibu meroko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mungkin karna lihat TV</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kan ibu memarahi atau melarang anak ibu saat meroko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melarang biar gak merokok tapi gimana lagi, anaknya gak mau berhenti me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nak ibu pernah menyampaikan pendapatnya tentang mengapa anak ibu merokok maupun masalah pribadi lainny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pernah</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ibu pernah memberikan informasi atau edukasi mengenai bahaya merokok pada anak?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dikasih tau kalau rokok bisa bikin sakit paru-paru</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ibu pernah memberikan nasihat atau motivasi agar anak mau berhenti merokok?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dikasih nasihat biar mau berhenti me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gaimana respon anak saat ibu memberikan nasihat atau motivasi tentang merokok?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dengarkan tapi yah tetep merokok, tapi lumayan sekarang agak dikurangin </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ibu memiliki keinginan agar anak berhenti merokok?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ada biar ngirit</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da hukuman dari ibu saat anak tidak mau mendengarkan nasiha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au hukuman gak ada sih, soalnya anaknya juga udah gede terserah dia aja, dinasihatin yah tetep tapi kalau gak mau yaudah</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hadiah atau pujian dari ibu saat anak mau mendengarkan nasiha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cuma nasihat aja biar gak sakit paru-paru</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 yang akan ibu lakukan jika anak ibu mau berhenti meroko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seneng kalau anaknya mau berhenti merokok jadi kan bisa lebih irit, lebih sehat jug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12" w:type="dxa"/>
        <w:jc w:val="left"/>
        <w:tblInd w:w="454" w:type="dxa"/>
        <w:tblLayout w:type="fixed"/>
        <w:tblCellMar>
          <w:top w:w="0" w:type="dxa"/>
          <w:left w:w="108" w:type="dxa"/>
          <w:bottom w:w="0" w:type="dxa"/>
          <w:right w:w="108" w:type="dxa"/>
        </w:tblCellMar>
      </w:tblPr>
      <w:tblGrid>
        <w:gridCol w:w="2268"/>
        <w:gridCol w:w="283"/>
        <w:gridCol w:w="4961"/>
      </w:tblGrid>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Inform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Tahun</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kerja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bu Rumah Tangga</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ggal Wawancar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Juli 20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562" w:type="dxa"/>
        <w:tblLayout w:type="fixed"/>
        <w:tblCellMar>
          <w:top w:w="0" w:type="dxa"/>
          <w:left w:w="108" w:type="dxa"/>
          <w:bottom w:w="0" w:type="dxa"/>
          <w:right w:w="108" w:type="dxa"/>
        </w:tblCellMar>
      </w:tblPr>
      <w:tblGrid>
        <w:gridCol w:w="567"/>
        <w:gridCol w:w="340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N</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pan pertama kali ibu mengetahui bahwa anak ibu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u anak merokok pas itu sekitar umur 17 tahun, pas pulang kerja dari laut anaknya bilang kalau dia ngrokok, padahal pas awal berangkat tuh anaknya gak ng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gaimana respon pertama kali ibu saat mengetahui anak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pas pertama kali tau paling tak tanyain sejak kapan ngrokok gitu</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anggota keluarga yang merokok selain anak ib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 bapaknya sama masnya juga ng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jumlah anak ib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da yang merokok selain anak ibu yang menjadi narasumbe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itu masnya juga ng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cara ibu memperlakukan anak ibu yang lain yang merokok sama atau berbed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sama aja, soalnya masnya juga ngrokok pas udah kerja sih,</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urut ibu apa faktor yang menyebabkan anak ibu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mungkin kebawa temen-temennya soalnya kan kalau di kapal gitu kan temennya juga pada ngrokok, mungkin ananknya juga jadi pengen</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kan ibu memarahi atau melarang anak ibu saat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gak marah soalnya kan anak udah kerja sendiri, beli rokok juga pakai uang hasil kerjanya, terus kata bapaknya juga yah anak laki-laki yah ngrokok masa engga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nak ibu pernah menyampaikan pendapatnya tentang mengapa anak ibu merokok maupun masalah pribadi lainny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ling yah bilangnya temen-temennya juga ngrokok terus kan udah kerja juga punya uang sendiri buat beli 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ibu pernah memberikan informasi atau edukasi mengenai bahaya merokok pada ana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k pernah </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ibu pernah memberikan nasihat atau motivasi agar anak mau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paling bilang kalau bisa jangan ngrokok kan sayang uangnya kalau buat 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gaimana respon anak saat ibu memberikan nasihat atau motivasi tentang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langnya tuh yah susah mau berhenti merokok soalnya udah biasa ngrokok sih</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ibu memiliki keinginan agar anak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pengen biar gak boros uangny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hukuman dari ibu saat anak tidak mau mendengarkan nasiha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k ada, malah kalau anaknya gak ada rokok liatnya kasian soalnya bengong jadi kaya orang gelisah, kadang juga saya beliin rokok </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hadiah atau pujian dari ibu saat anak mau mendengarkan nasiha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ad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12" w:type="dxa"/>
        <w:jc w:val="left"/>
        <w:tblInd w:w="355" w:type="dxa"/>
        <w:tblLayout w:type="fixed"/>
        <w:tblCellMar>
          <w:top w:w="0" w:type="dxa"/>
          <w:left w:w="108" w:type="dxa"/>
          <w:bottom w:w="0" w:type="dxa"/>
          <w:right w:w="108" w:type="dxa"/>
        </w:tblCellMar>
      </w:tblPr>
      <w:tblGrid>
        <w:gridCol w:w="2268"/>
        <w:gridCol w:w="283"/>
        <w:gridCol w:w="4961"/>
      </w:tblGrid>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Inform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Tahun</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kerja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bu Rumah Tangga</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ggal Wawancar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Juli 20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562" w:type="dxa"/>
        <w:tblLayout w:type="fixed"/>
        <w:tblCellMar>
          <w:top w:w="0" w:type="dxa"/>
          <w:left w:w="108" w:type="dxa"/>
          <w:bottom w:w="0" w:type="dxa"/>
          <w:right w:w="108" w:type="dxa"/>
        </w:tblCellMar>
      </w:tblPr>
      <w:tblGrid>
        <w:gridCol w:w="567"/>
        <w:gridCol w:w="340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N</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pan pertama kali ibu mengetahui bahwa anak ibu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shd w:fill="FFFFFF" w:val="clear"/>
              </w:rPr>
              <w:t>Awal masuk sekolah menengah kejuruan</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gaimana respon pertama kali ibu saat mengetahui anak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shd w:fill="FFFFFF" w:val="clear"/>
              </w:rPr>
              <w:t>Marah karena rokok kan bisa membahayakan kesehatan</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anggota keluarga yang merokok selain anak ib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shd w:fill="FFFFFF" w:val="clear"/>
              </w:rPr>
              <w:t xml:space="preserve">Iya ada, bapaknya </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uang saku yang ibu berikan setiap harinya kepada anak ib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asanya lima belas ribu</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da yang merokok selain anak ibu yang menjadi narasumbe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 pas itu kakaknya juga ng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cara ibu memperlakukan anak ibu yang lain yang merokok sama atau berbeda?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ama saja, menasihati dan menegur bahwasanya selama masih melakukan pendidikan hal tersebut sebaiknya dihindari</w:t>
            </w:r>
          </w:p>
          <w:p>
            <w:pPr>
              <w:pStyle w:val="Normal"/>
              <w:tabs>
                <w:tab w:val="clear" w:pos="720"/>
                <w:tab w:val="left" w:pos="900" w:leader="none"/>
              </w:tabs>
              <w:spacing w:before="0" w:after="160"/>
              <w:rPr>
                <w:rFonts w:ascii="Times New Roman" w:hAnsi="Times New Roman" w:cs="Times New Roman"/>
                <w:sz w:val="24"/>
                <w:szCs w:val="24"/>
              </w:rPr>
            </w:pPr>
            <w:r>
              <w:rPr>
                <w:rFonts w:cs="Times New Roman" w:ascii="Times New Roman" w:hAnsi="Times New Roman"/>
                <w:sz w:val="24"/>
                <w:szCs w:val="24"/>
              </w:rPr>
              <w:tab/>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urut ibu apa faktor yang menyebabkan anak ibu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shd w:fill="FFFFFF" w:val="clear"/>
              </w:rPr>
              <w:t>Menurut saya sih karna pergaulan teman yah</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kan ibu memarahi atau melarang anak ibu saat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shd w:fill="FFFFFF" w:val="clear"/>
              </w:rPr>
              <w:t>Pernah tak nasehati, soalnya kan merokok dapat menyebabkan kecanduan dan dapat menyebabkan kesehatan memburu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nak ibu pernah menyampaikan pendapatnya tentang mengapa anak ibu merokok maupun masalah pribadi lainny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shd w:fill="FFFFFF" w:val="clear"/>
              </w:rPr>
              <w:t>Katanya sih awalanya hanya coba-coba terus malah jadi kecanduan</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ibu pernah memberikan informasi atau edukasi mengenai bahaya merokok pada ana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shd w:fill="FFFFFF" w:val="clear"/>
              </w:rPr>
              <w:t>Ada seperti sakit radang, paru-paru karena kakanya meninggal juga salah satu penyebabnya 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ibu pernah memberikan nasihat atau motivasi agar anak mau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before="0" w:after="160"/>
              <w:rPr>
                <w:rFonts w:ascii="Times New Roman" w:hAnsi="Times New Roman" w:cs="Times New Roman"/>
                <w:sz w:val="24"/>
                <w:szCs w:val="24"/>
              </w:rPr>
            </w:pPr>
            <w:r>
              <w:rPr>
                <w:rFonts w:cs="Times New Roman" w:ascii="Times New Roman" w:hAnsi="Times New Roman"/>
                <w:spacing w:val="3"/>
                <w:sz w:val="24"/>
                <w:szCs w:val="24"/>
                <w:shd w:fill="FFFFFF" w:val="clear"/>
              </w:rPr>
              <w:t>Iya pernah, lebih baik melakukan aktifitas yg disuka apapun itu didukung seperti olahraga futsal dan lainy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gaimana respon anak saat ibu memberikan nasihat atau motivasi tentang merokok? Apakah mau mendengarkan dan memperhatikan atau bersikap acu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shd w:fill="FFFFFF" w:val="clear"/>
              </w:rPr>
              <w:t>Diam mendengarkan</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ibu memiliki keinginan agar anak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shd w:fill="FFFFFF" w:val="clear"/>
              </w:rPr>
              <w:t>Iya ada, apalagi ditambah liat kakaknya sakit peradangan tenggorakan diakhir hayatny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da hukuman dari ibu saat anak tidak mau mendengarkan nasiha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shd w:fill="FFFFFF" w:val="clear"/>
              </w:rPr>
              <w:t>Ada hukuman dengan pengurangan uang jajan</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hadiah atau pujian dari ibu saat anak mau mendengarkan nasiha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shd w:fill="FFFFFF" w:val="clear"/>
              </w:rPr>
              <w:t>Iya biasanya apa yg anak inginkan kami usahakan kabulkan</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 yang akan ibu lakukan jika anak ibu mau berhenti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shd w:fill="FFFFFF" w:val="clear"/>
              </w:rPr>
              <w:t>Mensuport kegiatanya seperti treveling ataupun lainny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12" w:type="dxa"/>
        <w:jc w:val="left"/>
        <w:tblInd w:w="466" w:type="dxa"/>
        <w:tblLayout w:type="fixed"/>
        <w:tblCellMar>
          <w:top w:w="0" w:type="dxa"/>
          <w:left w:w="108" w:type="dxa"/>
          <w:bottom w:w="0" w:type="dxa"/>
          <w:right w:w="108" w:type="dxa"/>
        </w:tblCellMar>
      </w:tblPr>
      <w:tblGrid>
        <w:gridCol w:w="2268"/>
        <w:gridCol w:w="283"/>
        <w:gridCol w:w="4961"/>
      </w:tblGrid>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Inform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Tahun</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kerja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bu Rumah Tangga</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ggal Wawancar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Juli 20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570" w:type="dxa"/>
        <w:tblLayout w:type="fixed"/>
        <w:tblCellMar>
          <w:top w:w="0" w:type="dxa"/>
          <w:left w:w="108" w:type="dxa"/>
          <w:bottom w:w="0" w:type="dxa"/>
          <w:right w:w="108" w:type="dxa"/>
        </w:tblCellMar>
      </w:tblPr>
      <w:tblGrid>
        <w:gridCol w:w="567"/>
        <w:gridCol w:w="340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N</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pan pertama kali ibu mengetahui bahwa anak ibu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u bulan kemarin pas mau lebaran, kelas 2 smk berarti</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gaimana respon pertama kali ibu saat mengetahui anak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lnya kan saya gak tau, terus omnya bilang kalau anak saya ngrokok gitu, saya paling tanya ngrokok sejak kapan gitu, yah saya gak kaget soalnya kan anak cowok terus juga kan udah kerja jadi yaudah</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anggota keluarga yang merokok selain anak ib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 bapakny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uang saku yang ibu berikan setiap harinya kepada anak ib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asanya mingguan, seminggu seratus ribu</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jumlah anak ib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g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yang merokok selain anak ibu yang menjadi narasumb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ad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urut ibu apa faktor yang menyebabkan anak ibu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gaulan, soalnya temen-temennya juga merokok, pas kelas satu sma tuh teman-temannya main kesini ternyata udah pada ngrokok, tapi pas itu anak saya belum ng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kan ibu memarahi atau melarang anak ibu saat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au marah sih gak pernah, yah namanya juga cowok yah udah wajar, bapaknya juga ngrokok, terus juga udah kerja yaudah, kecuali kalau belum kerja yah tak marahin</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nak ibu pernah menyampaikan pendapatnya tentang mengapa anak ibu merokok maupun masalah pribadi lainny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palingan bilangnya buat temen kerja gitu</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ibu pernah memberikan informasi atau edukasi mengenai bahaya merokok pada ana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au edukasi bahaya merokok yang gimana-gimana sih gak pernah, paling saya suruh jangan banyak-banyak ngrokoknya nanti sakit gitu</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ibu pernah memberikan nasihat atau motivasi agar anak mau berhenti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pernah kasih nasihat gak apa-apa misal mau ngrokok yang penting dibatasi jangan banyak-banyaklah, apalagi kalau masih batuk gitu yah saya suruh berhenti dulu</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gaimana respon anak saat ibu memberikan nasihat atau motivasi tentang merokok? Apakah mau mendengarkan dan memperhatikan atau bersikap acu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pas tak nasehati buat ngurangi ngrokok tuh jawabnya yah kan pakai uang sendiri gak dibeliin sama ibu gitu</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ibu memiliki keinginan agar anak berhenti merokok? Kenap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keinginan yah ada biar anaknya sehat gitu</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da hukuman dari ibu saat anak tidak mau mendengarkan nasiha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ada sih</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pakah ada hadiah atau pujian dari ibu saat anak mau berhenti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i saya sendiri sih gak ada menjanjikan apa-apa soalnya juga kan rokoknya beli pakai uang sendir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12" w:type="dxa"/>
        <w:jc w:val="left"/>
        <w:tblInd w:w="444" w:type="dxa"/>
        <w:tblLayout w:type="fixed"/>
        <w:tblCellMar>
          <w:top w:w="0" w:type="dxa"/>
          <w:left w:w="108" w:type="dxa"/>
          <w:bottom w:w="0" w:type="dxa"/>
          <w:right w:w="108" w:type="dxa"/>
        </w:tblCellMar>
      </w:tblPr>
      <w:tblGrid>
        <w:gridCol w:w="2268"/>
        <w:gridCol w:w="283"/>
        <w:gridCol w:w="4961"/>
      </w:tblGrid>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Inform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Tahun</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kerja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bu Rumah Tangga</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ggal Wawancar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Juli 20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562" w:type="dxa"/>
        <w:tblLayout w:type="fixed"/>
        <w:tblCellMar>
          <w:top w:w="0" w:type="dxa"/>
          <w:left w:w="108" w:type="dxa"/>
          <w:bottom w:w="0" w:type="dxa"/>
          <w:right w:w="108" w:type="dxa"/>
        </w:tblCellMar>
      </w:tblPr>
      <w:tblGrid>
        <w:gridCol w:w="567"/>
        <w:gridCol w:w="340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N</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pan pertama kali bapak/ibu mengetahui bahwa anak bapak/ibu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u, soalnya udah kerja, baru tahu bulan ini, soalnya emang baru merokok sih</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gaimana respon pertama kali ibu saat mengetahui anak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responnya kaget, tapi gak saya marahin sih yah namanya udah kerja sih, kerjaannya nelayan kan mayoritas buat nahan dingin sih</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anggota keluarga yang merokok selain anak ib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paknya me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urut ibu apa faktor yang menyebabkan anak ibu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utan teman sih, apalagi mayoritas nelayang emang me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kan ibu memarahi atau melarang anak ibu saat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au marahin sih gak pernah soalnya udah kerja sih, paling dinasehatin biar nge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nak ibu pernah menyampaikan pendapatnya tentang mengapa anak ibu merokok maupun masalah pribadi lainny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 itu dinasehatin biar gak ngerokok tapi katanya kalo di laut gak ngerokok gak ena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ibu pernah memberikan informasi atau edukasi mengenai bahaya merokok pada ana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palingan kasih tau kalo rokok bahaya buat kesehatan</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ibu pernah memberikan nasihat atau motivasi agar anak mau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dah sering dinasehatin tapi yah namanya juga anak, tapi untungnya kalo di rumah sih gak ngerokok </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ibu memiliki keinginan agar anak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pengen, semua orang tua juga pengennya gitu tapi yah gimana udah dibilangin tapi gak mau</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da hukuman dari ibu saat anak tidak mau mendengarkan nasiha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gak adalah kasian sama ana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hadiah atau pujian dari ibu saat anak mau mendengarkan nasiha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gak, gak pernah. Kalo banyak nuntut kasian anaknya takut terteka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12" w:type="dxa"/>
        <w:jc w:val="left"/>
        <w:tblInd w:w="474" w:type="dxa"/>
        <w:tblLayout w:type="fixed"/>
        <w:tblCellMar>
          <w:top w:w="0" w:type="dxa"/>
          <w:left w:w="108" w:type="dxa"/>
          <w:bottom w:w="0" w:type="dxa"/>
          <w:right w:w="108" w:type="dxa"/>
        </w:tblCellMar>
      </w:tblPr>
      <w:tblGrid>
        <w:gridCol w:w="2268"/>
        <w:gridCol w:w="283"/>
        <w:gridCol w:w="4961"/>
      </w:tblGrid>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Inform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Tahun</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kerja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dagang</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ggal Wawancar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Juli 20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562" w:type="dxa"/>
        <w:tblLayout w:type="fixed"/>
        <w:tblCellMar>
          <w:top w:w="0" w:type="dxa"/>
          <w:left w:w="108" w:type="dxa"/>
          <w:bottom w:w="0" w:type="dxa"/>
          <w:right w:w="108" w:type="dxa"/>
        </w:tblCellMar>
      </w:tblPr>
      <w:tblGrid>
        <w:gridCol w:w="567"/>
        <w:gridCol w:w="340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N</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pan pertama kali ibu mengetahui bahwa anak ibu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ga bulan ini lah, umur 16 tahun berarti</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gaimana respon pertama kali ibu saat mengetahui anak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marahlah, jelas saya kasih larangan-larangan apalgi umurnya masih belum panteslah buat mengenal rokok otomatis yah jelaslah melarang</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anggota keluarga yang merokok selain anak ib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 bapaknya merokok, kakaknya juga me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uang saku yang ibu berikan setiap harinya kepada anak ib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a belas ribu</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jumlah anak ib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g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yang merokok selain anak ibu yang menjadi narasumber? Siap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 kakakny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cara ibu memperlakukan anak ibu yang lain yang merokok sama atau berbed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onnya yah sama aja namanya juga anak, kakaknya juga dulu ngrokok pas masih remaj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urut ibu apa faktor yang menyebabkan anak ibu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ngkin penasaran yah terbawa sama temen-temennya jug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kan ibu memarahi atau melarang anak ibu saat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lah pasti kalo melarang</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nak ibu pernah menyampaikan pendapatnya tentang mengapa anak ibu merokok maupun masalah pribadi lainny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pernah sih</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ibu pernah memberikan informasi atau edukasi mengenai bahaya merokok pada ana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pasti ngomonglah, saya bilang lihat aja gambar dibungkus rokok aja seperti ini tapi kenapa tetep aja merokok, diliat dari gambarnya aja udah serem, secara tidak langsung kan udah memberikan edukasi</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ibu pernah memberikan nasihat atau motivasi agar anak mau berhenti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nasihat ada, tapi yah dinasehatin masih tetep gitu sih yah mungkin terpengaruh juga sama temen-temenny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gaimana respon anak saat ibu memberikan nasihat atau motivasi tentang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h mendengarkan sama senyum aja udah, gak ada perubahan apa-apa </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ibu memiliki keinginan agar anak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h jelas pengenlah, tapi kayanya kog susah kalo diliat dari sifat anaknya </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da hukuman dari ibu saat anak tidak mau mendengarkan nasiha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kuman ada, uang jajannya dikurangin</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 yang akan ibu lakukan jika anak ibu mau berhenti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ada sih, anaknya juga udah dewasa harusnya udah bisa tau apa yang baik buat dirinya sendiri</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512" w:type="dxa"/>
        <w:jc w:val="left"/>
        <w:tblInd w:w="426" w:type="dxa"/>
        <w:tblLayout w:type="fixed"/>
        <w:tblCellMar>
          <w:top w:w="0" w:type="dxa"/>
          <w:left w:w="108" w:type="dxa"/>
          <w:bottom w:w="0" w:type="dxa"/>
          <w:right w:w="108" w:type="dxa"/>
        </w:tblCellMar>
      </w:tblPr>
      <w:tblGrid>
        <w:gridCol w:w="2268"/>
        <w:gridCol w:w="283"/>
        <w:gridCol w:w="4961"/>
      </w:tblGrid>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Inform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I</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Tahun</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kerja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bu Rumah Tangga</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ggal Wawancar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Juli 20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562" w:type="dxa"/>
        <w:tblLayout w:type="fixed"/>
        <w:tblCellMar>
          <w:top w:w="0" w:type="dxa"/>
          <w:left w:w="108" w:type="dxa"/>
          <w:bottom w:w="0" w:type="dxa"/>
          <w:right w:w="108" w:type="dxa"/>
        </w:tblCellMar>
      </w:tblPr>
      <w:tblGrid>
        <w:gridCol w:w="567"/>
        <w:gridCol w:w="340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N</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pan pertama kali ibu mengetahui bahwa anak ibu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jak smp kelas tiga </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gaimana respon pertama kali ibu saat mengetahui anak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marah wong masih sekolah belum bisa cari uang sendiri jangan ng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anggota keluarga yang merokok selain anak ib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 itu bapakny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uang saku yang ibu berikan setiap harinya kepada anak ib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a belas ribu</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urut ibu apa faktor yang menyebabkan anak ibu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menurut saya sih karna pergaulan teman tapi bisa juga karna bapaknya soalnya kan bapaknya juga ng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nak ibu pernah menyampaikan pendapatnya tentang mengapa anak ibu merokok maupun masalah pribadi lainny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pernah</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ibu pernah memberikan informasi atau edukasi mengenai bahaya merokok pada ana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pernah kalau rokok itu bahaya buat kesehatan nantinya kalo nyari kerja susah</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ibu pernah memberikan nasihat atau motivasi agar anak mau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pernah</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gaimana respon anak saat ibu memberikan nasihat atau motivasi tentang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m doang anakny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ibu memiliki keinginan agar anak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keinginan jelas ada, biar anaknya lebih sehat</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pakah ada hukuman dari ibu/bapak terkait perilaku anak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o hukuman palingan pas lihat ada rokok di kamarnya langsung dibuang sama bapaknya, makanya sampe sekarang gak berani ngrokok di rumah</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hadiah atau pujian dari ibu saat anak mau mendengarkan nasiha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ad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12" w:type="dxa"/>
        <w:jc w:val="left"/>
        <w:tblInd w:w="426" w:type="dxa"/>
        <w:tblLayout w:type="fixed"/>
        <w:tblCellMar>
          <w:top w:w="0" w:type="dxa"/>
          <w:left w:w="108" w:type="dxa"/>
          <w:bottom w:w="0" w:type="dxa"/>
          <w:right w:w="108" w:type="dxa"/>
        </w:tblCellMar>
      </w:tblPr>
      <w:tblGrid>
        <w:gridCol w:w="2268"/>
        <w:gridCol w:w="283"/>
        <w:gridCol w:w="4961"/>
      </w:tblGrid>
      <w:tr>
        <w:trPr>
          <w:trHeight w:val="454" w:hRule="atLeast"/>
        </w:trPr>
        <w:tc>
          <w:tcPr>
            <w:tcW w:w="2268" w:type="dxa"/>
            <w:tcBorders/>
          </w:tcPr>
          <w:p>
            <w:pPr>
              <w:pStyle w:val="Normal"/>
              <w:spacing w:lineRule="auto" w:line="240" w:before="0" w:after="0"/>
              <w:ind w:left="272" w:hanging="272"/>
              <w:rPr>
                <w:rFonts w:ascii="Times New Roman" w:hAnsi="Times New Roman" w:cs="Times New Roman"/>
                <w:sz w:val="24"/>
                <w:szCs w:val="24"/>
              </w:rPr>
            </w:pPr>
            <w:r>
              <w:rPr>
                <w:rFonts w:cs="Times New Roman" w:ascii="Times New Roman" w:hAnsi="Times New Roman"/>
                <w:sz w:val="24"/>
                <w:szCs w:val="24"/>
              </w:rPr>
              <w:t>Nama Inform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Tahun</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kerja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bu Rumah Tangga</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ggal Wawancar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Juli 20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562" w:type="dxa"/>
        <w:tblLayout w:type="fixed"/>
        <w:tblCellMar>
          <w:top w:w="0" w:type="dxa"/>
          <w:left w:w="108" w:type="dxa"/>
          <w:bottom w:w="0" w:type="dxa"/>
          <w:right w:w="108" w:type="dxa"/>
        </w:tblCellMar>
      </w:tblPr>
      <w:tblGrid>
        <w:gridCol w:w="567"/>
        <w:gridCol w:w="340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N</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pan pertama kali ibu mengetahui bahwa anak ibu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i smp kelas satu</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gaimana respon pertama kali ibu saat mengetahui anak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pas awal tau kaget, marah banget terus saya smapai nangis soalnya takut kesehatan anak saya terganggu atau dapet rokok dari cara yang gak bener kaya nyuri gitu, soalnya dulu smp kan uang sakunya sedikit, ternyata dulu belinya patungan sama temen-temen yang lain.</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anggota keluarga yang merokok selain anak ib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 bapaknya sama kakakny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uang saku yang ibu berikan setiap harinya kepada anak ib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au sekolah tiga puluh lima ribu, tapi nanti di rumah masih minta lagi, sehari bisa lima puluh ribu lebih</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jumlah anak ib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da yang merokok selain anak ibu yang menjadi narasumbe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 itu masny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cara ibu memperlakukan anak ibu yang lain yang merokok sama atau berbed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da soalnya kakaknya tuh dulu awal ngrokok pas udah kerja itupun masih gak berani ngrokok di rumah. Kalo yang ini emang saya sering marah soalnya masih sekolah udah ng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urut ibu apa faktor yang menyebabkan anak ibu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urut saya yah faktornya temen-temennya, ini anak mulai ngerokok itu gara-gara sering kumpul-kumpul sama temennya di warung yang ada wifinya itu</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nak ibu pernah menyampaikan pendapatnya tentang mengapa anak ibu merokok maupun masalah pribadi lainny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paling itu bilangnya temen-temennya juga ng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ibu pernah memberikan informasi atau edukasi mengenai bahaya merokok pada ana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 pertamakan rokok itu merusak paru-paru, terus nantinya juga ngaruh kalau buat nyari kerja. Saya takut dia nantinya nyesel cari kerja susah</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ibu pernah memberikan nasihat atau motivasi agar anak mau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sihat sering, bahkan sampai sekrang juga saya masih sering bilangin biar anaknya berhenti me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gaimana respon anak saat ibu memberikan nasihat atau motivasi tentang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gitu gak pernah mendengarkan, alesannya selalu bilang temennya juga ng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ibu memiliki keinginan agar anak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inginan yah jelas ada, anak mau minta apa saya turutin asal mau berhenti merokok</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da hukuman dari ibu saat anak tidak mau mendengarkan nasiha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pengennya kasih hukuman gak dikasih uang saku gitu, tapi anaknya tuh kalo gak dikasih pasti tetep minta-minta terus, kadang saya kan malu diliatin orang-orang dikira pelit apa gimana, makanya susah gabisa kasih hukuman gimana-giman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 yang akan ibu lakukan jika anak ibu mau berhenti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kalau anaknya mau berhenti merokok saya kasih apa yang dia pengen, masalahnya anaknya juga gak mau berhenti merokok</w:t>
            </w:r>
          </w:p>
        </w:tc>
      </w:tr>
    </w:tbl>
    <w:p>
      <w:pPr>
        <w:pStyle w:val="Normal"/>
        <w:spacing w:lineRule="auto" w:line="480" w:before="240" w:after="160"/>
        <w:jc w:val="center"/>
        <w:rPr/>
      </w:pPr>
      <w:r>
        <w:rPr/>
        <w:t>Transkrip Wawancara Remaja</w:t>
      </w:r>
    </w:p>
    <w:tbl>
      <w:tblPr>
        <w:tblW w:w="7512" w:type="dxa"/>
        <w:jc w:val="left"/>
        <w:tblInd w:w="380" w:type="dxa"/>
        <w:tblLayout w:type="fixed"/>
        <w:tblCellMar>
          <w:top w:w="0" w:type="dxa"/>
          <w:left w:w="108" w:type="dxa"/>
          <w:bottom w:w="0" w:type="dxa"/>
          <w:right w:w="108" w:type="dxa"/>
        </w:tblCellMar>
      </w:tblPr>
      <w:tblGrid>
        <w:gridCol w:w="2268"/>
        <w:gridCol w:w="283"/>
        <w:gridCol w:w="4961"/>
      </w:tblGrid>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Inform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Tahun</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kerja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lajar</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ggal Wawancar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Juni 20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562" w:type="dxa"/>
        <w:tblLayout w:type="fixed"/>
        <w:tblCellMar>
          <w:top w:w="0" w:type="dxa"/>
          <w:left w:w="108" w:type="dxa"/>
          <w:bottom w:w="0" w:type="dxa"/>
          <w:right w:w="108" w:type="dxa"/>
        </w:tblCellMar>
      </w:tblPr>
      <w:tblGrid>
        <w:gridCol w:w="567"/>
        <w:gridCol w:w="340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jak kelas/usia berapa anda mulai mencob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jak kelas 10 SM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apa yang pertama kali mengajar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a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batang atau bungkus rokok yang anda hisap dalam satu ha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asanya sekitar 4 batang</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i mana anda mendapatkan uang untuk membeli 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ri uang saku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uang saku yang orang tua anda berikan setiap hariny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hari biasanya sepuluh ribu</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ok apa saja yang pernah anda hisa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asanya kalau gak filter yah krete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 faktor yang membuat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asaran soalnya liat temen pada meroko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da anggota keluarga yang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 bapa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mengetahui jika anda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orang tua tau sejak kelas 11 SM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gaimana pendapat orang tua saat pertama kali mengetahu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s pertama kali tau yah marah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anda pernah menekan atau melarang anda untuk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ya pernah dikasih tau jangan merokok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orang tua anda pernah memberikan informasi atau edukasi mengenai bahay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bilang kalau merokok tidak bai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nahkah anda menyampaikan pendapat anda tentang kenapa anda merokok dan mengapa anda menjadi p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perna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perubahan perilaku dan sikap atau cara orang tua berkomunikasi dengan anda saat orang tua mengetahu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jak tau merokok jadi sering dilarang kalau mau main sama temen-teme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nda pernah ada keinginan untuk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 soalnya merokok terus jadi boros</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anda pernah menjanjikan sesuatu jika anda mau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pernah kasih janji apapu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nda mengetahui tentang dampak negatif dar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tau kalau merokok bisa bikin paru-paru kotor</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agaimana pendapat anda tentang perilaku merokok pada remaj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jar, yah seperti umumnya laki-laki</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033" w:type="dxa"/>
        <w:jc w:val="left"/>
        <w:tblInd w:w="479" w:type="dxa"/>
        <w:tblLayout w:type="fixed"/>
        <w:tblCellMar>
          <w:top w:w="0" w:type="dxa"/>
          <w:left w:w="108" w:type="dxa"/>
          <w:bottom w:w="0" w:type="dxa"/>
          <w:right w:w="108" w:type="dxa"/>
        </w:tblCellMar>
      </w:tblPr>
      <w:tblGrid>
        <w:gridCol w:w="2268"/>
        <w:gridCol w:w="283"/>
        <w:gridCol w:w="4482"/>
      </w:tblGrid>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Inform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4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4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Tahun</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kerja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4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lajar</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ggal Wawancar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4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Juni 20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562" w:type="dxa"/>
        <w:tblLayout w:type="fixed"/>
        <w:tblCellMar>
          <w:top w:w="0" w:type="dxa"/>
          <w:left w:w="108" w:type="dxa"/>
          <w:bottom w:w="0" w:type="dxa"/>
          <w:right w:w="108" w:type="dxa"/>
        </w:tblCellMar>
      </w:tblPr>
      <w:tblGrid>
        <w:gridCol w:w="567"/>
        <w:gridCol w:w="340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jak kelas/usia berapa anda mulai mencob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okok sejak SMP kelas 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apa yang pertama kali mengajar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ut-ikutan tema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batang atau bungkus rokok yang anda hisap dalam satu ha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asanya satu sampai dua batang sehari</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i mana anda mendapatkan uang untuk membeli 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i uang jajan, minta ke orang tu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uang saku yang orang tua anda berikan setiap hariny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ang sakunya gak tentu, kadang sepuluh ribu kadang lima belas ribu</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ok apa saja yang pernah anda hisa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ada merk tertentu sih, rokok apa aja bebas</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 faktor yang membuat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lnya penasaran terus iseng coba-coba meroko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anggota keluarga yang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 ayah meroko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orang tua mengetahui jika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sejak kelas 1 SMP orang tua udah tau kalau meroko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gaimana pendapat orang tua saat pertama kali mengetahu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respon pertamanya kaget terus ditanyain kenapa merokok gitu</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orang tua anda pernah menekan atau melarang anda untuk berhenti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lau dimarahin gak pernah Cuma dikasih nasihat aja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orang tua anda pernah memberikan informasi atau edukasi mengenai bahay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lingan cuma bilang jangan merokok mas, rokok itu racu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kah anda menyampaikan pendapat anda tentang kenapa anda merokok dan mengapa anda menjadi p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perna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perubahan perilaku dan sikap atau cara orang tua berkomunikasi dengan anda saat orang tua mengetahu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sejak tau merokok jadi lebih tegas</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nda pernah ada keinginan untuk berhenti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 pengen berhenti merokok soalnya bikin batu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orang tua anda pernah menjanjikan sesuatu jika anda mau berhenti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dak pernah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nda mengetahui tentang dampak negatif dari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merokok bisa bikin batuk-batu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agaimana pendapat anda tentang perilaku merokok pada remaj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wajar apalagi kalau buat laki-lak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512" w:type="dxa"/>
        <w:jc w:val="left"/>
        <w:tblInd w:w="355" w:type="dxa"/>
        <w:tblLayout w:type="fixed"/>
        <w:tblCellMar>
          <w:top w:w="0" w:type="dxa"/>
          <w:left w:w="108" w:type="dxa"/>
          <w:bottom w:w="0" w:type="dxa"/>
          <w:right w:w="108" w:type="dxa"/>
        </w:tblCellMar>
      </w:tblPr>
      <w:tblGrid>
        <w:gridCol w:w="2268"/>
        <w:gridCol w:w="283"/>
        <w:gridCol w:w="4961"/>
      </w:tblGrid>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Inform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G</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Tahun</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kerja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lajar</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ggal Wawancar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Juni 20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562" w:type="dxa"/>
        <w:tblLayout w:type="fixed"/>
        <w:tblCellMar>
          <w:top w:w="0" w:type="dxa"/>
          <w:left w:w="108" w:type="dxa"/>
          <w:bottom w:w="0" w:type="dxa"/>
          <w:right w:w="108" w:type="dxa"/>
        </w:tblCellMar>
      </w:tblPr>
      <w:tblGrid>
        <w:gridCol w:w="567"/>
        <w:gridCol w:w="340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jak kelas/usia berapa anda mulai mencob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tama kali nyoba rokok sejak kelas 6 SD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apa yang pertama kali mengajar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ng ngajarin ngrokok pas itu mas, soalnya mas juga ngroko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batang atau bungkus rokok yang anda hisap dalam satu ha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hari biasannya setengah sampai satu bungkus</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i mana anda mendapatkan uang untuk membeli 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i uang saku yang dikasih ibu</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uang saku yang orang tua anda berikan setiap hariny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hari biasanya lima belas ribu, tapi kalo di rumah minta lagi buat jaja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ok apa saja yang pernah anda hisa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asanya merk juar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 faktor yang membuat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lnya disuruh nyoba sama mas terus merasa enak jadinya ketagihan sampai sekarang, tapi pas awal-awal gak setiap hari merokok, palingan pas lagi main sama temen-teme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anggota keluarga yang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 kakak meroko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orang tua mengetahui jika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tau, ibu taunya pas kelas 1 SMP tapi pas itu dimarahin jadi gak berani merokok di rumah, tapi sejak kelas 3 SMP udah mulai merokok di rumah dan udah gak dimarahi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gaimana pendapat orang tua saat pertama kali mengetahu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dinasehatin, katanya masih sekolah belum kerja udah ngerokok mau jadi apa nanti</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orang tua anda pernah menekan atau melarang anda untuk berhenti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au hukuman sih gak pernah, kalau marah yah marah-marah biasa aj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orang tua anda pernah memberikan informasi atau edukasi mengenai bahay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pernah, palingan kalau pas lagi batuk-batuk nanti bilangnya yah itu gara-garanya merokok jadi batukka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kah anda menyampaikan pendapat anda tentang kenapa anda merokok dan mengapa anda menjadi p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nah ditanya kenapa merokok gitu yah aku jawabnya mas aja merokok kog yang nyuruh coba rokok juga mas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perubahan perilaku cara orang tua berkomunikasi dengan anda saat orang tua mengetahu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ada sih tetep sam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nda pernah ada keinginan untuk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nah pengen berhenti soalnya boros terus juga sering batuk, tapi susah soalnya kaya udah kecanduan, pas itu pernah nyoba gak ngrokok sehari tapi rasanya malah kaya orang gelisah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anda pernah menjanjikan sesuatu jika anda mau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pernah menjanjikan apa-apa si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nda mengetahui tentang dampak negatif dar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merokok gak baik buat paru-paru bikin batuk, makanya pengen berhenti tapi kan belum bis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agaimana pendapat anda tentang perilaku merokok pada remaj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benernya merokok gak baik, soalnya nanti jadi kaya aku kecanduan rokok susah buat berhenti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7512" w:type="dxa"/>
        <w:jc w:val="left"/>
        <w:tblInd w:w="380" w:type="dxa"/>
        <w:tblLayout w:type="fixed"/>
        <w:tblCellMar>
          <w:top w:w="0" w:type="dxa"/>
          <w:left w:w="108" w:type="dxa"/>
          <w:bottom w:w="0" w:type="dxa"/>
          <w:right w:w="108" w:type="dxa"/>
        </w:tblCellMar>
      </w:tblPr>
      <w:tblGrid>
        <w:gridCol w:w="2268"/>
        <w:gridCol w:w="283"/>
        <w:gridCol w:w="4961"/>
      </w:tblGrid>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Inform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B</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Tahun</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kerja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lajar</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ggal Wawancar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Juni 20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562" w:type="dxa"/>
        <w:tblLayout w:type="fixed"/>
        <w:tblCellMar>
          <w:top w:w="0" w:type="dxa"/>
          <w:left w:w="108" w:type="dxa"/>
          <w:bottom w:w="0" w:type="dxa"/>
          <w:right w:w="108" w:type="dxa"/>
        </w:tblCellMar>
      </w:tblPr>
      <w:tblGrid>
        <w:gridCol w:w="567"/>
        <w:gridCol w:w="340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jak kelas/usia berapa anda mulai mencob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p kelas 9, sekitar umur 14 tahu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apa yang pertama kali mengajar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tama disuruh nyoba sama teme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batang atau bungkus rokok yang anda hisap dalam satu ha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asanya sehari sekitar 6 batang</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i mana anda mendapatkan uang untuk membeli 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i uang saku</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uang saku yang orang tua anda berikan setiap hariny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au uang saku buat sekolah biasanya sepuluh ribu</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ok apa saja yang pernah anda hisa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ok signature tapi kadang juga merk lainny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 faktor yang membuat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lnya penasaran aj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da anggota keluarga yang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pak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orang tua mengetahui jika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h tau sejak kelas 9 SMP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gaimana pendapat orang tua saat pertama kali mengetahu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marahin terus dikasih tau biar gak merokok soalnya rokok bahaya buat kesehata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orang tua anda pernah menekan atau melarang anda untuk berhenti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au hukuman pernah pas ketahuan merokok rokoknya dibuang, terus dinasehati biar mengurangi ngrokok sama begadang</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orang tua anda pernah memberikan informasi atau edukasi mengenai bahay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 dikasih tau kalau rokok itu bahaya buat kesehatan terutama paru-paru, nantinya kalau mau cari kerjaan juga susa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kah anda menyampaikan pendapat anda tentang kenapa anda merokok dan mengapa anda menjadi p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 bilang kalau ngrokok karna temen-temennya juga ngrokok, yah ibu dengerin terus dikasih nasihat biar gak ikut-ikut temenny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perubahan perilaku dan sikap atau cara orang tua berkomunikasi dengan anda saat orang tua mengetahu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jadi sering dinasehati buat mengurangi ngrokok, terus sering dilarang kalau mau main sama temen, apalagi kalau temennya yang ngeroko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nda pernah ada keinginan untuk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 pengen berhenti soalnya sering batuk, terus pas SMA kelas 1 sempet berhenti merokok karna sakit, pas itu juga periksa kata dokternya disuruh kurangin roko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orang tua anda pernah menjanjikan sesuatu jika anda mau berhenti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pernah menjanjikan apa-ap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nda mengetahui tentang dampak negatif dari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tau kalau rokok gak baik buat kesehatan, bisa bikin batu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agaimana pendapat anda tentang perilaku merokok pada remaj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sebenarnya merokok gak baik soalnya bisa ganggu kesehatan</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512" w:type="dxa"/>
        <w:jc w:val="left"/>
        <w:tblInd w:w="430" w:type="dxa"/>
        <w:tblLayout w:type="fixed"/>
        <w:tblCellMar>
          <w:top w:w="0" w:type="dxa"/>
          <w:left w:w="108" w:type="dxa"/>
          <w:bottom w:w="0" w:type="dxa"/>
          <w:right w:w="108" w:type="dxa"/>
        </w:tblCellMar>
      </w:tblPr>
      <w:tblGrid>
        <w:gridCol w:w="2268"/>
        <w:gridCol w:w="283"/>
        <w:gridCol w:w="4961"/>
      </w:tblGrid>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Inform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Tahun</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kerja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lajar</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ggal Wawancar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Juli 2024</w:t>
            </w:r>
          </w:p>
        </w:tc>
      </w:tr>
    </w:tbl>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562" w:type="dxa"/>
        <w:tblLayout w:type="fixed"/>
        <w:tblCellMar>
          <w:top w:w="0" w:type="dxa"/>
          <w:left w:w="108" w:type="dxa"/>
          <w:bottom w:w="0" w:type="dxa"/>
          <w:right w:w="108" w:type="dxa"/>
        </w:tblCellMar>
      </w:tblPr>
      <w:tblGrid>
        <w:gridCol w:w="567"/>
        <w:gridCol w:w="340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jak kelas/usia berapa anda mulai mencob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i kelas 1 SMP</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apa yang pertama kali mengajar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en-temennya, awalnya iseng pengen nyob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batang atau bungkus rokok yang anda hisap dalam satu ha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asanya sekitar 5-6 batang sehari</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i mana anda mendapatkan uang untuk membeli 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i uang saku sekola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uang saku yang orang tua anda berikan setiap hariny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uluh ribu</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ok apa saja yang pernah anda hisa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asanya pakai merk mangg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 faktor yang membuat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awalnya penasaran soalnya liat temen-temennya pada ngroko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da anggota keluarga yang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ad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orang tua mengetahui jika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u sejak kelas 1 SMP, yah pas itu dimarahin terus dikasih nasihat buat gak sering-sering ngrokok soalnya bahaya buat kesehata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gaimana pendapat orang tua saat pertama kali mengetahu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perna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orang tua anda pernah menekan atau melarang anda untuk berhenti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dilarang pernah biar gak merokok tapi gak pernah ada hukuman apa-ap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anda pernah memberikan informasi atau edukasi mengenai bahaya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dikasih tau kalau rokok bahaya buat kesehata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kah anda menyampaikan pendapat anda tentang kenapa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perna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perubahan perilaku dan sikap atau cara orang tua berkomunikasi dengan anda saat orang tua mengetahu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ada sih, sama aj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nda pernah ada keinginan untuk berhenti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 soalnya kadang ngrasa boros uangny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anda pernah menjanjikan sesuatu jika anda mau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ad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nda mengetahui tentang dampak negatif dar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sa bikin batu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agaimana pendapat anda tentang perilaku merokok pada remaj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sebenarnya gak baik tapi gimana yah soalnya udah wajar</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512" w:type="dxa"/>
        <w:jc w:val="left"/>
        <w:tblInd w:w="373" w:type="dxa"/>
        <w:tblLayout w:type="fixed"/>
        <w:tblCellMar>
          <w:top w:w="0" w:type="dxa"/>
          <w:left w:w="108" w:type="dxa"/>
          <w:bottom w:w="0" w:type="dxa"/>
          <w:right w:w="108" w:type="dxa"/>
        </w:tblCellMar>
      </w:tblPr>
      <w:tblGrid>
        <w:gridCol w:w="2268"/>
        <w:gridCol w:w="283"/>
        <w:gridCol w:w="4961"/>
      </w:tblGrid>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Inform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Tahun</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kerja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lajar</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ggal Wawancar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Juli 20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562" w:type="dxa"/>
        <w:tblLayout w:type="fixed"/>
        <w:tblCellMar>
          <w:top w:w="0" w:type="dxa"/>
          <w:left w:w="108" w:type="dxa"/>
          <w:bottom w:w="0" w:type="dxa"/>
          <w:right w:w="108" w:type="dxa"/>
        </w:tblCellMar>
      </w:tblPr>
      <w:tblGrid>
        <w:gridCol w:w="567"/>
        <w:gridCol w:w="340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jak kelas/usia berapa anda mulai mencob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i kelas 1 SM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apa yang pertama kali mengajar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gen coba sendiri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batang atau bungkus rokok yang anda hisap dalam satu ha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mesti tiap hari merokok, paling kalau pas lagi sama temen-temen aja paling satu batang</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i mana anda mendapatkan uang untuk membeli 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i uang saku sekola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uang saku yang orang tua anda berikan setiap hariny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a belas ribu</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ok apa saja yang pernah anda hisa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ok sury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 faktor yang membuat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at temen jadinya penasara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anggota keluarga yang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 bapak sama mas</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mengetahui jika anda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i kelas satu SMA udah tau</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gaimana pendapat orang tua saat pertama kali mengetahu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nasehatin jangan ngrokok soalnya masih sekola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orang tua anda pernah menekan atau melarang anda untuk berhenti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pernah dikasih hukuma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orang tua anda pernah memberikan informasi atau edukasi mengenai bahay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perna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kah anda menyampaikan pendapat anda tentang kenapa anda merokok dan mengapa anda menjadi p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perna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perubahan perilaku dan sikap atau cara orang tua berkomunikasi dengan anda saat orang tua mengetahu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gak, masih sama aj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nda pernah ada keinginan untuk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 karena pengen seha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orang tua anda pernah menjanjikan sesuatu jika anda mau berhenti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pernah menjanjikan apa-ap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nda mengetahui tentang dampak negatif dari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u, paru-parunya nanti kotor</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agaimana pendapat anda tentang perilaku merokok pada remaj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dah biasa aja, soalnya sekarang udah banyak yang merokok</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512" w:type="dxa"/>
        <w:jc w:val="left"/>
        <w:tblInd w:w="354" w:type="dxa"/>
        <w:tblLayout w:type="fixed"/>
        <w:tblCellMar>
          <w:top w:w="0" w:type="dxa"/>
          <w:left w:w="108" w:type="dxa"/>
          <w:bottom w:w="0" w:type="dxa"/>
          <w:right w:w="108" w:type="dxa"/>
        </w:tblCellMar>
      </w:tblPr>
      <w:tblGrid>
        <w:gridCol w:w="2268"/>
        <w:gridCol w:w="283"/>
        <w:gridCol w:w="4961"/>
      </w:tblGrid>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Inform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Tahun</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kerja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lajar</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ggal Wawancar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Juli 20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562" w:type="dxa"/>
        <w:tblLayout w:type="fixed"/>
        <w:tblCellMar>
          <w:top w:w="0" w:type="dxa"/>
          <w:left w:w="108" w:type="dxa"/>
          <w:bottom w:w="0" w:type="dxa"/>
          <w:right w:w="108" w:type="dxa"/>
        </w:tblCellMar>
      </w:tblPr>
      <w:tblGrid>
        <w:gridCol w:w="567"/>
        <w:gridCol w:w="340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jak kelas/usia berapa anda mulai mencob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i kelas 2 SMP</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apa yang pertama kali mengajar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en-teme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batang atau bungkus rokok yang anda hisap dalam satu ha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asanya sehari 6 batang</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i mana anda mendapatkan uang untuk membeli 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ta uang orang tu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uang saku yang orang tua anda berikan setiap hariny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au buat uang saku sekolah biasanya sepuluh ribu</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ok apa saja yang pernah anda hisa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menentu kadang signature sury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 faktor yang membuat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asarn liat simbah merokok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anggota keluarga yang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 simba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orang tua mengetahui jika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u sejak kelas 2 SMP</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gaimana pendapat orang tua saat pertama kali mengetahu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kasih nasihat-nasihat biar berhenti meroko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orang tua anda pernah menekan atau melarang anda untuk berhenti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pernah ada hukuman apa-apa, cuma dikasih nasihatt aj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orang tua anda pernah memberikan informasi atau edukasi mengenai bahay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ada, kalau merokok nanti bisa menyebabkan sakit paru-paru</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kah anda menyampaikan pendapat anda tentang kenapa anda merokok dan mengapa anda menjadi p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perna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perubahan perilaku dan sikap atau cara orang tua berkomunikasi dengan anda saat orang tua mengetahu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ad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nda pernah ada keinginan untuk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ada, soalnya udah ketagihan jadi gabisa berhenti meroko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anda pernah menjanjikan sesuatu jika anda mau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perna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nda mengetahui tentang dampak negatif dar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tau, kalau rokok gak baik buat kesehata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agaimana pendapat anda tentang perilaku merokok pada remaj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ah biasa sih soalnya juga udah banyak yang merokok</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512" w:type="dxa"/>
        <w:jc w:val="left"/>
        <w:tblInd w:w="376" w:type="dxa"/>
        <w:tblLayout w:type="fixed"/>
        <w:tblCellMar>
          <w:top w:w="0" w:type="dxa"/>
          <w:left w:w="108" w:type="dxa"/>
          <w:bottom w:w="0" w:type="dxa"/>
          <w:right w:w="108" w:type="dxa"/>
        </w:tblCellMar>
      </w:tblPr>
      <w:tblGrid>
        <w:gridCol w:w="2268"/>
        <w:gridCol w:w="283"/>
        <w:gridCol w:w="4961"/>
      </w:tblGrid>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Inform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Tahun</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kerja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layan </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ggal Wawancar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Juli 20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562" w:type="dxa"/>
        <w:tblLayout w:type="fixed"/>
        <w:tblCellMar>
          <w:top w:w="0" w:type="dxa"/>
          <w:left w:w="108" w:type="dxa"/>
          <w:bottom w:w="0" w:type="dxa"/>
          <w:right w:w="108" w:type="dxa"/>
        </w:tblCellMar>
      </w:tblPr>
      <w:tblGrid>
        <w:gridCol w:w="567"/>
        <w:gridCol w:w="340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jak kelas/usia berapa anda mulai mencob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tama kali ngrokok waktu smp kelas 9, tapi pas itu orang tua belum tau</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apa yang pertama kali mengajar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gen nyoba sendiri sih soalnya penasara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batang atau bungkus rokok yang anda hisap dalam satu ha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asanya satu sampai dua bungkus tapi dulu pas belum kerja sehari paling tiga batang</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i mana anda mendapatkan uang untuk membeli 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au sekarang yah pakai uang hasil kerja sendiri</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ok apa saja yang pernah anda hisa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asanya pakai malrboro</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 faktor yang membuat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pengen coba aja soalnya penasara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da anggota keluarga yang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 bapak sama mas</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orang tua mengetahui jika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tau tapi taunya pas udah kerja sekitar umur 17a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gaimana pendapat orang tua saat pertama kali mengetahu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biasa aja, paling ditanyain beneran ngrokok atau ga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orang tua anda pernah menekan atau melarang anda untuk berhenti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pernah sih soalnya kan taunya pas udah kerja jadi beli rokok pakai uang sendiri</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anda pernah memberikan informasi atau edukasi mengenai bahaya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pernah si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nahkah anda menyampaikan pendapat anda tentang kenapa anda merokok dan mengapa anda menjadi p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perna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perubahan perilaku dan sikap atau cara orang tua berkomunikasi dengan anda saat orang tua mengetahu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ada sih masih sama aj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nda pernah ada keinginan untuk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kadang pengen berhenti ngrokok soalnya biar gak boros uangnya, tapi yah gimana susah sih yah udah kecanduan soalny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anda pernah menjanjikan sesuatu jika anda mau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perna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nda mengetahui tentang dampak negatif dar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tau kalau rokok bahaya buat kesehatan, tapi kan yah penasaran terus sekarang jadinya kecandua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agaimana pendapat anda tentang perilaku merokok di usia remaj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biasa aja sih, soalnya udah biasa juga liat remaja ngrokok</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512" w:type="dxa"/>
        <w:jc w:val="left"/>
        <w:tblInd w:w="418" w:type="dxa"/>
        <w:tblLayout w:type="fixed"/>
        <w:tblCellMar>
          <w:top w:w="0" w:type="dxa"/>
          <w:left w:w="108" w:type="dxa"/>
          <w:bottom w:w="0" w:type="dxa"/>
          <w:right w:w="108" w:type="dxa"/>
        </w:tblCellMar>
      </w:tblPr>
      <w:tblGrid>
        <w:gridCol w:w="2268"/>
        <w:gridCol w:w="283"/>
        <w:gridCol w:w="4961"/>
      </w:tblGrid>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Inform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T</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Tahun</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kerja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lajar</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ggal Wawancar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Juli 20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562" w:type="dxa"/>
        <w:tblLayout w:type="fixed"/>
        <w:tblCellMar>
          <w:top w:w="0" w:type="dxa"/>
          <w:left w:w="108" w:type="dxa"/>
          <w:bottom w:w="0" w:type="dxa"/>
          <w:right w:w="108" w:type="dxa"/>
        </w:tblCellMar>
      </w:tblPr>
      <w:tblGrid>
        <w:gridCol w:w="567"/>
        <w:gridCol w:w="340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jak kelas/usia berapa anda mulai mencob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02124"/>
                <w:spacing w:val="3"/>
                <w:sz w:val="24"/>
                <w:szCs w:val="24"/>
                <w:shd w:fill="FFFFFF" w:val="clear"/>
              </w:rPr>
              <w:t>Kelas 1 SM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apa yang pertama kali mengajar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02124"/>
                <w:spacing w:val="3"/>
                <w:sz w:val="24"/>
                <w:szCs w:val="24"/>
                <w:shd w:fill="FFFFFF" w:val="clear"/>
              </w:rPr>
              <w:t>Temen sekola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batang atau bungkus rokok yang anda hisap dalam satu ha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02124"/>
                <w:spacing w:val="3"/>
                <w:sz w:val="24"/>
                <w:szCs w:val="24"/>
                <w:shd w:fill="FFFFFF" w:val="clear"/>
              </w:rPr>
              <w:t>Biasanya sehari dua sampai tiga batang</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i mana anda mendapatkan uang untuk membeli 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02124"/>
                <w:spacing w:val="3"/>
                <w:sz w:val="24"/>
                <w:szCs w:val="24"/>
                <w:shd w:fill="FFFFFF" w:val="clear"/>
              </w:rPr>
              <w:t>Mengumpulkan uang saku</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uang saku yang orang tua anda berikan setiap hariny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02124"/>
                <w:spacing w:val="3"/>
                <w:sz w:val="24"/>
                <w:szCs w:val="24"/>
                <w:shd w:fill="FFFFFF" w:val="clear"/>
              </w:rPr>
              <w:t>Lima belas ribu</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uang yang anda habiskan dalam satu bulan untuk membeli 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kitar serauts ribu</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 faktor yang membuat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ba-coba aja si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da anggota keluarga yang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 bapa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mengetahui jika anda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u sejak kelas 1 sm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gaimana pendapat orang tua saat pertama kali mengetahu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dimarahin pas itu</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anda pernah menekan atau melarang anda untuk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pernah dinasehati soalnya takut nanti anaknya sakit gara-gara roko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anda pernah memberikan informasi atau edukasi mengenai bahaya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 katanya rokok bahaya untuk kesehata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nahkah anda menyampaikan pendapat anda tentang kenapa anda merokok dan mengapa anda menjadi p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 saya bilang kalau merokok cuma sesekali aja soalnya buat meredakan stress dari tugas sekola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perubahan perilaku dan sikap atau cara orang tua berkomunikasi dengan anda saat orang tua mengetahu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lingan jadi sering kasih nasihat-nasiha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nda pernah ada keinginan untuk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 waktu liat kakak saya meninggal karena sakit saluran pernapasa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anda pernah menjanjikan sesuatu jika anda mau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 mensuport kegiatan yang posittif</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nda mengetahui tentang dampak negatif dari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tau, selain bisa menyebabkan kecanduan juga menyebabkan sakit tenggoroka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agaimana pendapat anda tentang perilaku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ang baik tapi saya sendiri memang masih sulit untuk berhenti merokok</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047" w:type="dxa"/>
        <w:jc w:val="left"/>
        <w:tblInd w:w="284" w:type="dxa"/>
        <w:tblLayout w:type="fixed"/>
        <w:tblCellMar>
          <w:top w:w="0" w:type="dxa"/>
          <w:left w:w="108" w:type="dxa"/>
          <w:bottom w:w="0" w:type="dxa"/>
          <w:right w:w="108" w:type="dxa"/>
        </w:tblCellMar>
      </w:tblPr>
      <w:tblGrid>
        <w:gridCol w:w="2268"/>
        <w:gridCol w:w="283"/>
        <w:gridCol w:w="4496"/>
      </w:tblGrid>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Inform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4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4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Tahun</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kerja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4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lajar</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ggal Wawancar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4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Juli 20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562" w:type="dxa"/>
        <w:tblLayout w:type="fixed"/>
        <w:tblCellMar>
          <w:top w:w="0" w:type="dxa"/>
          <w:left w:w="108" w:type="dxa"/>
          <w:bottom w:w="0" w:type="dxa"/>
          <w:right w:w="108" w:type="dxa"/>
        </w:tblCellMar>
      </w:tblPr>
      <w:tblGrid>
        <w:gridCol w:w="567"/>
        <w:gridCol w:w="340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jak kelas/usia berapa anda mulai mencob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k kelas 2, sekitar umur 18 tahu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apa yang pertama kali mengajar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ba-coba sendiri soalnya liat temen pada ngroko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batang atau bungkus rokok yang anda hisap dalam satu ha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au hari sabtu minggu kan kerja jadi biasanya bisa sampai 6 batang sehari, tapi kalau hari-hari biasa paling sekitar 3 batang</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i mana anda mendapatkan uang untuk membeli 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i uang hasil kerj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uang saku yang orang tua anda berikan setiap hariny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ang saku sekolah biasanya seminggu seratus ribu</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ok apa saja yang pernah anda hisa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asanya rokok sury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 faktor yang membuat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awalnya liat temen pada ngrokok terus penasaran pas nyoba kog ternyata enak jadinya sampai sekarang ngroko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da anggota keluarga yang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 bapa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mengetahui jika anda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tau, sejak kelas 2 sm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gaimana pendapat orang tua saat pertama kali mengetahu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lnya saya takut dimarahin sama orang tua, tapi ternyata orang tua biasa aja gak mara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anda pernah menekan atau melarang anda untuk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lingan dulu pas belum merokok tuh dikasih tau jangan merokok dulu nanti aja kalo udah lulus sekolah udah kerja, tapi sekarang kan udah kerja udah punya uang sendiri yah jadi udah berani ngroko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anda pernah memberikan informasi atau edukasi mengenai bahaya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perna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nahkah anda menyampaikan pendapat anda tentang kenapa anda merokok dan mengapa anda menjadi p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palingan bilang soalnya pengen, liat temen pada meroko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perubahan perilaku orang tua berkomunikasi dengan anda saat orang tua mengetahu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a aja sih gak ada perubahan apa-ap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nda pernah ada keinginan untuk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um ada keinginan, soalnya udah kecanduan si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anda pernah menjanjikan sesuatu jika anda mau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perna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nda mengetahui tentang dampak negatif dari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u kalau merokok gak baik buat kesehata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agaimana pendapat anda tentang perilaku merokok pada remaj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kalau merokok dari hasil uang sendiri yah gak apa-apa tapi kalau masih minta orang tua yah jangan</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512" w:type="dxa"/>
        <w:jc w:val="left"/>
        <w:tblInd w:w="429" w:type="dxa"/>
        <w:tblLayout w:type="fixed"/>
        <w:tblCellMar>
          <w:top w:w="0" w:type="dxa"/>
          <w:left w:w="108" w:type="dxa"/>
          <w:bottom w:w="0" w:type="dxa"/>
          <w:right w:w="108" w:type="dxa"/>
        </w:tblCellMar>
      </w:tblPr>
      <w:tblGrid>
        <w:gridCol w:w="2268"/>
        <w:gridCol w:w="283"/>
        <w:gridCol w:w="4961"/>
      </w:tblGrid>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Inform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Tahun</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kerja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layan</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ggal Wawancar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Juli 20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562" w:type="dxa"/>
        <w:tblLayout w:type="fixed"/>
        <w:tblCellMar>
          <w:top w:w="0" w:type="dxa"/>
          <w:left w:w="108" w:type="dxa"/>
          <w:bottom w:w="0" w:type="dxa"/>
          <w:right w:w="108" w:type="dxa"/>
        </w:tblCellMar>
      </w:tblPr>
      <w:tblGrid>
        <w:gridCol w:w="567"/>
        <w:gridCol w:w="340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jak kelas/usia berapa anda mulai mencob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u bulan-bulan ini</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apa yang pertama kali mengajar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ba sendiri soalnya penasaran liat teme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batang atau bungkus rokok yang anda hisap dalam satu ha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au di kapal biasanya sehari satu bungkus, tapi kalau lagi gak pengen yah enggak ngroko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i mana anda mendapatkan uang untuk membeli 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ri hasil kerja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ok apa saja yang pernah anda hisa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purna mild sama malboro biasany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 faktor yang membuat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at temen sih, terus penasaran, buat temen kerja juga biar gak kesepia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da anggota keluarga yang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 bapa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mengetahui jika anda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tau dari awal ngroko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gaimana pendapat orang tua saat pertama kali mengetahu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biasa aja, paling dikasih tau kalo rokok bahay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anda pernah menekan atau melarang anda untuk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pernah kalo hukuman, soalnya kan pake uang sendiri</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anda pernah memberikan informasi atau edukasi mengenai bahaya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palingan dikasih tau kalo gak baik buat kesehata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nahkah anda menyampaikan pendapat anda tentang kenapa anda merokok dan mengapa anda menjadi p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itu palingan bilang ngrokok buat nemenin kerja, misal lagi bosen gitu kan bisa sambil ngeroko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perubahan perilaku dan sikap atau cara orang tua berkomunikasi dengan anda saat orang tua mengetahu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ad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nda pernah ada keinginan untuk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um ada si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anda pernah menjanjikan sesuatu jika anda mau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perna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nda mengetahui tentang dampak negatif dari merokok? Jika iya, dampak apa yang anda ketahu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tau kalo gak bagus buat kesehatan, kadang juga ngerasa dadanya sesa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gaimana pendapat anda tentang prilaku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kalo saya sih merokok itu artinya saya sudah besar udah bisa cari uang sendiri, tapi kalo yang masih sekolah belum ada pendapatan sendiri yah janga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12" w:type="dxa"/>
        <w:jc w:val="left"/>
        <w:tblInd w:w="474" w:type="dxa"/>
        <w:tblLayout w:type="fixed"/>
        <w:tblCellMar>
          <w:top w:w="0" w:type="dxa"/>
          <w:left w:w="108" w:type="dxa"/>
          <w:bottom w:w="0" w:type="dxa"/>
          <w:right w:w="108" w:type="dxa"/>
        </w:tblCellMar>
      </w:tblPr>
      <w:tblGrid>
        <w:gridCol w:w="2268"/>
        <w:gridCol w:w="283"/>
        <w:gridCol w:w="4961"/>
      </w:tblGrid>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Inform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Tahun</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kerja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lajar</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ggal Wawancar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Juli 20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562" w:type="dxa"/>
        <w:tblLayout w:type="fixed"/>
        <w:tblCellMar>
          <w:top w:w="0" w:type="dxa"/>
          <w:left w:w="108" w:type="dxa"/>
          <w:bottom w:w="0" w:type="dxa"/>
          <w:right w:w="108" w:type="dxa"/>
        </w:tblCellMar>
      </w:tblPr>
      <w:tblGrid>
        <w:gridCol w:w="567"/>
        <w:gridCol w:w="340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jak kelas/usia berapa anda mulai mencob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i smp kelas 9, sekitar umur 15 tahu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apa yang pertama kali mengajar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coba sendiri sih soalnya penasaran liat teme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batang atau bungkus rokok yang anda hisap dalam satu ha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ling sehari tiga batang</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i mana anda mendapatkan uang untuk membeli 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i uang saku</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uang saku yang orang tua anda berikan setiap hariny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a belas ribu</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ok apa saja yang pernah anda hisa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ndom aja sih, gak nentu tergantung uangny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 faktor yang membuat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ena penasaran liat teme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da anggota keluarga yang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 bapak sama kaka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mengetahui jika anda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tau, sejak awal ngrokok udah tau</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gaimana pendapat orang tua saat pertama kali mengetahu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marahin, dilarang juga soalnya masih sekolah udah ngeroko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anda pernah memberikan informasi atau edukasi mengenai bahaya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 dikasih tau kalo ngerokok gak baik buat kesehatan sambil ditunjukin gambar bungkus rokoknya jug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nahkah anda menyampaikan pendapat anda tentang kenapa anda merokok dan mengapa anda menjadi p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perna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perubahan perilaku dan sikap atau cara orang tua berkomunikasi dengan anda saat orang tua mengetahu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 sejak tau ngerokok ada larang-larangan seperti gak boleh main sampe malem gitu</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nda pernah ada keinginan untuk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o keinginan pernah, dari dulu ada keinginan soalnya boros terus pengen biar bisa kejar cita-cita juga, tapi masih susah buat berhenti</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anda pernah menjanjikan sesuatu jika anda mau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perna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nda mengetahui tentang dampak negatif dar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tau</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agaimana pendapat anda tentang perilaku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benarnya yah merokok gak baik, apalagi kalau udah kecanduan tuh kasian</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512" w:type="dxa"/>
        <w:jc w:val="left"/>
        <w:tblInd w:w="329" w:type="dxa"/>
        <w:tblLayout w:type="fixed"/>
        <w:tblCellMar>
          <w:top w:w="0" w:type="dxa"/>
          <w:left w:w="108" w:type="dxa"/>
          <w:bottom w:w="0" w:type="dxa"/>
          <w:right w:w="108" w:type="dxa"/>
        </w:tblCellMar>
      </w:tblPr>
      <w:tblGrid>
        <w:gridCol w:w="2268"/>
        <w:gridCol w:w="283"/>
        <w:gridCol w:w="4961"/>
      </w:tblGrid>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Inform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Y</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Tahun</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kerja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lajar</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ggal Wawancar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Juli 20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562" w:type="dxa"/>
        <w:tblLayout w:type="fixed"/>
        <w:tblCellMar>
          <w:top w:w="0" w:type="dxa"/>
          <w:left w:w="108" w:type="dxa"/>
          <w:bottom w:w="0" w:type="dxa"/>
          <w:right w:w="108" w:type="dxa"/>
        </w:tblCellMar>
      </w:tblPr>
      <w:tblGrid>
        <w:gridCol w:w="567"/>
        <w:gridCol w:w="340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jak kelas/usia berapa anda mulai mencob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as tiga smp, sekitar umur 14 tahu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apa yang pertama kali mengajar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ba sendiri karna penasara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batang atau bungkus rokok yang anda hisap dalam satu ha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mesti tiap hari ngrokok sih, biasanya kalo pas lagi main sama temen aj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i mana anda mendapatkan uang untuk membeli 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i uang saku</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uang saku yang orang tua anda berikan setiap hariny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a belas ribu</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ok apa saja yang pernah anda hisa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mesti sih, bebas aj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 faktor yang membuat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na penasaran sih liat teme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da anggota keluarga yang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 bapa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mengetahui jika anda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tau</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gaimana pendapat orang tua saat pertama kali mengetahu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dimarahin katanya masih sekolah belum bisa cari uang sendiri udah ngroko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anda pernah menekan atau melarang anda untuk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 pas ketahuan ada rokok di kamar langsung dibuang terus dimarahin buat gak ngrokok lagi</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anda pernah memberikan informasi atau edukasi mengenai bahaya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perna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nahkah anda menyampaikan pendapat anda tentang kenapa anda merokok dan mengapa anda menjadi p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perna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perubahan perilaku dan sikap atau cara orang tua berkomunikasi dengan anda saat orang tua mengetahu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palingan gak dibolehin keluar sampe malem</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nda pernah ada keinginan untuk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pengen, soalnya biar nanti cari kerjanya gampang</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anda pernah menjanjikan sesuatu jika anda mau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perna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nda mengetahui tentang dampak negatif dar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tau kalau gak baik buat paru-paru</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gaimana pendapat anda tentang prilaku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biasa aja soalnya udah banyak yang ngrokok</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512" w:type="dxa"/>
        <w:jc w:val="left"/>
        <w:tblInd w:w="426" w:type="dxa"/>
        <w:tblLayout w:type="fixed"/>
        <w:tblCellMar>
          <w:top w:w="0" w:type="dxa"/>
          <w:left w:w="108" w:type="dxa"/>
          <w:bottom w:w="0" w:type="dxa"/>
          <w:right w:w="108" w:type="dxa"/>
        </w:tblCellMar>
      </w:tblPr>
      <w:tblGrid>
        <w:gridCol w:w="2268"/>
        <w:gridCol w:w="283"/>
        <w:gridCol w:w="4961"/>
      </w:tblGrid>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Inform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Tahun</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kerjaan</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lajar</w:t>
            </w:r>
          </w:p>
        </w:tc>
      </w:tr>
      <w:tr>
        <w:trPr>
          <w:trHeight w:val="454" w:hRule="atLeast"/>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ggal Wawancar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Juli 20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562" w:type="dxa"/>
        <w:tblLayout w:type="fixed"/>
        <w:tblCellMar>
          <w:top w:w="0" w:type="dxa"/>
          <w:left w:w="108" w:type="dxa"/>
          <w:bottom w:w="0" w:type="dxa"/>
          <w:right w:w="108" w:type="dxa"/>
        </w:tblCellMar>
      </w:tblPr>
      <w:tblGrid>
        <w:gridCol w:w="567"/>
        <w:gridCol w:w="340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jak kelas/usia berapa anda mulai mencob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p kelas satu</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apa yang pertama kali mengajar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uruh temen buat nyobai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batang atau bungkus rokok yang anda hisap dalam satu ha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asanya bisa sampe satu bungkus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i mana anda mendapatkan uang untuk membeli 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ang saku</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pa uang saku yang orang tua anda berikan setiap hariny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ga puluh lima ribu</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ok apa saja yang pernah anda hisa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pasti sih, biasanya kalo gak mangga yah sury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 faktor yang membuat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karna liat temen pada meroko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da anggota keluarga yang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 bapak sama mas</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mengetahui jika anda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tau dari kelas tuju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gaimana pendapat orang tua saat pertama kali mengetahu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 dimarahin, disuruh buat gak meroko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anda pernah menekan atau melarang anda untuk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 sering dimarahin biar berhenti meroko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anda pernah memberikan informasi atau edukasi mengenai bahaya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ah, kalo ngrokok ngerusak paru-paru sama nanti cari kerja susa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nahkah anda menyampaikan pendapat anda tentang kenapa anda merokok dan mengapa anda menjadi p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perna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ada perubahan perilaku dan sikap atau cara orang tua berkomunikasi dengan anda saat orang tua mengetahui anda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di sering dimarahin, dilarang-larang</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nda pernah ada keinginan untuk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ada, soalnya udah kecanduan susa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orang tua anda pernah menjanjikan sesuatu jika anda mau berhent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k perna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kah anda mengetahui tentang dampak negatif dari meroko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tau, gak baik buat paru-paru</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agaimana pendapat anda tentang perilaku merok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biasa aja, banyak yang merokok</w:t>
            </w:r>
          </w:p>
        </w:tc>
      </w:tr>
    </w:tbl>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 xml:space="preserve">Lampiran 3 </w:t>
      </w:r>
      <w:r>
        <w:rPr/>
        <w:t>Transkrip Wawancara Informan Pendukung</w:t>
      </w:r>
    </w:p>
    <w:tbl>
      <w:tblPr>
        <w:tblW w:w="8046" w:type="dxa"/>
        <w:jc w:val="left"/>
        <w:tblInd w:w="-5" w:type="dxa"/>
        <w:tblLayout w:type="fixed"/>
        <w:tblCellMar>
          <w:top w:w="0" w:type="dxa"/>
          <w:left w:w="108" w:type="dxa"/>
          <w:bottom w:w="0" w:type="dxa"/>
          <w:right w:w="108" w:type="dxa"/>
        </w:tblCellMar>
      </w:tblPr>
      <w:tblGrid>
        <w:gridCol w:w="2835"/>
        <w:gridCol w:w="5211"/>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tanyaan</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ban</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jak kapan praktik sebagai psikolog?</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dah hampir 9 tahun praktek</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sebelumnya pernah menangani kasus remaja perokok?</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au adiksi merokok belum pernah</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gaimana pravelensi merokok dikalangan remaja saat ini?</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au menurut perkembangan, dugaan saya pravelensinya besar, apalagi sekarang ada vape</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tor apa saja yang mendorong remaja tertarik untuk merokok?</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kteristik remaja, dimana ia tertarik sama hal-hal baru; Karakteristik remaja dimana secara sosial ia mulai dekat dengan teman sebaya dan menunjukkan konformitas dengan kelompoknya. Sehingga ketika ia salah memilih kelompok, ini bisa berdampak pada perilakunya. Salah satunya misal berteman dengan perokok; Adanya pengaruh informasi secara terus menerus dibeberapa media sehingga ketertarikan remaja makin meningkat; Adanya role model, misal orang tuanya merokok dan tidak melarang anaknya merokok.</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faktor orang tua memiliki pengaruh yang cukup besar dalam mempengaruhi perilaku merokok pada remaja?</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urut saya iya, orang tua memiliki pengaruh besar, karena kalau dilihat secara moral. Menurut teorinya Kohlberg, usia remaja ini kendalinya setengah dari dirinya setengah lagi dari lingkungan/orang tua. Jadi kalau orang tua tidak memberikan kontrol, remaja memungkinkan belum bisa optimal mengontrol dirinya. Sementara remaja sangat kuat dorongannya dan pengaruh sosialnya</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gaimana orang tua dapat memberikan kontrol kepada remaja terutama terkait perilaku merokok?</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h satunya dengan penerapan reinforcement, misal beri punishmet dengan mengurangi uang jajan, berkolaborasi dengan guru untuk kasih punishment juga jika anak kedapatan merokok, terus lakukan edukasi juga mengenai dampak lebih jauh dari perilaku merokok</w:t>
            </w:r>
          </w:p>
        </w:tc>
      </w:tr>
    </w:tbl>
    <w:p>
      <w:pPr>
        <w:pStyle w:val="Normal"/>
        <w:spacing w:lineRule="auto" w:line="480"/>
        <w:jc w:val="both"/>
        <w:rPr/>
      </w:pPr>
      <w:r>
        <w:rPr>
          <w:rFonts w:cs="Times New Roman" w:ascii="Times New Roman" w:hAnsi="Times New Roman"/>
          <w:b/>
          <w:sz w:val="24"/>
          <w:szCs w:val="24"/>
        </w:rPr>
        <w:t>Lampiran 4 Surat Ijin Penelitian</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34890" cy="735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1" r="-2" b="-1"/>
                    <a:stretch>
                      <a:fillRect/>
                    </a:stretch>
                  </pic:blipFill>
                  <pic:spPr bwMode="auto">
                    <a:xfrm>
                      <a:off x="0" y="0"/>
                      <a:ext cx="4834890" cy="7356475"/>
                    </a:xfrm>
                    <a:prstGeom prst="rect">
                      <a:avLst/>
                    </a:prstGeom>
                  </pic:spPr>
                </pic:pic>
              </a:graphicData>
            </a:graphic>
          </wp:inline>
        </w:drawing>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Lampiran 5 Berita Acara Ujian Skrips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514215" cy="7586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004" t="-1" r="-2" b="-1"/>
                    <a:stretch>
                      <a:fillRect/>
                    </a:stretch>
                  </pic:blipFill>
                  <pic:spPr bwMode="auto">
                    <a:xfrm>
                      <a:off x="0" y="0"/>
                      <a:ext cx="4514215" cy="7586980"/>
                    </a:xfrm>
                    <a:prstGeom prst="rect">
                      <a:avLst/>
                    </a:prstGeom>
                  </pic:spPr>
                </pic:pic>
              </a:graphicData>
            </a:graphic>
          </wp:inline>
        </w:drawing>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Lampiran 6 Berita Acara Bimbingan Skrips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775835" cy="7510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1" r="-2" b="-1"/>
                    <a:stretch>
                      <a:fillRect/>
                    </a:stretch>
                  </pic:blipFill>
                  <pic:spPr bwMode="auto">
                    <a:xfrm>
                      <a:off x="0" y="0"/>
                      <a:ext cx="4775835" cy="7510145"/>
                    </a:xfrm>
                    <a:prstGeom prst="rect">
                      <a:avLst/>
                    </a:prstGeom>
                  </pic:spPr>
                </pic:pic>
              </a:graphicData>
            </a:graphic>
          </wp:inline>
        </w:drawing>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Lampiran 7 Surat Keterangan Plagiasi</w:t>
      </w:r>
    </w:p>
    <w:p>
      <w:pPr>
        <w:pStyle w:val="Normal"/>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948555" cy="652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09" t="1969" r="-4" b="7892"/>
                    <a:stretch>
                      <a:fillRect/>
                    </a:stretch>
                  </pic:blipFill>
                  <pic:spPr bwMode="auto">
                    <a:xfrm>
                      <a:off x="0" y="0"/>
                      <a:ext cx="4948555" cy="6521450"/>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fldChar w:fldCharType="begin"/>
    </w:r>
    <w:r>
      <w:rPr/>
      <w:instrText xml:space="preserve"> PAGE </w:instrText>
    </w:r>
    <w:r>
      <w:rPr/>
      <w:fldChar w:fldCharType="separate"/>
    </w:r>
    <w:r>
      <w:rPr/>
      <w:t>120</w:t>
    </w:r>
    <w:r>
      <w:rPr/>
      <w:fldChar w:fldCharType="end"/>
    </w:r>
  </w:p>
  <w:p>
    <w:pPr>
      <w:pStyle w:val="Footer"/>
      <w:tabs>
        <w:tab w:val="clear" w:pos="4680"/>
        <w:tab w:val="clear" w:pos="9360"/>
        <w:tab w:val="left" w:pos="5827" w:leader="none"/>
      </w:tabs>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827" w:leader="none"/>
      </w:tabs>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1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sz w:val="24"/>
      <w:szCs w:val="24"/>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E74B5"/>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E74B5"/>
    </w:rPr>
  </w:style>
  <w:style w:type="paragraph" w:styleId="Contents1">
    <w:name w:val="TOC 1"/>
    <w:basedOn w:val="Normal"/>
    <w:next w:val="Normal"/>
    <w:pPr>
      <w:tabs>
        <w:tab w:val="clear" w:pos="720"/>
        <w:tab w:val="right" w:pos="7928" w:leader="dot"/>
      </w:tabs>
      <w:spacing w:lineRule="auto" w:line="480"/>
      <w:jc w:val="both"/>
    </w:pPr>
    <w:rPr/>
  </w:style>
  <w:style w:type="paragraph" w:styleId="Contents2">
    <w:name w:val="TOC 2"/>
    <w:basedOn w:val="Normal"/>
    <w:next w:val="Normal"/>
    <w:pPr>
      <w:tabs>
        <w:tab w:val="clear" w:pos="720"/>
        <w:tab w:val="left" w:pos="880" w:leader="none"/>
        <w:tab w:val="right" w:pos="7928" w:leader="dot"/>
      </w:tabs>
      <w:ind w:left="220" w:hanging="0"/>
    </w:pPr>
    <w:rPr>
      <w:rFonts w:ascii="Times New Roman" w:hAnsi="Times New Roman" w:cs="Times New Roman"/>
      <w:sz w:val="24"/>
      <w:szCs w:val="24"/>
      <w:lang w:val="en-US" w:eastAsia="en-US"/>
    </w:rPr>
  </w:style>
  <w:style w:type="paragraph" w:styleId="Contents3">
    <w:name w:val="TOC 3"/>
    <w:basedOn w:val="Normal"/>
    <w:next w:val="Normal"/>
    <w:pPr>
      <w:ind w:left="44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2:31:00Z</dcterms:created>
  <dc:creator>NOVA DYAH FRANSISCA</dc:creator>
  <dc:description/>
  <cp:keywords/>
  <dc:language>en-US</dc:language>
  <cp:lastModifiedBy>NOVA DYAH FRANSISCA</cp:lastModifiedBy>
  <cp:lastPrinted>2024-08-21T05:50:00Z</cp:lastPrinted>
  <dcterms:modified xsi:type="dcterms:W3CDTF">2024-08-21T2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e7ef83cb-761d-34b3-bcea-f35e092ddf07</vt:lpwstr>
  </property>
</Properties>
</file>